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СЕЛЬСКОГО ПОСЕЛЕНИЯ «СЕЛО БУЛ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03. 2012 года                                                                      № 1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Положение   «Об оплате труда муниципальных служащих администрации сельского поселения «Село Булава» Ульчского муниципального района», утвержденное решением Совета депутатов от 14.03.2008 № 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, регламентирующим муниципальную службу, законом Хабаровского края от 25 июля 2007г. № 131 «О муниципальной службе в Хабаровском крае», 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изменение в Положение об оплате труда муниципальных служащих администрации сельского поселения «Село Булава» Ульчского муниципального района Хабаровского края, утвержденного решением Совета депутатов от 14.03.2008г. № 77,  следующее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Статью 2 Положения (Размеры должностных окладов) таблицу 4 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 муниципальной служ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и государственной гражданской служ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ы соотношения к окладу государственного служащег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ой оклад муниципального служащ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администрации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 администрации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1 катег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Данное решение  опубликовать в информационном листке органа местного самоуправления «Село Булава» в «Вестнике местного самоуправления»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исполнением данного решения  возложить на постоянную депутатскую комиссию по бюджету, налогам, социально экономическому регулированию и экономической ре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сельского поселения                                                   Н.П.Росугб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1:49:00Z</dcterms:created>
  <dc:creator>User</dc:creator>
  <dc:description/>
  <cp:keywords/>
  <dc:language>en-US</dc:language>
  <cp:lastModifiedBy>Надежда Петровна</cp:lastModifiedBy>
  <cp:lastPrinted>2012-03-31T17:01:00Z</cp:lastPrinted>
  <dcterms:modified xsi:type="dcterms:W3CDTF">2012-03-31T06:01:00Z</dcterms:modified>
  <cp:revision>18</cp:revision>
  <dc:subject/>
  <dc:title>Проект решения</dc:title>
</cp:coreProperties>
</file>