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9.2013 г.                                                                                                     №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манда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мандатную комиссию в составе 3-х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чули Антон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рфина Ири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яксул Ю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мандат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рфину Ирину Леонид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Л.Б. 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МАНДА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выборов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ного органа местного самоуправ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8 сентября 2013 года состоялись выборы депутатов представительного   органа местного самоуправления «Село Бул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ами в депутаты представительного органа сельского поселения «Село Булава» баллотировались 12 человек. С наибольшим количеством голосов избирателей избрано 10 (десять)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чули Антонина Ивановна             2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ван Юлия Станиславовна             25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ксул Юлию Анатольевну              2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икова Елена Владимировна       20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пушина Виктория Оразовна       22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чекта Евгений Александрович     22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фина Ирина Леонидовна            24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угбу Лилия Борисовна                 30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ыбакова Елена Леонидовна            2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ычева Светлана Николаевна       24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ставе депутатов 1 мужчина и 9 женщин,  5 депутатов имеют высшее образование,1 депутат неоконченное высшее, 3 депутата средне - техническое, 1 среднее. 2 депутата являются руководителями учреждений, 3 депутата работники образования, 2 депутата индивидуальные предприниматели,  1 депутат библиотекарь, 1 депутат член родовой общины, 1 депутат безработный.     </w:t>
      </w:r>
    </w:p>
    <w:p>
      <w:pPr>
        <w:pStyle w:val="Normal"/>
        <w:jc w:val="both"/>
        <w:rPr/>
      </w:pPr>
      <w:r>
        <w:rPr>
          <w:sz w:val="28"/>
          <w:szCs w:val="28"/>
        </w:rPr>
        <w:t>По возрасту: до 40 лет -2 депутата до 50 лет- 7, свыше 50 лет – 1 .  Один депутат имеет опыт работы в представительном органе.    Все депутаты беспартий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ндатная комиссия проверив полномочия депутатов  19.09.2013 года предлагает признать полномочия  депутатов Совета депутатов сельского поселения «Село Бул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И.Л.  Марф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38:00Z</dcterms:created>
  <dc:creator>Надежда Петровна</dc:creator>
  <dc:description/>
  <cp:keywords/>
  <dc:language>en-US</dc:language>
  <cp:lastModifiedBy>Юлия</cp:lastModifiedBy>
  <cp:lastPrinted>2013-09-26T10:25:00Z</cp:lastPrinted>
  <dcterms:modified xsi:type="dcterms:W3CDTF">2013-09-26T05:56:00Z</dcterms:modified>
  <cp:revision>13</cp:revision>
  <dc:subject/>
  <dc:title/>
</cp:coreProperties>
</file>