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9.2013 г.                                                                                    №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отчет мандатной комиссии о результатах выборов депутатов Совета депутатов сельского поселения «Село Булава» Ульчского муниципального района Хабаровского края состоявшихся 08  сентября 2013 года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номочия депутатов Совета депутатов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Село Булава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чули Антонина Ивановна, 08.09.1950 года рождения, образование высшее, закончила Хабаровский государственный медицинский институт, проживает в с.Булава улица Зеленая, д. 9 кв.2, работает заведующей амбулатории села Булава.</w:t>
      </w:r>
    </w:p>
    <w:p>
      <w:pPr>
        <w:pStyle w:val="Normal"/>
        <w:jc w:val="both"/>
        <w:rPr/>
      </w:pPr>
      <w:r>
        <w:rPr>
          <w:sz w:val="28"/>
          <w:szCs w:val="28"/>
        </w:rPr>
        <w:t>2. Дуван Юлия Станиславовна, 25.07.1970 года рождения, образование высшее, закончила «Дальневосточный государственный гуманитарный университет», проживает с.Булава, улица Восточная, д.4, работает заведующей МБ ДОУ  детский сад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яксул Юлия Анатольевна, 02.07.1972 года рождения, образование средне- специальное,  обучалась в Хабаровском учебно-производственном комбинате, проживает в с.Булава, улица Советская, д. 38,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арикова Елена Владимировна, 09.05.1971 года рождения, образование среде - специальное,  закончила Биробиджанский колледж культуры, проживает с.Булава, улица Зеленая, д.10 кв.2, временно не трудоустро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рпушина Виктория Оразовна, 14.07.1975 года рождения, образование неполное среднее,  проживает с.Булава, улица Зеленая, д.1 кв.2,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учекта Евгений Александрович, 03.09.1978 года рождения, образование высшее, закончил Санкт-Петербургский государственный университет технологий и дизайна, проживает  с.Булава, улица Космическая, д.14 кв.1, член родовой общины КМНС «К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рфина Ирина Леонидовна, 14.12.1965 года рождения, образование высшее, Дальневосточную государственную социально-гуманитарную академию г.Биробиджана, проживает в с.Булава, ул.Лесная, д.14, кв.2, музыкальный работник в МБ ДОУ детский сад № 22.</w:t>
      </w:r>
    </w:p>
    <w:p>
      <w:pPr>
        <w:pStyle w:val="Normal"/>
        <w:jc w:val="both"/>
        <w:rPr/>
      </w:pPr>
      <w:r>
        <w:rPr>
          <w:sz w:val="28"/>
          <w:szCs w:val="28"/>
        </w:rPr>
        <w:t>8. Росугбу Лилия Борисовна, 05.06.1975 года рождения, образование высшее, закончила «Дальневосточный государственный гуманитарный университет», проживает в с.Булава, улица Новая, д.3, кв.3, учитель начальных классов МОУ СОШ СП «Село Бу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ыбакова Елена Леонидовна, 21.07.1971 года рождения, образование средне специальное, закончила Хабаровский лесотехнический техникум, студентка заочного отделения Хабаровского государственный институт искусств и культуры, библиотекарь в Булавинском филиале МБУ «МПБ У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арычева Светлана Николаевна, 17.06.1982 года рождения, образование средне специальное, закончила Хабаровский технологический колледж, техничка в Центре национ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Л.Б. 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38:00Z</dcterms:created>
  <dc:creator>Надежда Петровна</dc:creator>
  <dc:description/>
  <cp:keywords/>
  <dc:language>en-US</dc:language>
  <cp:lastModifiedBy>Юлия</cp:lastModifiedBy>
  <cp:lastPrinted>2013-09-26T10:26:00Z</cp:lastPrinted>
  <dcterms:modified xsi:type="dcterms:W3CDTF">2013-09-25T23:26:00Z</dcterms:modified>
  <cp:revision>9</cp:revision>
  <dc:subject/>
  <dc:title/>
</cp:coreProperties>
</file>