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9.2013г.                                                                                                     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со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ых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……Регламента Совет депутатов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разовать при Совете депутатов сельского поселения «Село Булапва» три постоянных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ндатную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иссию по бюджету, финансовому регулированию и налоговой политике, социально-экономическому развитию и экономической ре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иссию по правам человека, законности и социальной за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состав постоянных комиссий Совета депутатов сельского поселения «Село Булава»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Л.Б. 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Село Булава»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 19.09.2013 № 4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ых комиссий Совета депутатов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фина Ирина Леонидов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чули Антонина Иванов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ксул Юлия Анатольевна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оянная комиссия по бюджету, финансовому регулированию и налоговой политике, социально-экономическому развитию и экономической реформ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 Виктория Оразов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кта Евгений Александрович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Светлана Николаевн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ссия по правам человека, законности и социальной защит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 Юлия Станиславов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Елена Владимиров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лена Леонидов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38:00Z</dcterms:created>
  <dc:creator>Надежда Петровна</dc:creator>
  <dc:description/>
  <cp:keywords/>
  <dc:language>en-US</dc:language>
  <cp:lastModifiedBy>Юлия</cp:lastModifiedBy>
  <cp:lastPrinted>2013-09-26T10:32:00Z</cp:lastPrinted>
  <dcterms:modified xsi:type="dcterms:W3CDTF">2013-09-26T05:35:00Z</dcterms:modified>
  <cp:revision>20</cp:revision>
  <dc:subject/>
  <dc:title/>
</cp:coreProperties>
</file>