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9.2013г.                                                                                                      № 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 депутатов после встречи с населением улицы Набережная, пострадавшим от наводнения  осени 201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Информацию принять к с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ставить два 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бращение к заместителю главы администрации Ульчского муниципального района Лещук А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Обращение к депутату районного Совета депутатов Чириковой Т.Б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Н.П. 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Л.Б. 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38:00Z</dcterms:created>
  <dc:creator>Надежда Петровна</dc:creator>
  <dc:description/>
  <cp:keywords/>
  <dc:language>en-US</dc:language>
  <cp:lastModifiedBy>Юлия</cp:lastModifiedBy>
  <cp:lastPrinted>2013-10-15T09:35:00Z</cp:lastPrinted>
  <dcterms:modified xsi:type="dcterms:W3CDTF">2013-10-15T04:09:00Z</dcterms:modified>
  <cp:revision>23</cp:revision>
  <dc:subject/>
  <dc:title/>
</cp:coreProperties>
</file>