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22.10.2013</w:t>
        <w:tab/>
        <w:tab/>
        <w:tab/>
        <w:t xml:space="preserve">                                                                         № 08</w:t>
        <w:tab/>
        <w:tab/>
        <w:tab/>
        <w:tab/>
        <w:tab/>
        <w:tab/>
        <w:tab/>
        <w:t xml:space="preserve">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от 20.06.2013 № 255 «О муниципальном дорожном фонде сельского поселения «Село Булава» Ульчского муниципального района Хабаровского края»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5 ст.179,4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сельского поселения «Село Булава» Ульчского муниципального района, 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 Внести в Положение о муниципальном дорожном фонде сельского поселения «Село Булава» Ульчского муниципального района Хабаровского края, утвержденное решением Совета депутатов сельского поселения «Село Булава» Ульчского муниципального района от 20.06.2013 № 255 «О муниципальном дорожном фонде сельского поселения «Село Булава» Ульчского муниципального района Хабаровского края» следующие измен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1.Пункт 2.2.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Базовый объем бюджетных ассигнований дорожного фонда определяется в размере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цизов на автомобильный бензин, прямогонный бензин, дизельное топливо, моторные масла для дизельных и (или) карбюраторных (инжекторных)  двигателей, производимые на территории Российской Федерации, подлежащих зачислению в бюджет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1,5 процентов, но не более 5 процентов от прогнозируемого объема налоговых и неналоговых доходов бюджета сельского поселения «Село Булава» Ульчского муниципального района на очередной финансовый год (за исключением акцизов на автомобильный бензин, прямогонный бензин, дизельное топливо, моторные масла для дизельных и (или) карбюраторных (инжекторных)  двигателей, производимые на территории Российской Федерации, подлежащих зачислению в бюджет сельского поселения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ов отчислений в дорожный фонд устанавливается ежегодно Решением Совета депутатов сельского поселения «Село Булава» Ульчского муниципального района о бюджете на очередной финансовый год.»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остоянную комиссию по бюджету, финансовому регулированию и налоговой политике, социально – экономическому развитию и экономической реформе (Карпушиной В.О.)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после его официального опубликования (обнародования), но не ранее 01 января 201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«Село Булава»</w:t>
        <w:tab/>
        <w:tab/>
        <w:tab/>
        <w:tab/>
        <w:tab/>
        <w:tab/>
        <w:tab/>
        <w:tab/>
        <w:t>Н.П. Росугбу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Л.Б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7:00Z</dcterms:created>
  <dc:creator>Надежда Петровна</dc:creator>
  <dc:description/>
  <cp:keywords/>
  <dc:language>en-US</dc:language>
  <cp:lastModifiedBy>Надежда Петровна</cp:lastModifiedBy>
  <cp:lastPrinted>2013-11-11T12:56:00Z</cp:lastPrinted>
  <dcterms:modified xsi:type="dcterms:W3CDTF">2013-11-11T01:57:00Z</dcterms:modified>
  <cp:revision>8</cp:revision>
  <dc:subject/>
  <dc:title/>
</cp:coreProperties>
</file>