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,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2.10.2013 года                              с.Булава                                          № 09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О передаче части полномочий  по назначению и выплате пенсии за выслугу лет муниципальным служащим администрации  сельского поселения «Село Булава» Ульчского муниципального района Хабаровского края, по назначению и выплате ежемесячной доплаты к трудовой пенсии по старости (инвалидности) главе  сельского поселения  «Село Булава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 25-ФЗ от 02.03.2007  «О муниципальной службе в Российской Федерации», в соответствии с Законом Хабаровского края от 24.12.2008 № 225 «О гарантиях осуществления выборного должностного лица местного самоуправления в Хабаровском крае», в целях осуществления части полномочий по назначению и выплате пенсии за выслугу лет муниципальным служащим администрации сельского поселения «Село Булава», назначению и выплате ежемесячной доплаты к трудовой пенсии по старости (инвалидности) главе сельского поселения «Село Булава», Совет депутатов  сельского поселения «Село Була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часть полномочий по назначению и выплате: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енсии за выслугу лет муниципальным служащим администрации  сельского поселения «Село Булава»;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жемесячной доплаты к трудовой пенсии по старости (инвалидности) главе  сельского поселения «Село Булава».</w:t>
      </w:r>
    </w:p>
    <w:p>
      <w:pPr>
        <w:pStyle w:val="Style17"/>
        <w:tabs>
          <w:tab w:val="clear" w:pos="708"/>
          <w:tab w:val="left" w:pos="90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части полномочий от «22» октября 2013 года № 1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Л.Б.Росуг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/>
        <w:t>Соглашение № 01</w:t>
      </w:r>
    </w:p>
    <w:p>
      <w:pPr>
        <w:pStyle w:val="Normal"/>
        <w:jc w:val="center"/>
        <w:rPr>
          <w:sz w:val="16"/>
          <w:szCs w:val="16"/>
        </w:rPr>
      </w:pPr>
      <w:r>
        <w:rPr/>
        <w:t>о передаче части полномочий  по назначению и выплате пенсии за выслугу лет муниципальным служащим администрации сельского поселения «Село Булава» Ульчского муниципального района Хабаровского края по назначению и выплате ежемесячной доплаты к трудовой пенсии по старости (инвалидности) главе сельского поселения «Село Булава»</w:t>
      </w:r>
    </w:p>
    <w:p>
      <w:pPr>
        <w:pStyle w:val="Normal"/>
        <w:jc w:val="both"/>
        <w:rPr/>
      </w:pPr>
      <w:r>
        <w:rPr/>
        <w:t xml:space="preserve">с. Булава                                                                                    «22» октября  2013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дминистрация сельского поселения «Село Булава» Ульчского муниципального района Хабаровского края, именуемая в дальнейшем Администрация сельского поселения, в лице главы сельского поселения Росугбу Надежды Петровны, действующей на основании Устава сельского поселения, с одной стороны, и администрация Ульчского муниципального района, именуемая в дальнейшем «Администрация муниципального района», в лице главы Ульчского муниципального района Данкана Юрия Леонидовича, действующего на основании Устава муниципального района, с другой стороны, заключили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</w:t>
      </w:r>
      <w:r>
        <w:rPr/>
        <w:t>1.1. Предметом настоящего соглашения является осуществление Администрацией муниципального района  части полномочий по назначению и выплат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 пенсии за выслугу лет муниципальным служащим Администрац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/>
        <w:tab/>
        <w:t xml:space="preserve">- ежемесячной доплаты к трудовой пенсии по старости (инвалидности) главе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1. Администрация сельского поселения имеет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осуществлять контроль за исполнением части полномочий, переданных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2. Администрация сельского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 предусмотренных п. 1 .1.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3. Администрация муниципального района имеет право запрашивать и получать от Администрации сельского поселения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4. Администрация муниципального района обязан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предоставлять отчет Администрации сельского поселения о выполнении переданных ей части полномоч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3. Финансовое обеспечение передаваемой части полномоч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ежемесячной доплаты к трудовой пенсии по старости главе сельского поселения в сумме </w:t>
      </w:r>
      <w:r>
        <w:rPr>
          <w:b/>
        </w:rPr>
        <w:t>102,61 тыс.</w:t>
      </w:r>
      <w:r>
        <w:rPr/>
        <w:t xml:space="preserve"> руб., утвержденных решением Совета депутатов поселения в расходной части бюджета поселения на 2014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  <w:t>3.2. Поселение передает бюджету муниципального района иные межбюджетные трансферты из бюджета поселения равными частями не позднее 2-го числа текущего месяц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осуществления части полномочий по назначению и выплате пенсии за выслугу лет муниципальным служащим Администрации сельского поселения, по назначению и выплате ежемесячной доплаты к трудовой пенсии по старости (инвалидности) главе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4.1. Администрация сельского поселения в рамках настоящего соглаш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принимает и оформляет документы для назначения пенсии за выслугу лет муниципальным служащим Администрации сельского поселения (далее пенсия за выслугу лет) в соответствии с пунктами 2., 3. Порядка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сельского поселения «Село Булава», утвержденного постановлением главы сельского поселения № 31 от 11.10.2010                                                                                                                     </w:t>
        <w:tab/>
        <w:t>(далее Порядок назначения и выплаты пенсии за выслугу лет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принимает и оформляет документы для назначения и выплаты  ежемесячной доплаты к пенсии по старости главе сельского поселения (далее ежемесячной доплаты к пенсии) в соответствии с пунктами 2., 3. Порядка назначения и выплаты ежемесячной доплаты к трудовой пенсии по старости (инвалидности) члену выборного органа местного самоуправления, главе сельского поселения «Село Булава», утвержденного постановлением главы сельского поселения  №  31 от 11.10.2010 (далее Порядок назначения и выплаты ежемесячной доплаты к трудовой пенсии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глава сельского поселения в течение 14 дней после регистрации заявления специалистом Администрации сельского поселения, отвечающим за кадровую работу и проверки документов для назначения и выплаты пенсии за выслугу лет или документов для назначения и выплаты ежемесячной доплаты к пенсии принимает решение о представлении к назначени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пенсии за выслугу лет, оформленное по форме, указанной в приложении 3 к Порядку назначения и выплаты пенсии за выслугу лет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ежемесячной доплаты к трудовой пенсии, по форме указанной в приложении 2 Порядка назначения и выплаты ежемесячной доплаты к трудовой пенси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об отказе с указанием его причины.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4.2. В течение 14 дней с момента принятия решения главой сельского поселения о представлении к назначению пенсии за выслугу лет, либо о представлении к назначению ежемесячной доплаты к пенсии, решение направляется в Администрацию муниципального района вместе с приложенными документами, перечисленными в п. 3.4. Порядка назначения и выплаты пенсии за выслугу лет, либо документами, перечисленными в п. 3.4. Порядка назначения и выплаты ежемесячной доплаты к трудовой пенсии.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4.3. Администрация муниципального района при осуществлении части переданных полномочий в соответствии с п. 1.1 настоящего соглаш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в месячный срок осуществляет проверку полученных с Администрации сельского поселения документов, определяет размер пенсии за выслугу лет, или размер ежемесячной доплаты к трудовой пенсии, подготавливает проект распоряжения главы сельского поселения и сообщает о решении принятом главой заявителю письмен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подготавливает распоряжение о приостановлении, возобновлении выплаты пенсии за выслугу лет, ежемесячной доплаты к трудовой пен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ежемесячно формирует и подает заявку на финансирование выплат пенсий за выслугу лет и ежемесячной доплаты к трудовой пен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/>
        <w:tab/>
        <w:t xml:space="preserve">- перечисляет пенсию за выслугу лет и ежемесячную доплату к трудовой пенсии на расчетные счета муниципальных служащих и главы сельского поселени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ведет и хранит пенсионные дела муниципальных служащих и главы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</w:t>
        <w:softHyphen/>
        <w:t>дательством Российской Федерации и Хабаров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.1. Все изменения, дополнения к настоящему соглашению оформляются дополнительными соглашениями, которые подписываются уполномоченными представителями сторон и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2. Все споры или разногласия сторон 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6.6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7. Настоящее соглашение вступает в силу со дня его подписания и действует до 31.12.201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  <w:t>7. Юридические адреса и реквизиты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: </w:t>
      </w:r>
      <w:r>
        <w:rPr>
          <w:rFonts w:cs="Times New Roman" w:ascii="Times New Roman" w:hAnsi="Times New Roman"/>
          <w:sz w:val="24"/>
          <w:szCs w:val="24"/>
        </w:rPr>
        <w:t>Администрация Ульчского муниципального района Хабаровского края 682400, Хабаровский край, Ульчский район, с. Богородское, ул. 30 лет Победы, 54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 2719001504, КПП 271901001, УФК по Хабаровскому краю (Администрация  Ульчского  муниципального  района Хабаровского края Л/С 04223191010), р/сч № 40101810300000010001 в ГРКЦ ГУ Банка России по Хабаровскому краю г. Хабаровск, БИК № 040813001, ОКАТО 08250000001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администратора доходов: 90120204014050004151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льчского  муниципального района           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Л. Данк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«______»  ______________ 2013 года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Булава» Ульчского муниципального района Хабаровского края: 682420, Хабаровский края, Ульчский район, с. Булава, ул. Набережная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719001350/271901001 БИК 040813001 р/сч. 40204810670130000059 л/с 40204810001040190217 в ГРКЦ ГУ Банка России по Хабаровскому краю,г. Хабаровск, БИК 040813608, к/с 3010180600000000060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_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П. Росугб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  «______»  ______________ 20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Admin</dc:creator>
  <dc:description/>
  <cp:keywords/>
  <dc:language>en-US</dc:language>
  <cp:lastModifiedBy>Надежда Петровна</cp:lastModifiedBy>
  <cp:lastPrinted>2013-10-29T16:50:00Z</cp:lastPrinted>
  <dcterms:modified xsi:type="dcterms:W3CDTF">2013-11-08T01:35:00Z</dcterms:modified>
  <cp:revision>8</cp:revision>
  <dc:subject/>
  <dc:title>Соглашение №</dc:title>
</cp:coreProperties>
</file>