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         </w:t>
      </w:r>
      <w:r>
        <w:rPr/>
        <w:t>СОВЕТ ДЕПУТАТОВ СЕЛЬСКОГО ПОСЕЛЕНИЯ «СЕЛО БУЛАВА»</w:t>
      </w:r>
    </w:p>
    <w:p>
      <w:pPr>
        <w:pStyle w:val="Heading2"/>
        <w:tabs>
          <w:tab w:val="clear" w:pos="709"/>
          <w:tab w:val="left" w:pos="426" w:leader="none"/>
        </w:tabs>
        <w:rPr/>
      </w:pPr>
      <w:r>
        <w:rPr/>
        <w:t>Ульчского муниципального района Хабаровского края</w:t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center"/>
        <w:rPr/>
      </w:pPr>
      <w:r>
        <w:rPr/>
        <w:t>РЕШЕНИЕ</w:t>
      </w:r>
    </w:p>
    <w:p>
      <w:pPr>
        <w:pStyle w:val="Normal"/>
        <w:tabs>
          <w:tab w:val="clear" w:pos="709"/>
          <w:tab w:val="left" w:pos="0" w:leader="none"/>
        </w:tabs>
        <w:ind w:left="435" w:hanging="4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Cs w:val="28"/>
        </w:rPr>
        <w:t>06. 11.2013                                                                                       № 1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с.Булава</w:t>
      </w:r>
    </w:p>
    <w:p>
      <w:pPr>
        <w:pStyle w:val="Normal"/>
        <w:tabs>
          <w:tab w:val="clear" w:pos="709"/>
          <w:tab w:val="left" w:pos="0" w:leader="none"/>
        </w:tabs>
        <w:ind w:left="435" w:hanging="43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О передаче полномочий  сельским поселением «Село Булава» Ульчскому муниципальному району по проблемам ГО, ЧС и ПБ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вет депут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jc w:val="both"/>
        <w:rPr/>
      </w:pPr>
      <w:r>
        <w:rPr>
          <w:szCs w:val="28"/>
        </w:rPr>
        <w:tab/>
        <w:t>1.Передать администрации Ульчского муниципального района Хабаровского края отдельные полномочия администрации сельского поселения «Село Булава» по решению вопросов ГО, ЧС И ПБ по следующим обязательствам:</w:t>
      </w:r>
    </w:p>
    <w:p>
      <w:pPr>
        <w:pStyle w:val="Normal"/>
        <w:jc w:val="both"/>
        <w:rPr/>
      </w:pPr>
      <w:r>
        <w:rPr>
          <w:szCs w:val="28"/>
        </w:rPr>
        <w:tab/>
        <w:t>-участие в предупреждении и ликвидации последствий чрезвычайных ситуаций на территории поселения;</w:t>
      </w:r>
    </w:p>
    <w:p>
      <w:pPr>
        <w:pStyle w:val="Normal"/>
        <w:jc w:val="both"/>
        <w:rPr/>
      </w:pPr>
      <w:r>
        <w:rPr>
          <w:szCs w:val="28"/>
        </w:rPr>
        <w:tab/>
        <w:t>-оказание методической помощи  в организации работы по вопросу обеспечения первичных мер пожарной безопасности;</w:t>
      </w:r>
    </w:p>
    <w:p>
      <w:pPr>
        <w:pStyle w:val="Normal"/>
        <w:jc w:val="both"/>
        <w:rPr/>
      </w:pPr>
      <w:r>
        <w:rPr>
          <w:szCs w:val="28"/>
        </w:rPr>
        <w:tab/>
        <w:t>-оказание методической помощи  и участие в организации и осуществлении мероприятий по гражданской обороне, защите населения и территорий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оказание содействия и методической помощи в создании, содержании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jc w:val="both"/>
        <w:rPr/>
      </w:pPr>
      <w:r>
        <w:rPr>
          <w:szCs w:val="28"/>
        </w:rPr>
        <w:tab/>
        <w:t>-оказание методической помощи в осуществлении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при объявлении особого периода, перевода района на работу в условиях военного времени осуществлять общее руководство всеми формированиями ГО района и обеспечить их взаимодействие.</w:t>
      </w:r>
    </w:p>
    <w:p>
      <w:pPr>
        <w:pStyle w:val="Normal"/>
        <w:jc w:val="both"/>
        <w:rPr/>
      </w:pPr>
      <w:r>
        <w:rPr>
          <w:szCs w:val="28"/>
        </w:rPr>
        <w:tab/>
        <w:t>2.Поручить Администрации сельского поселения «Село Булава» заключить с Администрацией Ульчского муниципального района соглашение о передаче названных полномочий.</w:t>
      </w:r>
    </w:p>
    <w:p>
      <w:pPr>
        <w:pStyle w:val="Normal"/>
        <w:jc w:val="both"/>
        <w:rPr/>
      </w:pPr>
      <w:r>
        <w:rPr>
          <w:szCs w:val="28"/>
        </w:rPr>
        <w:tab/>
        <w:t>3.Данное решение опубликовать в информационном листке органа местного самоуправления «Село Булава» в «Вестнике местного самоуправления».</w:t>
      </w:r>
    </w:p>
    <w:p>
      <w:pPr>
        <w:pStyle w:val="Normal"/>
        <w:jc w:val="both"/>
        <w:rPr/>
      </w:pPr>
      <w:r>
        <w:rPr>
          <w:szCs w:val="28"/>
        </w:rPr>
        <w:tab/>
        <w:t>4.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Н.П.Росугбу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796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брания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ч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 20___ г. № 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Совета депутатов</w:t>
            </w:r>
          </w:p>
          <w:p>
            <w:pPr>
              <w:pStyle w:val="Normal"/>
              <w:ind w:right="-8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 «Село Булав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06» ноября 2013г. №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Сельское поселение «Село Булава» в лице главы Росугбу Надежды Петровны действующей на основании Устава, принятого решением Совета депутатов от «15» апреля 2005г. №6 с одной стороны и Ульчский муниципальный район в лице главы района Данкана Юрия Леонидовича действующего на основании Устава, приятого Собранием депутатов района от «22» апреля 2005г. №25 с другой стороны, в соответствии с Федеральным законом от 06.10.2003 г.№131-ФЗ «Об общих принципах организации местного самоуправления в Российской Федерации», заключили настоящее соглашение о нижеследующе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Предмет соглаш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9"/>
          <w:tab w:val="left" w:pos="3195" w:leader="none"/>
        </w:tabs>
        <w:ind w:left="0" w:firstLine="720"/>
        <w:jc w:val="both"/>
        <w:rPr/>
      </w:pPr>
      <w:r>
        <w:rPr>
          <w:sz w:val="26"/>
          <w:szCs w:val="26"/>
        </w:rPr>
        <w:t>1. Настоящее соглашение заключено сторонами в целях решения вопросов местного значения по проблемам гражданской обороны, предупреждения, ликвидации чрезвычайных ситуаций и пожарной безопасности в границах поселения.</w:t>
      </w:r>
    </w:p>
    <w:p>
      <w:pPr>
        <w:pStyle w:val="Normal"/>
        <w:tabs>
          <w:tab w:val="clear" w:pos="709"/>
          <w:tab w:val="left" w:pos="3195" w:leader="none"/>
        </w:tabs>
        <w:ind w:firstLine="720"/>
        <w:jc w:val="both"/>
        <w:rPr/>
      </w:pPr>
      <w:r>
        <w:rPr>
          <w:sz w:val="26"/>
          <w:szCs w:val="26"/>
        </w:rPr>
        <w:t>2. Предметом настоящего соглашения является осуществление муниципальным районом отдельных полномочий, передаваемых поселением по решению вопросов ГОЧС и ПБ, а именно: организационно-управленческой и методической работы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айон  берет на себя  обязательства 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едупреждении и ликвидации последствий чрезвычайных ситуаций на территории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методической помощи в организации работы по вопросу обеспечение первичных мер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казание методической помощи и участие в организации и осуществлении мероприятий по гражданской обороне, защите населения и территорий поселения от чрезвычайных ситуаций природного и техногенного характер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одействия и методической помощи в создании, содержании и организации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казание методической помощи в осуществлении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объявлении особого периода, перевода района на работу в условиях военного времени осуществлять общее руководство всеми формированиями ГО района и обеспечить их взаимодейств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Сельское поселение оставляет за собой право и обеспечивает выполнение следующих мероприятий по вопросам ГО, ЧС и ПБ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Участие в предупреждении и ликвидации последствий чрезвычайных ситуаций на территории поселения, а имен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подготовки и содержание в готовности необходимых сил и средств для защиты населения и территорий от чрезвычайных ситуаций, обучения населения способам защиты и действиям в этих ситуациях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нятие решения о проведении эвакуационных мероприятий в чрезвычайных ситуациях,  и организация их провед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уществление в установленном порядке сбора и обмена информацией в области защиты населения и территорий от чрезвычайных ситуаций, обеспечение своевременного оповещения и информирования населения об угрозе возникновения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я и проведение аварийно-спасательных и других неотложных работ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действие устойчивому функционированию организаций в чрезвычайных ситу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2. Обеспечение первичных мер пожарной безопасности в границах населённых пунктов поселения, а именн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регулирование и осуществление государственных мер в области пожарной безопас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ожарной охраны и организация её деятель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а и осуществление мер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ализация прав, обязанностей и ответственности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ведение противопожарной пропаганды и обучение мерам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учно-техническое обеспечение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формационное обеспечение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оизводство пожарно-технической продукц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полнение работ и оказание услуг в област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тушение пожаров и проведение аварийно-спасательных работ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ет пожаров и их послед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особого противопожарного режи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3.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, а имен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борудование противорадиационных укрытий для пунктов управлений администраций городов, не отнесенных к группам по гражданской обороне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иобретение для организаций и работников бюджетной сферы средств индивидуальной защиты, приборов радиационной, химической разведки и дозиметрического контроля, индивидуальных средств медицинской защиты, средств связи и оповещения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совершенствование и поддержание в  состоянии постоянной боевой готовности технических систем управления гражданской обороны и местных систем оповещения населения посел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4. Создание, содержание и организация деятельности аварийно - спасательных служб и (или) аварийно-спасательных формирований на территории поселения, а именн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оддержание органов управления, сил и средств аварийно-спасательных служб, аварийно-спасательных формирований в постоянной готовности к выдвижению в зоны чрезвычайных ситуаций и проведение работ по ликвидации чрезвычайных ситуац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контроль за готовностью обслуживаемых объектов и территорий к проведению на них работ по ликвидации чрезвычайных ситуаций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ликвидация чрезвычайных ситуаций на обслуживаемых объектах или территориях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частие в разработке планов предупреждения и ликвидации чрезвычайных ситуаций на обслуживаемых объектах и территориях, планов взаимодействия при ликвидации чрезвычайных ситуаций на других объектах и территориях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частие в подготовке решений по созданию, размещению, определению номенклатурного состава, объемов резервов материальных ресурсов для ликвидации чрезвычайных ситуац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пропаганда знаний в области защиты населения и территорий от чрезвычайных ситуаций, участие в подготовке населения и работников организаций к действиям в условиях чрезвычайных ситуаций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участие в разработке нормативных документов по вопросам организации и проведения аварийно-спасательных и неотложных работ;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работка предложений органам государственной власти по вопросам правового и технического обеспечения деятельности аварийно-спасательных служб, аварийно-спасательных формирований, социальной защиты спасателей и других работников аварийно-спасательных формировани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5. Осуществление мероприятий по обеспечению безопасности людей на водных объектах, охране их жизни и здоровья, а именно: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- содержание спасательных станций и постов (находящихся в собственности муниципальных образований), в том числе: приобретение и содержание катеров, моторных и весельных лодок; снаряжение спасателей, водолазное оборудование; оплата труда спасателей;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оборудование и подготовка к безопасной эксплуатации мест массового отдыха людей на водных объектах (пляжах).</w:t>
      </w:r>
    </w:p>
    <w:p>
      <w:pPr>
        <w:pStyle w:val="Normal"/>
        <w:tabs>
          <w:tab w:val="clear" w:pos="709"/>
          <w:tab w:val="left" w:pos="3195" w:leader="none"/>
        </w:tabs>
        <w:ind w:firstLine="720"/>
        <w:jc w:val="both"/>
        <w:rPr/>
      </w:pPr>
      <w:r>
        <w:rPr>
          <w:sz w:val="26"/>
          <w:szCs w:val="26"/>
        </w:rPr>
        <w:t>4.6.  Разработку планов поселений по организации и осуществлению мероприятий гражданской обороны, защиты населения и территории поселения от чрезвычайных ситуаций природного и техногенного характера;</w:t>
      </w:r>
    </w:p>
    <w:p>
      <w:pPr>
        <w:pStyle w:val="Normal"/>
        <w:tabs>
          <w:tab w:val="clear" w:pos="709"/>
          <w:tab w:val="left" w:pos="31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Финансовое обеспечение передаваемых полномоч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Порядок расчетов.</w:t>
      </w:r>
    </w:p>
    <w:p>
      <w:pPr>
        <w:pStyle w:val="Normal"/>
        <w:tabs>
          <w:tab w:val="clear" w:pos="709"/>
          <w:tab w:val="left" w:pos="3195" w:leader="none"/>
        </w:tabs>
        <w:ind w:firstLine="720"/>
        <w:jc w:val="both"/>
        <w:rPr/>
      </w:pPr>
      <w:r>
        <w:rPr>
          <w:sz w:val="26"/>
          <w:szCs w:val="26"/>
        </w:rPr>
        <w:t>5.1.  Для осуществления полномочий, предусмотренных в п. 2 настоящего Соглашения, финансирование осуществляется за счет межбюджетных трансфертов бюджета поселений в сумме 61,5 тыс. (шестьдесят одна тысяча пятьсот) рублей, утвержденных решением Совета депутатов поселения в расходной части бюджета поселения на данный вид деятельности.</w:t>
      </w:r>
    </w:p>
    <w:p>
      <w:pPr>
        <w:pStyle w:val="Normal"/>
        <w:tabs>
          <w:tab w:val="clear" w:pos="709"/>
          <w:tab w:val="left" w:pos="3195" w:leader="none"/>
        </w:tabs>
        <w:ind w:firstLine="720"/>
        <w:jc w:val="both"/>
        <w:rPr/>
      </w:pPr>
      <w:r>
        <w:rPr>
          <w:sz w:val="26"/>
          <w:szCs w:val="26"/>
        </w:rPr>
        <w:t>5.2.  Стороны самостоятельно осуществляют расчет межбюджетных трансфертов с учетом федеральных или региональных государственных минимальных социальных стандартов.</w:t>
      </w:r>
    </w:p>
    <w:p>
      <w:pPr>
        <w:pStyle w:val="Normal"/>
        <w:tabs>
          <w:tab w:val="clear" w:pos="709"/>
          <w:tab w:val="left" w:pos="31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Поселение передаёт бюджету Муниципального района межбюджетные трансферты из бюджета сельского поселения равными частями не позднее 15 числа ежемесячно.</w:t>
      </w:r>
    </w:p>
    <w:p>
      <w:pPr>
        <w:pStyle w:val="Normal"/>
        <w:tabs>
          <w:tab w:val="clear" w:pos="709"/>
          <w:tab w:val="left" w:pos="319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орядок осуществления контроля и отчетности.</w:t>
      </w:r>
    </w:p>
    <w:p>
      <w:pPr>
        <w:pStyle w:val="Normal"/>
        <w:tabs>
          <w:tab w:val="clear" w:pos="709"/>
          <w:tab w:val="left" w:pos="3195" w:leader="none"/>
        </w:tabs>
        <w:ind w:firstLine="720"/>
        <w:jc w:val="both"/>
        <w:rPr/>
      </w:pPr>
      <w:r>
        <w:rPr>
          <w:sz w:val="26"/>
          <w:szCs w:val="26"/>
        </w:rPr>
        <w:t>6.1. Администрация сельского поселения осуществляет контроль за целевым использованием средств, передаваемых району.</w:t>
      </w:r>
    </w:p>
    <w:p>
      <w:pPr>
        <w:pStyle w:val="Normal"/>
        <w:tabs>
          <w:tab w:val="clear" w:pos="709"/>
          <w:tab w:val="left" w:pos="3195" w:leader="none"/>
        </w:tabs>
        <w:ind w:firstLine="720"/>
        <w:jc w:val="both"/>
        <w:rPr/>
      </w:pPr>
      <w:r>
        <w:rPr>
          <w:sz w:val="26"/>
          <w:szCs w:val="26"/>
        </w:rPr>
        <w:t>6.2.  Муниципальный район представляет отчет поселению об организации выполнения переданных ему полномоч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Условия и порядок осуществления полномочий.</w:t>
      </w:r>
    </w:p>
    <w:p>
      <w:pPr>
        <w:pStyle w:val="Normal"/>
        <w:tabs>
          <w:tab w:val="clear" w:pos="709"/>
          <w:tab w:val="left" w:pos="3195" w:leader="none"/>
        </w:tabs>
        <w:ind w:firstLine="720"/>
        <w:jc w:val="both"/>
        <w:rPr/>
      </w:pPr>
      <w:r>
        <w:rPr>
          <w:sz w:val="26"/>
          <w:szCs w:val="26"/>
        </w:rPr>
        <w:t>7.1. Стороны вправе отказаться от выполнения полномочий, указанных в п. 2 настоящего соглашения в случа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енадлежащего исполнения обязательств другой стороной;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нарушение условий финансировани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тветственность Сторон и порядок разрешения спо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Стороны в соответствии с действующим бюджетным законодательством Российской Федерации несут ответственность за неисполнение или ненадлежащее исполнение обязательств, установленных настоящим Соглашение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В случае просрочки перечисления межбюджетных трансфертов, предусмотренных в пункте 5 подпункте 5.1. настоящего Соглашения, сельское поселение уплачивает Муниципальному району пеню в размере 1/300 ставки рефинансирования Центрального Банка России за каждый день просрочки от невыплаченной в срок су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Действие настоящего соглашения</w:t>
      </w:r>
    </w:p>
    <w:p>
      <w:pPr>
        <w:pStyle w:val="Normal"/>
        <w:ind w:left="28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0. Все споры или разногласия, возникающие между сторонами по настоящему соглашению или в связи с ним, разрешаются путем переговоров между сторонами. В случае невозможности разрешения разногласий путем переговоров, они подлежат рассмотрению согласно порядку, установленному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1. Любые изменения и дополнения к настоящему соглашению имеют силу только в том случае, если оно оформлены в письменном виде и подписаны обеими сторон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2. Настоящее соглашение вступает в силу с момента его подписания и действует по 31 декабря 2014 года. Соглашение не пролонгируетс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Досрочное расторжение соглашения может иметь мест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Соглашение составлено в двух экземплярах, каждый из которых имеет одинаковую 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5. В вопросах, не закрепленных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адреса и реквизиты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Ульчског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района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82400 с. Богород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чский район, Хабаровского кра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30 лет Победы,5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УФК по Хабаровскому краю (Администрация Ульчского муниципального района Хабаровского края Л/С 04223191010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С 0422319101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Н 2719001504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П 27190100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/С 40101810300000010001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 ГРКЦ ГУ Банка России по Хабаровскому краю, г.Хабаровск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ИК 04081300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АТО 0825000000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БК администратора доходов: 901 2 02 04014 05 0003 151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 сельского посел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ло Була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: 68242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Булава, Ульчск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баровского края, ул. Набережная, 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27190013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2719010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ПО 0408136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ВЭД 75.11.3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ОСБ 4164 с. Богород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08136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сч 30101806000000000608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сч 4070381057013310005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/ факс 55-3-0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Ульчского муниципальн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а  Хабаровского кра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Ю.Л. Данка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 _________ 20__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сельского поселения «Село Булав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    Н.П. Росугб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</w:t>
            </w:r>
            <w:r>
              <w:rPr>
                <w:sz w:val="26"/>
                <w:szCs w:val="26"/>
              </w:rPr>
              <w:t>«____» __________ 20___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5:36:00Z</dcterms:created>
  <dc:creator>User</dc:creator>
  <dc:description/>
  <cp:keywords/>
  <dc:language>en-US</dc:language>
  <cp:lastModifiedBy>Надежда Петровна</cp:lastModifiedBy>
  <cp:lastPrinted>2013-11-08T11:58:00Z</cp:lastPrinted>
  <dcterms:modified xsi:type="dcterms:W3CDTF">2013-11-08T01:04:00Z</dcterms:modified>
  <cp:revision>21</cp:revision>
  <dc:subject/>
  <dc:title>Утверждено</dc:title>
</cp:coreProperties>
</file>