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С.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06.11.2013 г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местных налогах на территории сельского поселения «Село Булава» Ульчского муниципального района Хабаровского края», утвержденное решением Совета депутатов сельского поселения «Село Булава» от 27.06.2005г.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поддержки физическим лицам, пострадавшим в связи с чрезвычайной ситуацией, сложившейся на территории сельского поселения «Село Булава» вследствие наводнения в результате прошедших в летний период 2013 года ливневых дождей, сопровождавшихся паводками в границах территории сельского поселения «Село Булава» (далее – чрезвычайная ситуация), в соответствии с Федеральным законом от 21 октября 2001 года № 137-ФЗ «О ведении в действие Земельного кодекса Российской Федерации», Законом Российской Федерации от 9 декабря 1991 года № 2003-1 «О налогах на имущество физических лиц», Указом Президента Российской Федерации от 31 августа 2013 года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, Уставом сельского поселения «Село Булава, в связи с введением режима чрезвычайной ситуации в соответствии с распоряжением Правительства Хабаровского края от 9 августа 2013 года № 569-рп «О введении режима чрезвычайной ситуации на территории Хабаровского края» и постановлением администрации сельского поселения «Село Булава» от 17.08.2013г.№ 57-па «О введении режима чрезвычайной ситуации на территории сельского поселения «Село Булава» Ульчского муниципального района»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в Положение  «О местных налогах на территории сельского поселения «Село Булава» Ульчского муниципального района Хабаровского края», утвержденное решением Совета депутатов сельского поселения «Село Булава» от 27.06.2005г. № 0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статье 4 главы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дополнить пунктом 4.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2.1. Освобождаются от уплаты земельного налога за 2013 год физические лица, пострадавшие в результате чрезвычайной ситуации, объявленной на основании постановления администрации сельского поселения «Село Булава» от 17.08.2013г.№ 57-па «О введении режима чрезвычайной ситуации на территории сельского поселения «Село Булава» Ульчского муниципального района», в отношении земельных участков, расположенных в границах зоны затопления и подтопления на территории сельского поселения «Село Булава» установленной постановлением администрации сельского поселения от 01.10.2013 № 72-па «Об определении фактических границ зоны затопления сельского поселения «Село Булава» Ульчского муниципального района Хабаров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именения льготы является постановление администрации сельского поселения «Село Булава» от 01.10.2013 № 72-па «Об определении фактических границ зоны затопления сельского поселения «Село Булава» Ульч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Статью 3 главы 3 дополнить пунктом 3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2.Установить льготу по налогу на имущество физических лиц за 2013 год в размере 100 процентов физическим лицам в отношении жилых домов, долей в жилых домах, квартир в многоквартирных домах или долей в них, если такие жилые дома и квартиры в многоквартирных домах непригодны для проживания или подлежат капитальному ремонту, в результате чрезвычайной ситуации, объявленной на основании постановления администрации сельского поселения «Село Булава» от 17.08.2013г.№ 57-па «О введении режима чрезвычайной ситуации на территории сельского поселения «Село Булава» Ульч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непригодности жилых помещений для проживания или необходимости капитального ремонта подтверждается заключением межведомственной комиссии по форме, утвержденной Постановлением Правительства Российской Федерации от 28 января 2006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имеющие право на льготу в соответствии с настоящим пунктом, представляют в налоговый орган заявление в произвольной форме о применении льготы и документ (копию документа), подтверждающий факт непригодности жилых помещений для проживания или необходимости капитального ремон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решения возложить на главу сельского поселения «Село Булава»  Росугб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Л.Б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5:00Z</dcterms:created>
  <dc:creator>USER</dc:creator>
  <dc:description/>
  <cp:keywords/>
  <dc:language>en-US</dc:language>
  <cp:lastModifiedBy>Надежда Петровна</cp:lastModifiedBy>
  <cp:lastPrinted>2013-11-08T09:32:00Z</cp:lastPrinted>
  <dcterms:modified xsi:type="dcterms:W3CDTF">2013-11-07T22:34:00Z</dcterms:modified>
  <cp:revision>20</cp:revision>
  <dc:subject/>
  <dc:title/>
</cp:coreProperties>
</file>