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13  г.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естра имущества муниципальной казны сельского поселения «Село Булава» недвижимого и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на основании акта списания от 31.07.2013 г., договора приватизации от 18.09.2012 г. №504 (Чикало С.Н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left="10" w:right="10" w:firstLine="698"/>
        <w:jc w:val="both"/>
        <w:rPr/>
      </w:pPr>
      <w:r>
        <w:rPr>
          <w:sz w:val="28"/>
          <w:szCs w:val="28"/>
        </w:rPr>
        <w:t>1.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Исключить из Реестра имущества муниципальной казны перечень недвижимого имущества сельского поселения «Село Булава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Дуван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Б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1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06.11.2013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исключаемого из Реестра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32"/>
        <w:gridCol w:w="1853"/>
        <w:gridCol w:w="1182"/>
        <w:gridCol w:w="1385"/>
        <w:gridCol w:w="287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Пионерская, 10/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 приватизации от 18.09.2012 г. №5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егистрирован 11.03.2013 Номер регистрации 27-27-01/016/2013-169 в Управлении Федеральной службы гос. регистрации, кадастра и картограф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ос НШ-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 списания от 31.07.2013 г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орматор 2 ш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 списания от 31.07.2013 г</w:t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03:00Z</dcterms:created>
  <dc:creator>USER</dc:creator>
  <dc:description/>
  <cp:keywords/>
  <dc:language>en-US</dc:language>
  <cp:lastModifiedBy>Надежда Петровна</cp:lastModifiedBy>
  <cp:lastPrinted>2013-11-17T17:41:00Z</cp:lastPrinted>
  <dcterms:modified xsi:type="dcterms:W3CDTF">2013-11-26T06:10:00Z</dcterms:modified>
  <cp:revision>25</cp:revision>
  <dc:subject/>
  <dc:title>   СОВЕТ ДЕПУТАТОВ СЕЛЬСКОГО ПОСЕЛЕНИЯ «СЕЛО БУЛАВА»</dc:title>
</cp:coreProperties>
</file>