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13г.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сельского поселения «Село Булава»  «О внесении изменений и дополнений в Уста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05.2009г. № 90-ФЗ «О внесении  изменений в Федеральный закон об общих принципах организации местного самоуправления в Российской Федерации», 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проект решения Совета депутатов «О внесении изменений и дополнений в Устав сельского поселения «Село Булав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решение, а также порядок учета предложений по проекту решения и участия граждан в его обсуждении в информационном листке органа местного самоуправления «Село Булава» в «Вестнике местного самоуправления» в срок до  14 .12.2013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заместителя председателя Совета депутатов сельского поселения «Село Булава» Дуван Юлию Станислав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Глава сельского поселения                                                    Н.П.Росугбу                                                    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Л.Б.Росугбу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1.12.2013 года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Устав сельского поселения «Село Булава»  Ульчского муниципального района 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2.10.2013г. № 284-ФЗ «О внесении  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едеральным законом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и дополнения в Устав сельского поселения «Село Булава» Ульчского муниципального района Хабаровского края  следующее: </w:t>
      </w:r>
    </w:p>
    <w:p>
      <w:pPr>
        <w:pStyle w:val="Aaanao"/>
        <w:keepNext w:val="true"/>
        <w:keepLines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Часть 1 статьи 5 Устава (Вопросы местного значения сельского поселения)   дополнить пунктом 7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ункт 2 (Основаниями для удаления главы сельского поселения в отставку являются  статьи 32.1 Устава (Удаление главы сельского поселения в отставку ) дополнить пунктом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ункт 8.1. статьи 6 Устава (Полномочия органов местного самоуправления сельского поселения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 статью 36 Устава (Избирательная комиссия сельского поселения) дополнить частью 6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 Комиссия, действующая на постоянной основе, собирается на свое заседание не позднее, чем на пятнадцатый день после вынесения решения о назначении её членов с правом решающего голоса, но не ранее дня истечения срока полномочий комиссии предыдущего состава. При этом в состав комиссии должно быть назначено не менее двух третьей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дня первого заседания комиссии нового состава полномочия комиссии предыдущего состава прек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олномочий комиссии исчисляется со дня её первого заседания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Булава» в «Вестнике местного самоуправления» после его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вступает в силу  после его официального  опубликования (обнарод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Н.П.Росугб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Л.Б.Росугбу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56:00Z</dcterms:created>
  <dc:creator>USER</dc:creator>
  <dc:description/>
  <cp:keywords/>
  <dc:language>en-US</dc:language>
  <cp:lastModifiedBy>Надежда Петровна</cp:lastModifiedBy>
  <cp:lastPrinted>2013-12-12T16:09:00Z</cp:lastPrinted>
  <dcterms:modified xsi:type="dcterms:W3CDTF">2013-12-12T23:17:00Z</dcterms:modified>
  <cp:revision>65</cp:revision>
  <dc:subject/>
  <dc:title/>
</cp:coreProperties>
</file>