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7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sz w:val="28"/>
          <w:szCs w:val="28"/>
        </w:rPr>
        <w:t>17.12.2013                                                                                           № 22</w:t>
      </w:r>
    </w:p>
    <w:p>
      <w:pPr>
        <w:pStyle w:val="Style71"/>
        <w:widowControl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FontStyle21"/>
          <w:b/>
        </w:rPr>
        <w:t xml:space="preserve">Об утверждении Положения о </w:t>
      </w:r>
      <w:r>
        <w:rPr>
          <w:b/>
          <w:sz w:val="28"/>
          <w:szCs w:val="28"/>
        </w:rPr>
        <w:t>порядке привлечения граждан к выполнению на добровольной основе социально значим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Село Булава» Ульч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firstLine="706"/>
        <w:rPr/>
      </w:pPr>
      <w:r>
        <w:rPr>
          <w:sz w:val="28"/>
          <w:szCs w:val="28"/>
        </w:rPr>
        <w:t>В соответствии со ст. 17 Федерального закона от 6.10.2003 года № 131-ФЗ «Об общих принципах организации местного самоуправления в Российской Федерации», ст. 6 Устава сельского поселения «Село Булава» Ульчского муниципального района, С</w:t>
      </w:r>
      <w:r>
        <w:rPr>
          <w:rStyle w:val="FontStyle21"/>
        </w:rPr>
        <w:t xml:space="preserve">овет депутатов </w:t>
      </w:r>
      <w:r>
        <w:rPr>
          <w:sz w:val="28"/>
          <w:szCs w:val="28"/>
        </w:rPr>
        <w:t xml:space="preserve">сельского поселения  «Село Булава» </w:t>
      </w:r>
    </w:p>
    <w:p>
      <w:pPr>
        <w:pStyle w:val="Style15"/>
        <w:widowControl/>
        <w:rPr/>
      </w:pPr>
      <w:r>
        <w:rPr>
          <w:rStyle w:val="FontStyle23"/>
          <w:sz w:val="28"/>
          <w:szCs w:val="28"/>
        </w:rPr>
        <w:t>РЕШИЛ: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/>
      </w:pPr>
      <w:r>
        <w:rPr>
          <w:rStyle w:val="FontStyle21"/>
        </w:rPr>
        <w:tab/>
        <w:t xml:space="preserve">1.Утвердить Положение о </w:t>
      </w:r>
      <w:r>
        <w:rPr>
          <w:sz w:val="28"/>
          <w:szCs w:val="28"/>
        </w:rPr>
        <w:t>порядке привлечения граждан к выполнению на добровольной основе социально значимых работ в сельском поселении «Село Булава» Ульчского муниципального района</w:t>
      </w:r>
      <w:r>
        <w:rPr>
          <w:rStyle w:val="FontStyle21"/>
        </w:rPr>
        <w:t>.</w:t>
      </w:r>
    </w:p>
    <w:p>
      <w:pPr>
        <w:pStyle w:val="Style8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подлежит опубликованию на сайте сельского поселения «Село Булава» Ульчского муниципального района.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3. Решение вступает в силу после его официального опубликования (обнародования).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Л.Б.Росугбу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 2013 г. № 22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граждан к выполнению на добровольной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е социально значимых работ в сельском поселении  «Село Булава» Ульч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муниципального образования и определяет порядок организации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представительного органа муниципального образования, главы муниципального образования либо главы местной администрации, население муниципального образова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ервичных мер пожарной безопасности в границах муниципального образования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массового отдыха жителей муниципального образова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муниципального образования,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в свободное от основной работы или учебы время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на безвозмездной основе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не более чем один раз в три месяца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) не более четырех часов подряд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ивлечении граждан к выполнению социально значимых для муниципального образования работ должны быть указаны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главы муниципального образования в случае, когда решение о привлечении граждан принимает глава муниципального образования или с инициативой проведения социально значимых работ выступают граждане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 главы местной администрации в случае, когда решение о привлечении граждан принимает глава местной администрации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граждан к выполнению социально значимых для муниципального образования работ вступает в силу после его официального опубликов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Местная администрация обеспечивает оповещение жителей муниципального образова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муниципального образования о результатах проведения социально значимых работ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итогах проведения социально значимых работ подлежит опубликованию, а также размещается на официальном сайте органа муниципального образов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муниципального образования могут быть поощрены от имени представительного органа муниципального образования, главы муниципального образования или главы местной администрации.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0:00Z</dcterms:created>
  <dc:creator>Надежда Петровна</dc:creator>
  <dc:description/>
  <cp:keywords/>
  <dc:language>en-US</dc:language>
  <cp:lastModifiedBy>Надежда Петровна</cp:lastModifiedBy>
  <dcterms:modified xsi:type="dcterms:W3CDTF">2013-12-17T04:03:00Z</dcterms:modified>
  <cp:revision>4</cp:revision>
  <dc:subject/>
  <dc:title/>
</cp:coreProperties>
</file>