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005"/>
        <w:gridCol w:w="1083"/>
      </w:tblGrid>
      <w:tr>
        <w:trPr>
          <w:trHeight w:val="232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.01.2013</w:t>
            </w:r>
          </w:p>
        </w:tc>
        <w:tc>
          <w:tcPr>
            <w:tcW w:w="600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221</w:t>
            </w:r>
          </w:p>
        </w:tc>
      </w:tr>
      <w:tr>
        <w:trPr>
          <w:trHeight w:val="232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с.Булава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формировании состава избирательной комиссии муниципального образования сельского поселения «Село Булава» Ульчского муниципального района Хабаровского кр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Рассмотрев предложения по кандидатурам от политических партий, общественных объединений, собраний избирателей по месту работы, учебы, жительства в состав избирательной комиссий, на основании ст. 24 Федерального закона от 12.06.2002 N 67-ФЗ «Об основных гарантиях избирательных прав и права на участие в референдуме граждан Российской Федерации», ст. 36  Устава сельского поселения «Село Булава», Совет депутатов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Сформировать состав избирательной комиссии муниципального образования сельского поселения «Село Булава», назначив 6 (шесть) членов комиссии с правом решающего голоса согласно приложению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Решение Совета депутатов сельского поселения «Село Булава» от 08.12.2008 № 111 «О создании муниципальной комиссии  сельского поселения «Село Булава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решение подлежит 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Настоящее решение вступает в силу после его официального опубликования (обнародования)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сельского поселения                                                        Н.П.Росугб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     Е.В.Чму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9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08"/>
        <w:gridCol w:w="474"/>
        <w:gridCol w:w="1085"/>
        <w:gridCol w:w="365"/>
      </w:tblGrid>
      <w:tr>
        <w:trPr/>
        <w:tc>
          <w:tcPr>
            <w:tcW w:w="4192" w:type="dxa"/>
            <w:gridSpan w:val="5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4"/>
                <w:szCs w:val="24"/>
              </w:rPr>
              <w:t xml:space="preserve">к решению Совета депутатов сельского поселения «Село Булава»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3</w:t>
            </w:r>
          </w:p>
        </w:tc>
        <w:tc>
          <w:tcPr>
            <w:tcW w:w="47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  <w:br/>
        <w:t xml:space="preserve">избирательной комиссии муниципального </w:t>
        <w:br/>
        <w:t>образования сельского поселения «Село Бул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амилия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о работы, 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ем выдви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й Екатери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нспектор ВУ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а Людмил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П СП «Село Булава» «Булавинское ТЭП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хгалт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рангина Еле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астковая амбулатория с.Булава старшая медсес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мух Екате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ОУ СОШ с.Булав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осугбу Светла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нтр национальной культуры с.Була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едосеева Еле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езработн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 Всероссийской политической Партии «Единая Росс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1">
    <w:name w:val="?????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5:00Z</dcterms:created>
  <dc:creator>Надежда Петровна</dc:creator>
  <dc:description/>
  <cp:keywords/>
  <dc:language>en-US</dc:language>
  <cp:lastModifiedBy>Надежда Петровна</cp:lastModifiedBy>
  <cp:lastPrinted>2013-02-17T11:33:00Z</cp:lastPrinted>
  <dcterms:modified xsi:type="dcterms:W3CDTF">2013-02-17T00:34:00Z</dcterms:modified>
  <cp:revision>12</cp:revision>
  <dc:subject/>
  <dc:title/>
</cp:coreProperties>
</file>