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21.01.2013 г.</w:t>
        <w:tab/>
        <w:tab/>
        <w:tab/>
        <w:tab/>
        <w:tab/>
        <w:tab/>
        <w:tab/>
        <w:tab/>
        <w:tab/>
        <w:t>№ 22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местных налогах на территории сельского поселения «Село Булава» Ульчского муниципального района Хабаровского края», утвержденное решением Совета депутатов сельского поселения «Село Булава» от 27.06.2005г.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7 ст.1 Федерального закона от 29.11.2012г. № 202-ФЗ «О внесении изменений в часть  вторую  Налогового Кодекса Российской Федерации», так к объектам налогообложения по земельному налогу отнесены земельные участки, ограниченные в обороте в соответствии с законодательством РФ, предоставленные для обеспечения обороны, безопасности и таможенных нужд, 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ложение  «О местных налогах на территории сельского поселения «Село Булава» Ульчского муниципального района Хабаровского края», утвержденное решением Совета депутатов сельского поселения «Село Булава» от 27.06.2005г. № 0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разделе 11 Положения «Земельный налог» дополнить пунктом 3.4.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4.. 0,3 процента в отношении земельных участков, предоставленных  для обеспечения обороны, безопасности и таможен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после его официального опубликования (обнародования)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5:00Z</dcterms:created>
  <dc:creator>USER</dc:creator>
  <dc:description/>
  <cp:keywords/>
  <dc:language>en-US</dc:language>
  <cp:lastModifiedBy>Надежда Петровна</cp:lastModifiedBy>
  <cp:lastPrinted>2013-02-01T09:33:00Z</cp:lastPrinted>
  <dcterms:modified xsi:type="dcterms:W3CDTF">2013-01-31T22:36:00Z</dcterms:modified>
  <cp:revision>19</cp:revision>
  <dc:subject/>
  <dc:title/>
</cp:coreProperties>
</file>