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с.Була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28.03.2013г.                                                                                                    № 23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О проведении публичных слушаний по вопросу:  «Об исполнении бюджета сельского поселения «Село Булава» за 2012 год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 решением Совета депутатов сельского поселения  «Село Булава» Ульчского муниципального района от 11.05.2005г. № 2 «Об утверждении Положения о публичных слушаниях в сельском поселении «Село Булава» Ульчского муниципального района Хабаровского края», Совет депутатов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1.Утвердить порядок и сроки проведения публичных слушаний по вопросу:  «Об исполнении бюджета сельского поселения «Село Булава» за 2012 год», согласно Приложению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2.Утвердить состав организационного комитета по организации проведения публичных слушаний, согласно Приложению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3.Организационному комитет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3.1. Проект решения об исполнении бюджета сельского поселения «Село Булава» за 2012 опубликовать в информационном листке органа местного самоуправления  «Село Булава» в «Вестнике  местного самоуправл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3.2.Организовать сбор  предложений от населения сельского поселения по настоящему проекту реш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>3.3.Проект решения об исполнении бюджета сельского поселения «Село Булава» за 2012 год доработать в срок установленный Уставом сельского поселения и вынести на рассмотрение Совета депутатов сельского поселения «Село Булава» Ульч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  <w:t>4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Н.П.Росугб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Е.В.Чмух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к решению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путатов сель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8.03.2013г. № 23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публичных слушан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: </w:t>
      </w:r>
      <w:r>
        <w:rPr>
          <w:sz w:val="28"/>
        </w:rPr>
        <w:t xml:space="preserve"> «Об исполнении  бюджета сельского поселения «Село Булава» за 2012 год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1.Публичные слушания по вопросу: </w:t>
      </w:r>
      <w:r>
        <w:rPr>
          <w:sz w:val="28"/>
        </w:rPr>
        <w:t xml:space="preserve"> «Об исполнении бюджета сельского поселения «Село Булава» за 2012 год» </w:t>
      </w:r>
      <w:r>
        <w:rPr>
          <w:sz w:val="28"/>
          <w:szCs w:val="28"/>
        </w:rPr>
        <w:t>провести 08.04.2013 года в сельском доме культуры с.Булава. Инициатором проведения публичных слушаний является Совет депутатов сельского поселения «Село Булава» Ульч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Информация о проекте исполнения</w:t>
      </w:r>
      <w:r>
        <w:rPr>
          <w:sz w:val="28"/>
        </w:rPr>
        <w:t xml:space="preserve"> бюджета сельского поселения «Село Булава» за 2012 год</w:t>
      </w:r>
      <w:r>
        <w:rPr>
          <w:sz w:val="28"/>
          <w:szCs w:val="28"/>
        </w:rPr>
        <w:t xml:space="preserve"> будет доступна населению сельского поселения не более 20 дней  с даты опубликования в информационном листке органа местного самоуправления «Село Булава» «Вестнике местного самоуправления»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 находится в библиотеке СДК н-Булава) в следующих учреждения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абаровский край, Ульчс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Булава, ул.Школьная 2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Була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Ульчский район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Булава, ул.Набережная, 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интересованные граждане могут оставить запись в журнале замечаний и предложений, прилагаемой к проектным материалам в вышеуказанных учрежден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3.Предложения населения, выносимые, на публичных слушаниях  вносятся в протокол публичных слушаний и носят рекомендательный характер и подлежат обязательному учету и рассмотрению Советом депутатов сельского поселения «Село Булава» Ульч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 истечении 20 дней с момента назначения публичных слушаний проект нормативного правового акта об исполнении бюджета сельского поселения «Село Булава» за 2012 год, с учетом предложений населения  выносится на рассмотрение очередного заседания Совета депутатов сельского поселения «Село Булава» Ульчского муниципального района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депутатов сельског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оселения «Село Булава»                                        </w:t>
        <w:tab/>
        <w:tab/>
        <w:tab/>
        <w:tab/>
        <w:tab/>
        <w:tab/>
        <w:tab/>
        <w:tab/>
        <w:tab/>
        <w:tab/>
        <w:t>от 28.03.2013г. № 230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ов организационного комитета по проведению публичных слушани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Чмух Е.В..- председатель Совета депутатов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т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Гарасюк Ю.Н. – главный специалист  администрации сельского поселения «Село Булав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осугбу Н.П. –глава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ва Т.А.. –депутат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Банзерук Т.А. – главный специалист  по финансовой деятель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Истомина И.А. – депутат сельского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01:00Z</dcterms:created>
  <dc:creator>USER</dc:creator>
  <dc:description/>
  <cp:keywords/>
  <dc:language>en-US</dc:language>
  <cp:lastModifiedBy>Надежда Петровна</cp:lastModifiedBy>
  <cp:lastPrinted>2013-03-26T14:53:00Z</cp:lastPrinted>
  <dcterms:modified xsi:type="dcterms:W3CDTF">2013-03-26T03:55:00Z</dcterms:modified>
  <cp:revision>11</cp:revision>
  <dc:subject/>
  <dc:title/>
</cp:coreProperties>
</file>