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3.2013                                                                                      № 2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Бу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Устав сельского поселения «Село Булава»  Ульчского муниципального района 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8.11.2011г. № 337-ФЗ «О внесении   изменений в  Градостроительный кодекс Российской Федерации и отдельные законодательные акты Российской Федерации», с Федеральным законом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Федеральным законом от 25.12.2012 № 271-ФЗ «О внесении изменений в Жилищный кодекс Российской Федерации и признании утратившим силу отдельных положений  законодательных актов Российской Федерации», Федеральным законом от 20.10.2011 № 287-ФЗ «О внесении изменений в отдельные законодательные акты Российской Федерации в связи со снижением минимального процента голосов избирателей, необходимого для допуска к распределению депутатских мандатов в Государственной Думе Федерального Собрания Российской Федерации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я и дополнения в Устав сельского поселения «Село Булава» Ульчского муниципального района Хабаровского края  следующее: </w:t>
      </w:r>
    </w:p>
    <w:p>
      <w:pPr>
        <w:pStyle w:val="Aaanao"/>
        <w:keepNext w:val="true"/>
        <w:keepLines/>
        <w:widowControl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ункт 20 статьи 5 Устава (Вопросы местного значения сельского поселения)   дополнить следующими словами, в редакции,  вступающей в силу с 01 января 2013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Пункт 6 статьи 8 Устава (Муниципальные выборы)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6.Днем голосования на выборах органов местного самоуправления является второе воскресенье сентября года, в котором истекают сроки полномочий указанных органов, а если сроки полномочий истекают в год проведения выборов депутатов Государственной Думы 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да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В подпункте а) пункта 5 статьи 36 Устава (Избирательная комиссия сельского поселения) слова «, а также политических партий, выдвинувших федеральные списки кандидатов, которым переданы депутатские мандаты в соответствии со статьей 82.1 Федерального закона от 18.05.2005 № 51-ФЗ «О выборах депутатов Государственной Думы Федерального Собрания  Российской Федерации»,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В пункте 4 статьи 36 Устава (Избирательная комиссия сельского поселения) слова  «политических партий , выдвинувших  федеральные списки кандидатов, которым переданы депутатские мандаты в соответствии со статьей 82.1 Федерального закона от 18.05.2005 № 51-ФЗ «О выборах депутатов Государственной Думы Федерального Собрания Российской Федерации»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пункт 5 части 1 статьи 5.1. Устава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править настоящее решение в Управление Министерства юстиции Российской Федерации по Хабаровскому краю и Еврейской автономной области на государств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публиковать настоящее решение в  информационном листке органа местного самоуправления «Село Булава» в «Вестнике местного самоуправления» после его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вступает в силу  после его официального  опубликования (обнародования)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Н.П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Е.В.Чмух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56:00Z</dcterms:created>
  <dc:creator>USER</dc:creator>
  <dc:description/>
  <cp:keywords/>
  <dc:language>en-US</dc:language>
  <cp:lastModifiedBy>Надежда Петровна</cp:lastModifiedBy>
  <cp:lastPrinted>2013-03-26T15:38:00Z</cp:lastPrinted>
  <dcterms:modified xsi:type="dcterms:W3CDTF">2013-03-26T04:44:00Z</dcterms:modified>
  <cp:revision>59</cp:revision>
  <dc:subject/>
  <dc:title/>
</cp:coreProperties>
</file>