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28.03.2013</w:t>
        <w:tab/>
        <w:tab/>
        <w:tab/>
        <w:t xml:space="preserve">                                                                         № 233</w:t>
        <w:tab/>
        <w:tab/>
        <w:tab/>
        <w:tab/>
        <w:tab/>
        <w:tab/>
        <w:tab/>
        <w:t xml:space="preserve">      с.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утверждении перечней муниципального имущества, передаваемого из собственности Ульчского муниципального района в собственность сельского поселения «Село Булава» 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 xml:space="preserve">  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«Село Булава Ульчского муниципального района Хабаровского края, решением Собрания депутатов Ульчского муниципального района Хабаровского края № 497 от 28.02. 2013г. «Об утверждении перечней муниципального  имущества, передаваемого из собственности Ульчского муниципального района в собственность сельских поселений  Ульчского муниципального района Хабаровского края» ,   Совет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sz w:val="28"/>
        </w:rPr>
        <w:t>1.Утвердить прилагаемый перечень муниципального имущества, передаваемого из собственности Ульчского муниципального района Хабаровского края в  собственность сельского поселения «Село Булава» Ульчского муниципального района Хабаровского кра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>2.Контроль за выполнением настоящего решения возложить на постоянную комиссию по бюджету, финансовому регулированию и налоговой политике, социально экономическому развитию и экономической реформе Совета депутатов сельского поселения «Село Булава» Ульчского муниципального района Хабаровского края (Истомина И.А.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ab/>
        <w:tab/>
        <w:tab/>
        <w:t>Росугбу Н.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Е.В.Чму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СОГЛАСОВАН                                                                      УТВЕРЖДЕ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Решением Совета депута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Росугбу Н.П.                                     «Село Булав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«___»__________2013г.                                          от «___»__________2013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</w:rPr>
        <w:t>муниципального имущества, передаваемого в  муниципальную собственность сельского поселения «Село Булав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73"/>
        <w:gridCol w:w="2719"/>
        <w:gridCol w:w="136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Безнакипный водогрейный котел КВр-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88,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Автомобиль ЗИЛ 131 (автоцистерна), двигатель № 182375, шасси 57147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37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>850488,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пециалист                                                                               И.В.Бояшина                                         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06:00Z</dcterms:created>
  <dc:creator>USER</dc:creator>
  <dc:description/>
  <cp:keywords/>
  <dc:language>en-US</dc:language>
  <cp:lastModifiedBy>Надежда Петровна</cp:lastModifiedBy>
  <cp:lastPrinted>2013-03-26T17:09:00Z</cp:lastPrinted>
  <dcterms:modified xsi:type="dcterms:W3CDTF">2013-03-26T06:09:00Z</dcterms:modified>
  <cp:revision>21</cp:revision>
  <dc:subject/>
  <dc:title/>
</cp:coreProperties>
</file>