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ВЕТ ДЕПУТАТОВ СЕЛЬСКОГО ПОСЕЛЕНИЯ «СЕЛО БУЛАВА»</w:t>
      </w:r>
    </w:p>
    <w:p>
      <w:pPr>
        <w:pStyle w:val="Heading2"/>
        <w:rPr/>
      </w:pPr>
      <w:r>
        <w:rPr>
          <w:szCs w:val="24"/>
        </w:rPr>
        <w:t xml:space="preserve">Ульчского муниципального района Хабаровского края </w:t>
      </w:r>
    </w:p>
    <w:p>
      <w:pPr>
        <w:pStyle w:val="Heading3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3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.04.2013</w:t>
        <w:tab/>
        <w:tab/>
        <w:t xml:space="preserve">  </w:t>
        <w:tab/>
        <w:t xml:space="preserve">       </w:t>
        <w:tab/>
        <w:t xml:space="preserve">       с. Булава                                      № 23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чреждении Обществ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граниченной ответственностью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улавинское коммунальное хозяйство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47 Устава сельского поселения «Село Булава», в целях реализации полномочий по решению вопросов местного значения, предусмотренных пунктами 4,6 части 1 статьи 14, частью 4 статьи 51 Федерального закона от 06.10.2003 года № 131-ФЗ «Об общих принципах организации местного самоуправления в Российской Федерации», рассмотрев предложение главы сельского поселения «Село Булава» о создании общества с ограниченной ответственностью «Булавинское коммунальное хозяйство», Совет депутатов сельского поселения «Село Булава»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чредить общество с ограниченной ответственностью «Булавинское коммунальное хозяйство» (ООО «Булавинское КХ») с уставным капиталом 10 000 (десять тысяч) рублей, с долей участия сельского поселения «Село Булава» в размере 100 процентов, номинальной стоимостью 10 000 (десять тысяч) рублей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нести в качестве вклада в уставный капитал ООО «Булавинское КХ» денежные средства в размере 10 000 (десять тысяч)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Функции и полномочия учредителя ООО «Булавинское КХ» возложить на администрацию сельского поселения «Село Булава» Ульчского муниципального района Хабаровского края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дминистрации сельского поселения «Село Булава» (Росугбу Н.П.):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т имени сельского поселения «Село Булава» выступить учредителем ООО « Булавинское  КХ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Утвердить Устав ООО « Булавинское КХ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Выполнить необходимые юридические действия, связанные с государственной регистрацией ООО « Булавинское КХ»;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Назначить на должность генерального директора ООО «Булавинское КХ»;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председателя Совета депутатов сельского поселения «Село Булава» - Чмух Е.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  <w:tab/>
        <w:tab/>
        <w:tab/>
        <w:tab/>
        <w:tab/>
        <w:tab/>
        <w:t>Н.П. Росугбу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>Е.В.Чмух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1:47:00Z</dcterms:created>
  <dc:creator>Пользователь</dc:creator>
  <dc:description/>
  <cp:keywords/>
  <dc:language>en-US</dc:language>
  <cp:lastModifiedBy>Надежда Петровна</cp:lastModifiedBy>
  <cp:lastPrinted>2013-04-12T10:28:00Z</cp:lastPrinted>
  <dcterms:modified xsi:type="dcterms:W3CDTF">2013-04-12T00:16:00Z</dcterms:modified>
  <cp:revision>16</cp:revision>
  <dc:subject/>
  <dc:title/>
</cp:coreProperties>
</file>