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81" w:hanging="0"/>
        <w:rPr/>
      </w:pPr>
      <w:r>
        <w:rPr>
          <w:sz w:val="28"/>
        </w:rPr>
        <w:t xml:space="preserve">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17 декабря  2013</w:t>
        <w:tab/>
        <w:tab/>
        <w:tab/>
        <w:t xml:space="preserve">                                                             № 24</w:t>
        <w:tab/>
        <w:tab/>
        <w:tab/>
        <w:tab/>
        <w:tab/>
        <w:tab/>
        <w:t xml:space="preserve">                            с. 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бюджете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«Село Булава» на 2014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15 и 2016 годов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Утвердить основные характеристики и иные показатели бюджета сельского поселения «Село Булава» (далее- бюджет поселения) на 2014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 общий объём доходов на 2014 год в сумме 15 882,3 тыс.рублей , из них налоговые и неналоговые доходы в сумме 10 393,0 тыс.рублей, безвозмездные поступления в сумме 5489,3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) общий объем расходов бюджета поселения в сумме 16 401,95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) предельный объем муниципального долга в сумме 5 196,5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) верхний предел муниципального долга по состоянию 01 января 2015 года в сумме 5 196,5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дефицит бюджета сельского поселения в сумме 519,65 тыс.рублей.</w:t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твердить основные характеристики и иные показатели бюджета сельского поселения «Село Булава» (далее- бюджет поселения) на 2015год и на 2016 год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общий объем доходов бюджета сельского поселения на 2015 год в сумме 9 582,9 тыс.рублей и на 2016 год в сумме 10 031,4 тыс.рублей, из них налоговые и неналоговые доходы на 2015 год в сумме 3 801,7 тыс.рублей и на 2016 год в сумме 3 970,6 тыс.рублей, безвозмездные поступления на 2015 год в сумме 5 781,2 тыс.рублей и на 2016 год в сумме 6 060,8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бюджета  поселения на  2015 год в сумме  9 772,985 тыс.рублей и на  2016 год в сумме 10 229,93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поселения на 2015 год в сумме 1 900,85 тыс.рублей и на 2016 год в сумме 1 985,3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поселения по состоянию на 1 января 2016 года в сумме 1 900,85 тыс.рублей, и верхний предел муниципального долга поселения по состоянию на 1 января 2017 года в сумме 1 985,3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) дефицит бюджета сельского поселения на 2015 год в сумме 190,085 тыс.рублей и на  2016 год в сумме 198,53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Установить, что в доходы  бюджета  сельского  поселения  зачисляются: 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ходы от оказания платных услуг (работ) получателями средств бюджетов поселений; прочие доходы от компенсации затрат бюджетов поселений; невыясненные поступления, зачисляемые в бюджеты поселений; прочие неналоговые доходы бюджетов поселений; прочие доходы от компенсации затрат бюджетов поселений; прочие безвозмездные поступления в бюджеты поселений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установлены бюджетным законодательством Российской Федерации по нормативу 100 процентов;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б) поступления доходов в разрезе групп, подгрупп классификации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ов бюджетов Российской Федерации согласно приложению 3 к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чень главных администраторов доходов бюджета сельского поселения, закрепляемые за ними виды (подвиды) доходов, согласно приложению 1 к настоящему решению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перечень главных администраторов источников финансирования дефицита бюджета сельского поселения, закрепляемые за ними источники финансирования дефицита бюджета сельского поселения,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становить муниципальным унитарным предприятиям, получившим в 2013 году доходы в виде арендной платы за пользование муниципальным имуществом, норматив отчисления от чистой прибыли для перечисления в бюджет сельского поселения в размере 65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м муниципальным унитарным предприятиям установить норматив отчисления от чистой прибыли для перечисления в бюджет сельского поселения за 2013 год в размере 20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муниципальным унитарным предприятиям, получающим в 2014 году доходы в виде арендной платы за пользование муниципальным имуществом, норматив отчисления от чистой прибыли для перечисления в бюджет сельского поселения за 2014 год в размере 65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м  муниципальным унитарным предприятиям установить норматив отчисления от чистой прибыли для перечисления в бюджет сельского поселения за 2014 год в размере 20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Установить муниципальным унитарным предприятиям,  получающим в 2015 году доходы в виде арендной платы за пользование муниципальным имуществом, норматив отчисления от чистой прибыли для перечисления в бюджет сельского поселения за 2015 год в размере 65 процентов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тальным муниципальным унитарным предприятиям установить норматив отчисления от чистой прибыли для перечисления в бюджет сельского поселения за 2015 год в размере 20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Установитьмуниципальным унитарным предприятиям, указанным в частях 1.2.3 настоящей статьи, направившим в отчетном финансовом году не менее 80 процентов чистой прибыли на финансирование вложений в объекты основных производственных средств, норматив отчисления от чистой прибыли для перечисления в бюджет сельского поселения в размере 10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Установить в составе общего объёма расходов бюджета сельского поселения, утвержденного статьёй 1 настоящего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бюджетной классификации бюджетов Российской  Федерации  бюджета сельского поселения на 2014 год и плановый период 2015 и 2016 годов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сельского поселения на 2014 год и плановый период 2015 и 2016 годов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целевым статья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 муниципальным программам сельского поселения, не включенным в муниципальные программы района) указанных в ведомственной структуре расходов бюджета сельского поселения на очередной финансовый год и плановый период группам и подгруппам видов расходов классификации расходов бюджета,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размер резервного фонда администрации сельского поселения  на 2014 год в сумме 50,0 тыс.рублей; на 2015 год в сумме 50,0 тыс.рублей,  на 2016 год в сумме 100,0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Расходование средств резервного фонда администрации сельского поселения производится в порядке, установленном главой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татья 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бъем бюджетных ассигнований дорожного фонда сельского поселения на 2014 год в сумме  1 340,45 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становить на 2014 год размер процентов отчислений в дорожный фонд сельского поселения в  размере  5    % от объема налоговых и неналоговых доходов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твердить план финансирования дорожного фонда сельского поселения на 2014 год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Утвердить объем ассигнований дорожного фонда сельского поселения на 2015 год в сумме   1 055,52  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 на 2015 год размер процентов отчислений в дорожный фонд сельского поселения в размере 1,5 % от объема налоговых и неналоговых доходов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твердить план финансирования дорожного фонда сельского поселения на 2015 год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Утвердить объем ассигнований дорожного фонда сельского поселения на 2016 год в сумме    1 128,88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становить  на 2016 год размер процентов отчислений в дорожный фонд сельского поселения в размере 1,5 % от объема налоговых и неналоговых доходов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твердить план финансирования дорожного фонда сельского поселения на 2016 год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бъем иных межбюджетных трансфертов, перечисляемых в бюджет Ульчского муниципального района из бюджета  поселения на 2014 год в сумме 279,91 тыс.рублей, на 2015 в сумме 279,91 тыс.рублей и на  2016 год  в сумме 279,91 тыс. рублей 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Утвердить распределение объема иных межбюджетных трансфертов, перечисляемых в бюджет Ульчского муниципального района из бюджета  поселения согласно приложению 8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 на 2014 год и плановый период 2015 и 216 годов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ём расходов бюджета сельского поселения на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ю последствий чрезвычайных ситуаций и стихийных бедствий на территории сельского поселения на 2014 год в сумме 1529,0 тыс.рублей, на 2015 год в сумме 100,0 тыс.рублей, на 2016 год в сумме 1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данных средств осуществляется в порядке, установленном постановлением главы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Администрация сельского поселения вправе в ходе исполнения бюджета поселения вносить изменения в сводную бюджетную роспись без внесения изменений в настоящее реш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остатков средств бюджета  поселения по состоянию на 1 января текущего 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писаниям органов, осуществляющих муниципальный финансовый контроль на территории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асходных обязательств бюджета поселения и  (или) принятия нормативных правовых актов главы сельского по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 изменения   (или) перераспределения объёмов межбюджетных трансфертов, полученных из бюджета Ульчского района и иных  безвозмездных поступ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зыскания на средства бюджета  поселения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в ходе исполнения бюджета поселения  экономии по отдельным разделам, подразделам, целевым статьям, видам расходов и кодам классификации, операций сектора государственного управления расходов, бюджетов Российской Федераци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заимодействие по  обмену информацией с Управлением федерального казначейства осуществлять через  уполномоченный орган - финансовое управление администрации Ульчского муниципального района на основании заключенных согла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, что получатели средств бюджета поселения при заключении договоров (контрактов) на поставку товаров (работ, услуг) вправе предусматривать авансовые платежи в пределах доведенных им в установленном порядке соответствующих лимитов бюджетных обя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мере до 100 процентов суммы договора (контракта) – по договорам (контрактам) об оказании услуг связи, о подписке на печатные издания, обучении на курсах повышения квалификации, о приобретении авиа – и железнодорожных би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процентов от суммы топливной составляющей в стоимости планируемого объема услуг по электро – и тепло-снабжению на предстоящий отопитель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договора (контракта)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, за выполнением настоящего решения, возложить на постоянную депутатскую комиссию по бюджету, финансовому регулированию и налоговой политике, социально- экономическому развитию и экономической реформе Совета депутатов сельского поселения (Карпушиной В.О.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татья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стоящее решение вступает в силу  с 1 январ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бюджете сельского поселения «Село Булава» на 2014 год и плановый период 2015 и 2016 годов опубликовать в информационном листке  органа местного самоуправления «Село Булава» в «Вестнике местного самоуправления»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Н.П.Росугб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17 .12.2013г. № 2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и коды главных администраторов доходов бюджета сельского поселения «Село Булава», закрепляемые за ними виды (подвиды)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4680"/>
      </w:tblGrid>
      <w:tr>
        <w:trPr>
          <w:trHeight w:val="18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главного администратора доходов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Село Булава»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 автономных учреждений) 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местного самоуправ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унитар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местного самоуправления (за исключением имущества муниципальных бюджетных и автономных учреждений) в части реализации материальных запасов по указанному имуществу       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7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.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Н.П.Росугбу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 17.12.2013г. № 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источников финансирования дефицита бюджета, закрепляемые за ними источники финансирования дефицита бюджета сельского поселения «Село Бул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80"/>
        <w:gridCol w:w="4840"/>
      </w:tblGrid>
      <w:tr>
        <w:trPr>
          <w:trHeight w:val="18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классификации источников внутреннего финансирования дефицита местного бюдже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Село Булава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>Глава сельского поселения                                                                  Н.П.Росугбу</w:t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040"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«Село Булава»</w:t>
        <w:tab/>
        <w:tab/>
        <w:tab/>
        <w:tab/>
        <w:tab/>
        <w:tab/>
        <w:tab/>
        <w:tab/>
        <w:tab/>
        <w:tab/>
        <w:tab/>
        <w:t xml:space="preserve">                 от  17 .12.2013 г. № 24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уп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ходов в бюджет сельского поселения «Село Булава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14 год и плановый период 2015 и 2016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(тыс.руб.)</w:t>
      </w:r>
    </w:p>
    <w:tbl>
      <w:tblPr>
        <w:tblW w:w="101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260"/>
        <w:gridCol w:w="900"/>
        <w:gridCol w:w="1016"/>
      </w:tblGrid>
      <w:tr>
        <w:trPr>
          <w:trHeight w:val="7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поступлений в бюджет, группы, подгруппы, стать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статьи, элемента, програм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рограммы), кода экономиче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4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</w:tr>
      <w:tr>
        <w:trPr>
          <w:trHeight w:val="3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г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 39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70,6</w:t>
            </w:r>
          </w:p>
        </w:tc>
      </w:tr>
      <w:tr>
        <w:trPr>
          <w:trHeight w:val="3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,0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ЛОГИ НА ТОВАРЫ, (РАБОТЫ, УСЛУГИ)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1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85,6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1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85,6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,1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1</w:t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2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,0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0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02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 292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1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 365,9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1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9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48,9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й (за исключением имущества муниципальных унитар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4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78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060,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78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60,8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6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73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858,0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6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73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858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6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73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858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8,4</w:t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3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 бюджетам поселений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2,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4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14,4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14,4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8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58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31,4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1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,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98,5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Н.П.Росугбу</w:t>
        <w:tab/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0"/>
        </w:rPr>
      </w:pPr>
      <w:r>
        <w:rPr/>
        <w:t xml:space="preserve">                                                                                                </w:t>
      </w:r>
      <w:r>
        <w:rPr>
          <w:sz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 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от  17 .12.2013 года  №2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разделам, подразделам, целевым статьям и видам расходов бюджета сельского поселения «Село Булава» на 2014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5 и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(тыс.руб.)                                                                                             </w:t>
      </w:r>
    </w:p>
    <w:tbl>
      <w:tblPr>
        <w:tblW w:w="100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32"/>
        <w:gridCol w:w="550"/>
        <w:gridCol w:w="1056"/>
        <w:gridCol w:w="639"/>
        <w:gridCol w:w="993"/>
        <w:gridCol w:w="1167"/>
        <w:gridCol w:w="1055"/>
        <w:gridCol w:w="22"/>
      </w:tblGrid>
      <w:tr>
        <w:trPr>
          <w:trHeight w:val="755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755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5,1</w:t>
            </w:r>
          </w:p>
        </w:tc>
      </w:tr>
      <w:tr>
        <w:trPr>
          <w:trHeight w:val="5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3</w:t>
            </w:r>
          </w:p>
        </w:tc>
      </w:tr>
      <w:tr>
        <w:trPr>
          <w:trHeight w:val="5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</w:tr>
      <w:tr>
        <w:trPr>
          <w:trHeight w:val="27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1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7,3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ство и управление в сфере установленных функций,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5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в области архитектуры и градостроитель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6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ешению вопросов ГО и ЧСи П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8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9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6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5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рганы юсти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 регистрация актов гражданского состоя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29,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 , работ, услуг в целях формирования государственного материального резер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29,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инские формирования (органы, подразделе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ая закупка  товаров, работ и услуг для обеспечения государственных (муниципальных)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55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,88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40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5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,88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дорож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40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5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,88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0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5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88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3,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4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6,3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8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115,6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3,3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9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20,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ализация государственных функций, связанных  с общим государственным управле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20,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жилищ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5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 услуг  в целях капитального ремонта государственного  (муниципального) имущ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5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,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муниципальная программа комплексного развития систем коммунальной инфраструктуры СП «Село Булава»  на 2012-2015 г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муниципальная программа «Развитие и реконструкция (ремонт) систем наружного освещения населенных пунктов сельского поселения «Село Булава» на 2013-2016гг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6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6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устройств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613,6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8,3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9,9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13,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9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978,2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778,3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9,9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78,2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778,3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,9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5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2,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1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 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,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,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01,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2, 9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29,93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956"/>
        <w:rPr/>
      </w:pPr>
      <w:r>
        <w:rPr/>
        <w:t>Глава сельского поселения                                                   Н.П.Росугбу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17 .12.2013г. № 2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Булава»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5 и 2016 год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тыс.руб)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tbl>
      <w:tblPr>
        <w:tblW w:w="99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936"/>
        <w:gridCol w:w="504"/>
        <w:gridCol w:w="900"/>
        <w:gridCol w:w="1112"/>
        <w:gridCol w:w="1080"/>
      </w:tblGrid>
      <w:tr>
        <w:trPr>
          <w:trHeight w:val="37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овый период </w:t>
            </w:r>
          </w:p>
        </w:tc>
      </w:tr>
      <w:tr>
        <w:trPr>
          <w:trHeight w:val="35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г</w:t>
            </w:r>
          </w:p>
        </w:tc>
      </w:tr>
      <w:tr>
        <w:trPr>
          <w:trHeight w:val="7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Село Булав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чского муниципального района Хабаров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82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5,1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,3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3</w:t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3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 73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 8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87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5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1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5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в области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ешению вопросов ГО и ЧС и П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20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20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0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0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,9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9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76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,5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5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52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52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52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,  работ, услуг в целях формирования государственного материального резер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529 ,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443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5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8,88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40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,88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40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,88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40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8,88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13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,3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8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115,6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3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4,94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620,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ализация государственных функций, связанных  с общим 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620,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5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 услуг  в целях капитального ремонта государственного 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5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20,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муниципальная программа комплексного развития систем коммунальной инфраструктуры СП «Село Булава»  на 2012-2015 г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муниципальная программа «Развитие и реконструкция (ремонт) систем наружного освещения населенных пунктов сельского поселения «Село Булава» на 2013-2016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6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6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3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48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9,94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13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94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978,2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778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9,94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78,2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778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,94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85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85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02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61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1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 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2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1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2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1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6401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772,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29,93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сельского поселения                                                                                 Н.П.Росугбу</w:t>
      </w:r>
    </w:p>
    <w:p>
      <w:pPr>
        <w:pStyle w:val="Normal"/>
        <w:ind w:left="495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17 .12.2013г. № 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ъемы финансирования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бюджета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 и плановый период 2015 и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2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овый период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муниципальная программа комплексного  развития систем коммунальной инфраструктуры  сельского поселения «Село Булава» на 2012 -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муниципальная программа развития и реконструкции систем наружного освещения сельского поселения «Село Булава» на 2013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Глава сельского поселения                                                        Н.П.Росугбу</w:t>
      </w:r>
    </w:p>
    <w:p>
      <w:pPr>
        <w:pStyle w:val="Normal"/>
        <w:ind w:left="495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ab/>
        <w:tab/>
        <w:t>от   17.12.2013 г. № 2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15 и 2016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0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83"/>
        <w:gridCol w:w="1238"/>
        <w:gridCol w:w="1208"/>
        <w:gridCol w:w="1208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0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5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8,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средств дорожного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, населенного пункта в границах сельского поселения «Село Булава» Ульчского муниципального района и сооружений на них (переходящие объект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населенного пункта в границах сельского поселения «Село Булава» Ульчского муниципального района и сооружений на них (вновь начинаемые объект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ого пункта в границах сельского поселения «Село Булава» Ульч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населенного пункта в границах сельского поселения «Село Булава» Ульч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13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4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поставка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правления в области использования автомобильных дорог общего пользования населенного пункта в границах сельского поселения «Село Булава» Ульчского муниципального района и осуществления дорожной деятельности в соответствии с законодательством 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340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5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8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  Н.П.Росугбу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17 .12.2013 г. № 24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объёма  иных межбюджетных трансфертов, передаваемых в бюджет района из бюджета сельского поселения «Село Булава»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 период на 2015 и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(тыс.руб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440"/>
        <w:gridCol w:w="1440"/>
      </w:tblGrid>
      <w:tr>
        <w:trPr>
          <w:trHeight w:val="76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сид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76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Раздел «Общегосударственные расходы»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3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держание специалистов в области гражданской обороны 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ведущего специалиста отдела экономики статистиче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специалистов в области архитектуры и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Раздел «Социальная политика»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1</w:t>
            </w:r>
          </w:p>
        </w:tc>
      </w:tr>
      <w:tr>
        <w:trPr>
          <w:trHeight w:val="2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уществления части полномочий по выплате доплаты к трудовой пенсии муниципальным служащим в отст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>Глава сельского поселения                                                           Н.П.Росугбу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17 .12.2013 г. № 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5 и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080"/>
        <w:gridCol w:w="900"/>
        <w:gridCol w:w="900"/>
      </w:tblGrid>
      <w:tr>
        <w:trPr>
          <w:trHeight w:val="18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szCs w:val="24"/>
              </w:rPr>
            </w:pPr>
            <w:r>
              <w:rPr/>
              <w:t>Ко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именование кода администратора,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014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3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г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3 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1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,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98,5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1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,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8,5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31,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58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31,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58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31,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58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31,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2,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9,9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40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2,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9,9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40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2,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9,9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40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2,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9,9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3 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источников внутреннего финансирования дефицита 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519,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0,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98,5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,53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сельского поселения                                                                        Н.П.Росугбу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17 .12.2013 г. № 2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Распределение  бюджетных ассигнований по разделам, подразделам, целевым статьям и видам расходов бюджета сельского поселения «Село Булава» на 2014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 плановый период 2015 и 2016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решению Совета депутатов от   17 .12.2013г  № 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(тыс.руб.)                          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993"/>
        <w:gridCol w:w="567"/>
        <w:gridCol w:w="992"/>
        <w:gridCol w:w="1143"/>
        <w:gridCol w:w="983"/>
        <w:gridCol w:w="1134"/>
      </w:tblGrid>
      <w:tr>
        <w:trPr>
          <w:trHeight w:val="7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г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й период</w:t>
            </w:r>
          </w:p>
        </w:tc>
      </w:tr>
      <w:tr>
        <w:trPr>
          <w:trHeight w:val="7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г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5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3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3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3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3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87,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1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5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1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55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6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ешению вопросов ГО и ЧС и П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9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6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529,0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2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2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 работ, услуг в целях формирования государственного материаль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9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8,88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40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,88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40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,88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40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88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40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88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,3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8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8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115,6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3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4,94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2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 с общим 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2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 в целях капитального ремонта государственного 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,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муниципальная программа комплексного развития систем коммунальной инфраструктуры СП «Село Булава»  на 2012-2015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муниципальная программа «Развитие и реконструкция (ремонт) систем наружного освещения населенных пунктов сельского поселения «Село Булава» на 2013-2016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613,6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48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9,94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13,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48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9,94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978,2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78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9,94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78,2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78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,94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,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8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9,94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 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8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9,94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85,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5,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2,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61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61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,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1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,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1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1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1,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72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29,9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>Глава сельского поселения                                                                                          Н.П.Росугб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hd w:fill="FFFFFF" w:val="clear"/>
        <w:spacing w:before="38" w:after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520" w:right="569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85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40:00Z</dcterms:created>
  <dc:creator>USER</dc:creator>
  <dc:description/>
  <cp:keywords/>
  <dc:language>en-US</dc:language>
  <cp:lastModifiedBy>Надежда Петровна</cp:lastModifiedBy>
  <cp:lastPrinted>2013-12-19T14:16:00Z</cp:lastPrinted>
  <dcterms:modified xsi:type="dcterms:W3CDTF">2013-12-19T03:20:00Z</dcterms:modified>
  <cp:revision>1007</cp:revision>
  <dc:subject/>
  <dc:title/>
</cp:coreProperties>
</file>