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 декабря 2013 года              с. Булава                                    № 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  по бюджету, финансовому регулированию и налоговой политике, социально-экономическому развитию и экономической рефор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лавой 3, статьями 16 - 22 Регламента Совета депутатов сельского поселения «Село Булава»  Ульчского муниципального района Хабаровского края, Совет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 комиссии по бюджету, финансовому регулированию и налоговой политике, социально-экономическому развитию и экономической рефор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 xml:space="preserve">    Л.Б.Росугб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301" w:hanging="0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«Село Булава»</w:t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</w:t>
      </w:r>
    </w:p>
    <w:p>
      <w:pPr>
        <w:pStyle w:val="Normal"/>
        <w:ind w:left="4301" w:hanging="0"/>
        <w:rPr>
          <w:sz w:val="28"/>
          <w:szCs w:val="28"/>
        </w:rPr>
      </w:pPr>
      <w:r>
        <w:rPr>
          <w:sz w:val="28"/>
          <w:szCs w:val="28"/>
        </w:rPr>
        <w:t>от 17  декабря 2013г.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бюджету, финансовому регул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налоговой политике, социально-экономическому развит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экономической рефор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Комиссия по бюджету, финансовому регулированию и налоговой политике, социально-экономическому развитию и экономической реформе (далее именуется - Комиссия) является структурным подразделением Совета депутатов сельского поселения «Село Булава» Ульчского муниципального района и образуется на срок полномочий депутатов очередного созы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действует на основе Конституции РФ, законов РФ, законов Хабаровского края, Устава сельского поселения «Село Булава» Ульчского муниципального района, руководствуется в своей работе Регламентом Совета депутатов сельского поселения «Село Булава» Ульчского муниципального района и нормативными правовыми актами Российской Федерации, Хабаровского края, Бюджетным кодексом РФ, Положением о Бюджетном процессе в сельском поселении «Село Булава» Ульчского муниципального района,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мисс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ет и организует разработку проектов решения Совета депутатов, нормативных правовых актов, принимаемых Советом депутатов, по вопросам финансовой, бюджетной, налоговой и экономической политики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едварительно рассматривает поступившие в Совет депутатов проекты решений по вопросам финансовой, бюджетной, налоговой и экономической политике сельского поселения «Село Булава» Ульчского муниципального района, вносит замечания и предложения по н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сматривает экономические аспекты реформы жилищно-коммунального хозяйства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существляет документирование деятельности Комиссии, предоставляет материалы о работе Комиссии депутатам Совета депутатов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 экспертизу проекта сельского бюджета и на ее основании готовит заключение, предоставляя его в Совет депутатов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роводит внешнюю проверку об исполнении сельского бюджета и на ее основании готовит заключение, предоставляя его в Совет депутатов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ет полноту и достоверность основных характеристик бюджета на очередной финансовый год, к которым относятся:</w:t>
      </w:r>
    </w:p>
    <w:p>
      <w:pPr>
        <w:pStyle w:val="Normal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-   общий объем доходов сельского бюджета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  общий объем расходов сельского бюджета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  дефицит (профицит) сельского бюджета;</w:t>
      </w:r>
    </w:p>
    <w:p>
      <w:pPr>
        <w:pStyle w:val="Normal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норматив отчислений в сельский бюджет от налога на доходы физических лиц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общий объем расходов сельского бюджета на мероприятия по предупреждению последствий чрезвычайных ситуаций и стихийных бедствий на территории муниципального образования;</w:t>
      </w:r>
    </w:p>
    <w:p>
      <w:pPr>
        <w:pStyle w:val="Normal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-  общий объем бюджетных ассигнований, направляемых на исполнение публичных нормативных обязательств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   лимитный объем расходов на обслуживания муниципального долга поселения;</w:t>
      </w:r>
    </w:p>
    <w:p>
      <w:pPr>
        <w:pStyle w:val="Normal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>-    размер резервного фонда администрации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Оценивает полноту и достоверность: 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Доходов  бюджета сельского поселения в разрезе групп, подгрупп классификации расходов 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Распределения бюджетных ассигнований по разделам, подразделам, целевым статьям и видам расходов бюджетов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Перечня и объемы финансирования долгосрочных сельских целевых программ;</w:t>
      </w:r>
    </w:p>
    <w:p>
      <w:pPr>
        <w:pStyle w:val="Normal"/>
        <w:ind w:left="1122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бъемов и распределений иных межбюджетных трансфертов, получаемых из других бюджетов и (или) предоставляемые другими бюджетами из районного бюджета в очередном финансовом году; 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Объемов и распределений иных межбюджетных трансфертов, передаваемых в бюджет района из бюджетов сельских поселений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Объемов и распределений субвенций бюджетам сельских поселений на реализацию законов и других нормативно-правовых актов края и краевого бюджета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Программы муниципальных внутренних заимствований поселения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Программы муниципальных гарантий поселения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Прогноза социально-экономического развития поселения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Основных направлений бюджетной и налоговой политики сельского поселения на очередной финансовый год;</w:t>
      </w:r>
    </w:p>
    <w:p>
      <w:pPr>
        <w:pStyle w:val="Normal"/>
        <w:ind w:left="1122" w:hanging="374"/>
        <w:jc w:val="both"/>
        <w:rPr/>
      </w:pPr>
      <w:r>
        <w:rPr>
          <w:sz w:val="28"/>
          <w:szCs w:val="28"/>
        </w:rPr>
        <w:t>- Расчетов распределений межбюджетных трансфе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а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: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Запрашивать и получать в установленном порядке от органов муниципального района, предприятий и организаций, финансируемых из средств бюджета поселения, официальные справочные, аналитические, статистические и другие данные для работы Комиссии в соответствии с ее компетенци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Непосредственно обращаться к органам местного самоуправления, их подразделениям, юридическим и физическим лицам по вопросам своей деятельности в пределах компетенции Комиссии в качестве представителя Совета депутатов сельского поселения «Село Булава» Ульч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Заслушивать на заседаниях Комиссии доклады и сообщения специалистов структурных подразделений администрации сельского поселения «Село Булава» Ульчского муниципального района по вопросам исполнения нормативных актов местного самоуправления, контроль за которым поруч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Комиссии, ее основные фун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В состав Комиссии входят 3 депутата Совета депутатов сельского поселения «Село Булава» Ульчского муниципального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/>
      </w:pPr>
      <w:r>
        <w:rPr>
          <w:sz w:val="28"/>
          <w:szCs w:val="28"/>
        </w:rPr>
        <w:t>Комиссию возглавляет председатель, который избирается на эту должность Советом депутатов сельского поселения «Село Булава» Ульчского муниципального района. Комиссия избирает из своего состава заместителя председ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ывает заседания Комиссии и организует подготовку вопросов, выносимых на рассмотрение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ет на заседаниях Комиссии, подписывает протокол заседания и другие документы от имени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иглашает для участия в работе заседаний Комиссии представителей государственных органов и органов местного самоуправления сельского поселения, должностных лиц предприятий, учреждений и организаций, специалис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едставляет Комиссию в отношениях с государственными органами, органами местного самоуправления сельского поселения, предприятиями и организациями, расположенными на территории сельского поселе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исполнению решений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Комиссии о выполнении решений Комиссии, результатах рассмотрения рекомендаци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Информирует Совет депутатов о деятельности Комисс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ет поручения членам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ет ответственность за работу Комисси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ет на не постоянной профессиональной основе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ирается на срок работы постоянной Комисс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жет подать в отставку, которая принимается большинством голосов членов комиссии и утверждается решением Совета депутатов сельского поселения «Село Булава» Ульчского муниципального района, принятым большинством голосов от избранного состава Сове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ожет быть досрочно освобожден от обязанностей председателя Комиссии в случае не исполнения или ненадлежащего исполнения своих обязанностей по инициативе Комиссии или председателя Совета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Совета депутатов о досрочном освобождении председателя постоянной Комиссии от должности принимается большинством голосов от избранного состава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председателя Комиссии в его отсутств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председателю Комиссии в выполнении его основных функ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функции и полномочия в соответствии с распределением обязанностей 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ведения заседаний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оводятся по мере необходимости, но не реже одного раза в кварта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депутатов, входящих в состав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ринимается открытым голосование большинством голосов от числа присутствующих на заседании членов Комиссии, фиксируется в протоколе, который оформляется на бланке Комиссии. Решения Комиссии, регламентирующие доработку того или иного вопроса, должны содержать сроки и ответственного за исполнени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Комиссия вправе привлекать к своей работе  специалистов структурных подразделений администрации сельского поселения «Село Булава» Ульчского муниципального рай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и с правом совещательного голоса могут присутствова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епутаты Совета депутатов сельского поселения «Село Булава» Ульчского муниципального района, не являющиеся членами постоянной Комисс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представлению главы сельского поселения –специалисты структурных подразделений администрации сельского поселения «Село Булава»  Ульчского муниципального района, представители иных учреждений,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заседания Комиссии формируется не позднее, чем за пять дней до начала заседания Комиссии. Экспертные заключения по предлагаемым к рассмотрению вопросам предоставляются членам  Комиссии не позднее, чем за три дня до заседания Комисс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1" w:leader="none"/>
        </w:tabs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внесения вопросов для рассмотрения на заседании Комиссии могут бы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Глава сельского по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Депутаты Совета депутатов сельского поселения «Село Булава» Ульчского муниципального райо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пециалисты структурных подразделений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отокол заседани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 На заседании Комиссии ведется протокол, в котором указываются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, место проведения заседани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, персональный состав членов Комиссии, присутствующих на заседани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просы повестки дня, имена и должности докладчиков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сок лиц, принявших участие в обсуждении вопросов повестки дня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на депутатов сопровождаются указанием их избирательных округов, других лиц – указанием должности и места работ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ксты решений, предложений, поручений, внесенных на голосование по результатам выступлений и обсуждени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  <w:t>7.2. Протокол оформляется в пятидневный срок и подписывается председателем Комиссии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7.3. Депутаты Совета депутатов сельского поселения «Село Булава» Ульчского муниципального района имеют право на ознакомление с протоколом заседания Комиссии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7.4. Протоколы, экспертные заключения, иные материалы Комиссии хранятся с документами Совета депутатов сельского поселения «Село Булава»Ульчского муниципального района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Отчетность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8.1. Комиссия подотчетна Совету депутатов сельского поселения «Село Булава» Ульчского муниципального района и ежегодно отчитывается о проделанной работе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8.2. Совет депутатов сельского поселения «Село Булава» Ульчского муниципального района вправе в любое время заслушать отчет о текущей деятельности Комиссии. Сроки рассмотрения отчета определяется протокольным решением Совета депутатов сельского поселения «Село Булава» Ульчского муниципального района.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  <w:t>9. Прекращение деятельности Комиссии</w:t>
      </w:r>
    </w:p>
    <w:p>
      <w:pPr>
        <w:pStyle w:val="Normal"/>
        <w:ind w:left="561" w:hanging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9.1. Комиссия прекращает свою деятельность на основании решения Совета депутатов сельского поселения «Село булава» Ульчского муниципального района;</w:t>
      </w:r>
    </w:p>
    <w:p>
      <w:pPr>
        <w:pStyle w:val="Normal"/>
        <w:ind w:left="561" w:hanging="561"/>
        <w:jc w:val="both"/>
        <w:rPr/>
      </w:pPr>
      <w:r>
        <w:rPr>
          <w:sz w:val="28"/>
          <w:szCs w:val="28"/>
        </w:rPr>
        <w:t>9.2. В случае прекращения деятельности Комиссии председатель Комиссии обязан отчитаться о проделанной работе и передать материалы Совету депутатов сельского поселения «Село Булава» Ульчского муниципального района.</w:t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sectPr>
      <w:footerReference w:type="default" r:id="rId2"/>
      <w:type w:val="nextPage"/>
      <w:pgSz w:w="11906" w:h="16838"/>
      <w:pgMar w:left="1985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45:00Z</dcterms:created>
  <dc:creator>GUEST</dc:creator>
  <dc:description/>
  <cp:keywords/>
  <dc:language>en-US</dc:language>
  <cp:lastModifiedBy>Надежда Петровна</cp:lastModifiedBy>
  <cp:lastPrinted>2013-12-20T15:51:00Z</cp:lastPrinted>
  <dcterms:modified xsi:type="dcterms:W3CDTF">2013-12-20T04:53:00Z</dcterms:modified>
  <cp:revision>11</cp:revision>
  <dc:subject/>
  <dc:title>Приложение</dc:title>
</cp:coreProperties>
</file>