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 декабря 2013 года              с. Булава                               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 по правам человека, законности и социальной защ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, статьями 16 - 22 Регламента Совета депутатов сельского поселения «Село Булава» Ульчского муниципального района Хабаровского края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омиссии по правам человека, законности и социальной защи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 xml:space="preserve">     Л.Б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5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  <w:t>от 17  декабря  2013г.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правам челове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ности и социальной защи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8"/>
          <w:szCs w:val="28"/>
        </w:rPr>
        <w:t>Комиссия по правам человека, законности и социальной защите (далее именуется - Комиссия) является структурным подразделением Совета депутатов сельского поселения «Село Булава» Ульчского муниципального района и образуется на срок полномочий депутатов очередного созы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действует на основе Конституции РФ, законов РФ, законов Хабаровского края, Устава сельского поселения «Село Булава» Ульчского муниципального района, руководствуется в своей работе Регламентом Совета депутатов сельского поселения «Село Булава» Ульчского муниципального района и нормативными правовыми актами Российской Федерации, Хабаровского края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74" w:hanging="374"/>
        <w:jc w:val="both"/>
        <w:rPr/>
      </w:pPr>
      <w:r>
        <w:rPr>
          <w:sz w:val="28"/>
          <w:szCs w:val="28"/>
        </w:rPr>
        <w:t>Участвует в разработке решений Совета депутатов сельского поселения «Село Булава» Ульчского муниципального района в области труда и законности, семьи, материнства и детства, здравоохранения, социального обеспечения и страх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в программы развития муниципальных учреждений образования, здравоохранения, культуры и спорта, органов право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правоохранительными органами по вопросам охраны правопорядка, безопасности и защиты прав граждан от терроризма и экстремист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74" w:hanging="374"/>
        <w:jc w:val="both"/>
        <w:rPr/>
      </w:pPr>
      <w:r>
        <w:rPr>
          <w:sz w:val="28"/>
          <w:szCs w:val="28"/>
        </w:rPr>
        <w:t>Вправе инициировать в Совет депутатов сельского поселения «Село Булава» Ульчского муниципального района предложения по обращению в суд с исками в защиту общественных интересов, свобод и прав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представителями средств массов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реализацией законодательства по вопросам, отнесенным  к ее вед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о вопросам содействия в обеспечении малоимущих граждан, проживающих на территории сельского поселения «Село Булава» Ульчского муниципальн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о вопросам организации работы муниципальных медицинских учреждений, их содержание и управл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74" w:hanging="374"/>
        <w:jc w:val="both"/>
        <w:rPr/>
      </w:pPr>
      <w:r>
        <w:rPr>
          <w:sz w:val="28"/>
          <w:szCs w:val="28"/>
        </w:rPr>
        <w:t>Осуществляет контроль по вопросам организации библиотечного обслуживания населения, комплектования и обеспечение сохранности библиотечного фонда библиотеки сельского поселения «Село Булава» Ульчского муниципальн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о вопросам создания условий для организации досуга и обеспечение населения услугами организаций культуры, развития физической культуры и массового спорта, организации проведения официальных культурно - оздоровительных и спортивных мероприятий, обустройстве массового отдыха ж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по вопросам организации мероприятий по работе с детьми и молодеж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74" w:hanging="374"/>
        <w:jc w:val="both"/>
        <w:rPr/>
      </w:pPr>
      <w:r>
        <w:rPr>
          <w:sz w:val="28"/>
          <w:szCs w:val="28"/>
        </w:rPr>
        <w:t>Иные вопросы, относящиеся к ведению Совета депутатов сельского поселения «Село Булава» Уль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8"/>
          <w:szCs w:val="28"/>
        </w:rPr>
        <w:t>Запрашивать и получать в установленном порядке от органов муниципального образования, предприятий и организаций, финансируемых из средств бюджета сельского поселения, официальные справочные, аналитические, статистические и другие данные для работы Комиссии в соответствии с ее компетенц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8"/>
          <w:szCs w:val="28"/>
        </w:rPr>
        <w:t>Непосредственно обращаться к органам местного самоуправления по вопросам своей деятельности в пределах компетенции Комиссии в качестве представителя Совета депутатов сельского поселения «Село Булава» Ульч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8"/>
          <w:szCs w:val="28"/>
        </w:rPr>
        <w:t>Заслушивать на заседаниях Комиссии доклады и сообщения руководителей , специалистов администрации сельского поселения «Село Булава» Ульчского муниципального района по вопросам исполнения нормативных актов местного самоуправления, контроль за которым поруч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миссии, ее основные фун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8"/>
          <w:szCs w:val="28"/>
        </w:rPr>
        <w:t>В состав Комиссии входят 3 депутата Совета депутатов сельского поселения «Село Булава» Ульч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8"/>
          <w:szCs w:val="28"/>
        </w:rPr>
        <w:t>Комиссию возглавляет председатель, который избирается на эту должность Советом депутатов сельского поселения «Село Булава» Ульчского муниципального района. Комиссия избирает из своего состава заместителя председ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Комиссии и организует подготовку вопросов, выносимых на рассмотрение Комис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, подписывает протокол заседания и другие документы от имени Коми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глашает для участия в работе заседаний Комиссии представителей государственных органов и органов местного самоуправления сельского поселения, должностных лиц предприятий, учреждений и организаций, специалис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едставляет Комиссию в отношениях с государственными органами, органами местного самоуправления сельского поселения, предприятиями и организациями, расположенными на территории сельского посе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исполнению решений Комис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выполнении решений Комиссии, результатах рассмотрения рекомендаций Коми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формирует Совет депутатов о деятельности Коми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аботу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ет на не постоянной профессиональной осно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ется на срок работы постоянно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>Может подать в отставку, которая принимается большинством голосов членов комиссии и утверждается решением Совета депутатов сельского поселения «Село Булава» Ульчского муниципального района, принятым большинством голосов от избранного состава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>Может быть досрочно освобожден от обязанностей председателя Комиссии в случае не исполнения или ненадлежащего исполнения своих обязанностей по инициативе Комиссии или председателя Совета депу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о досрочном освобождении председателя постоянной Комиссии от должности принимается большинством голосов от избранного состава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функции председателя Комиссии в его отсутств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председателю Комиссии в выполнении его основных функ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ункции и полномочия в соответствии с распределением обязанностей 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заседаний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ятся по мере необходимости, но не реже одного раза в кварта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более половины депутатов, входящих в состав Комисс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8"/>
          <w:szCs w:val="28"/>
        </w:rPr>
        <w:t>Решение Комиссии принимается открытым голосованием большинством голосов от числа присутствующих на заседании членов Комиссии, фиксируется в протоколе, который оформляется на бланке Комиссии. Решения Комиссии, регламентирующие доработку того или иного вопроса, должны содержать сроки и ответственного за исполн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привлекать к своей работе  специалистов  администрации сельского поселения «Село Булава» Ульчского муниципального рай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с правом совещательного голоса могут присутствов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путаты Совета депутатов сельского поселения «Село Булава» Ульчского муниципального района, не являющиеся членами постоянно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представлению главы сельского поселения – специалисты администрации сельского поселения «Село Булава» Ульчского муниципального района, представители иных учреждений, предприятий,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формируется не позднее, чем за пять дней до начала заседания Комиссии. Экспертные заключения по предлагаемым к рассмотрению вопросам предоставляются членам  Комиссии не позднее, чем за три дня до заседания Комисс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внесения вопросов для рассмотрения на заседании Комиссии могут бы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лава сельского посе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епутаты Совета депутатов сельского поселения «Село Булава» Ульчского муниципального райо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пециалисты администрации сельского поселения «Село Булава» Уль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токол заседани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 заседании Комиссии ведется протокол, в котором указыва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, место проведения засед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, персональный состав членов Комиссии, присутствующих на заседан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повестки дня, имена и должности докладчи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ц, принявших участие в обсуждении вопросов повестки дн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на депутатов сопровождаются указанием их избирательных округов, других лиц – указанием должности и места рабо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ы решений, предложений, поручений, внесенных на голосование по результатам выступлений и обсужде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.</w:t>
      </w:r>
    </w:p>
    <w:p>
      <w:pPr>
        <w:pStyle w:val="Normal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7.2. Протокол оформляется в пятидневный срок и подписывается председателем Комиссии;</w:t>
      </w:r>
    </w:p>
    <w:p>
      <w:pPr>
        <w:pStyle w:val="Normal"/>
        <w:ind w:left="561" w:hanging="561"/>
        <w:jc w:val="both"/>
        <w:rPr/>
      </w:pPr>
      <w:r>
        <w:rPr>
          <w:sz w:val="28"/>
          <w:szCs w:val="28"/>
        </w:rPr>
        <w:t>7.3. Депутаты Совета депутатов сельского поселения «Село Булава» Ульчского муниципального района имеют право на ознакомление с протоколом заседания Комиссии;</w:t>
      </w:r>
    </w:p>
    <w:p>
      <w:pPr>
        <w:pStyle w:val="Normal"/>
        <w:ind w:left="561" w:hanging="561"/>
        <w:jc w:val="both"/>
        <w:rPr/>
      </w:pPr>
      <w:r>
        <w:rPr>
          <w:sz w:val="28"/>
          <w:szCs w:val="28"/>
        </w:rPr>
        <w:t>7.4. Протоколы, экспертные заключения, иные материалы Комиссии хранятся с документами Совета депутатов сельского поселения «Село Булава»  Ульчского муниципального района.</w:t>
      </w:r>
    </w:p>
    <w:p>
      <w:pPr>
        <w:pStyle w:val="Normal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Отчетность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561"/>
        <w:jc w:val="both"/>
        <w:rPr/>
      </w:pPr>
      <w:r>
        <w:rPr>
          <w:sz w:val="28"/>
          <w:szCs w:val="28"/>
        </w:rPr>
        <w:t>8.1. Комиссия подотчетна Совету депутатов сельского поселения «Село Булава» Ульчского муниципального района и ежегодно отчитывается о проделанной работе;</w:t>
      </w:r>
    </w:p>
    <w:p>
      <w:pPr>
        <w:pStyle w:val="Normal"/>
        <w:ind w:left="561" w:hanging="561"/>
        <w:jc w:val="both"/>
        <w:rPr/>
      </w:pPr>
      <w:r>
        <w:rPr>
          <w:sz w:val="28"/>
          <w:szCs w:val="28"/>
        </w:rPr>
        <w:t>8.2. Совет депутатов сельского поселения «Село Булава» Ульчского муниципального района вправе в любое время заслушать отчет о текущей деятельности Комиссии. Сроки рассмотрения отчета определяется протокольным решением Совета депутатов сельского поселения «Село Булава» Ульчского муниципального района.</w:t>
      </w:r>
    </w:p>
    <w:p>
      <w:pPr>
        <w:pStyle w:val="Normal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екращение деятельности Комиссии</w:t>
      </w:r>
    </w:p>
    <w:p>
      <w:pPr>
        <w:pStyle w:val="Normal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561"/>
        <w:jc w:val="both"/>
        <w:rPr/>
      </w:pPr>
      <w:r>
        <w:rPr>
          <w:sz w:val="28"/>
          <w:szCs w:val="28"/>
        </w:rPr>
        <w:t>9.1. Комиссия прекращает свою деятельность на основании решения Совета депутатов сельского поселения «Село Булава» Ульчского муниципального района;</w:t>
      </w:r>
    </w:p>
    <w:p>
      <w:pPr>
        <w:pStyle w:val="Normal"/>
        <w:ind w:left="561" w:hanging="561"/>
        <w:jc w:val="both"/>
        <w:rPr/>
      </w:pPr>
      <w:r>
        <w:rPr>
          <w:sz w:val="28"/>
          <w:szCs w:val="28"/>
        </w:rPr>
        <w:t>9.2. В случае прекращения деятельности Комиссии председатель Комиссии обязан отчитаться о проделанной работе и передать материалы Совету депутатов сельского поселения «Село Булава» Ульчского муниципального района.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footerReference w:type="default" r:id="rId2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45:00Z</dcterms:created>
  <dc:creator>GUEST</dc:creator>
  <dc:description/>
  <cp:keywords/>
  <dc:language>en-US</dc:language>
  <cp:lastModifiedBy>Надежда Петровна</cp:lastModifiedBy>
  <cp:lastPrinted>2013-12-20T15:24:00Z</cp:lastPrinted>
  <dcterms:modified xsi:type="dcterms:W3CDTF">2013-12-20T04:27:00Z</dcterms:modified>
  <cp:revision>14</cp:revision>
  <dc:subject/>
  <dc:title>Приложение</dc:title>
</cp:coreProperties>
</file>