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14                                                                                        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2.10.2013г. № 284-ФЗ «О внесении  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02.07.2013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Устав сельского поселения «Село Булава» Ульчского муниципального района Хабаровского края  следующее: </w:t>
      </w:r>
    </w:p>
    <w:p>
      <w:pPr>
        <w:pStyle w:val="Aaanao"/>
        <w:keepNext w:val="true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Часть 1 статьи 5 Устава (Вопросы местного значения сельского поселения)   дополнить пунктом 7.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Часть 2  статьи 32.1 Устава (Удаление главы сельского поселения в отставку ) дополнить 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8.1. статьи 6 Устава (Полномочия органов местного самоуправления сельского поселения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»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В пункте 2 статьи 36.1 (Гарантии, предоставляемые главе муниципального образования, депутату Совета депутатов, члену выборного органа местного самоуправления) дополнить подпунктом 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право на профессиональное образование и дополнительное профессиональное образова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 статью 36 Устава (Избирательная комиссия сельского поселения) дополнить частью 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Комиссия, действующая на постоянной основе, собирается на свое заседание не позднее, чем на пятнадцатый день после вынесения решения о назначении её членов с правом решающего голоса, но не ранее дня истечения срока полномочий комиссии предыдущего состава. При этом в состав комиссии должно быть назначено не менее двух третьей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дня первого заседания комиссии нового состава полномочия комиссии предыдущего состава прек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олномочий комиссии исчисляется со дня её первого заседани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 после его официального  опубликования (обнародования)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Н.П.Росугб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Л.Б.Росугбу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Юлия</cp:lastModifiedBy>
  <cp:lastPrinted>2014-01-29T12:27:00Z</cp:lastPrinted>
  <dcterms:modified xsi:type="dcterms:W3CDTF">2014-01-29T01:27:00Z</dcterms:modified>
  <cp:revision>71</cp:revision>
  <dc:subject/>
  <dc:title/>
</cp:coreProperties>
</file>