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22.01.2014</w:t>
        <w:tab/>
        <w:tab/>
        <w:tab/>
        <w:t xml:space="preserve">                                                                         № 33</w:t>
        <w:tab/>
        <w:tab/>
        <w:tab/>
        <w:tab/>
        <w:tab/>
        <w:tab/>
        <w:tab/>
        <w:t xml:space="preserve">      с. Була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О внесении изменений в решение Совета депутатов сельского поселения «Село Булава» Ульчского муниципального района от 06.11.2013 № 10 «О передаче  полномочий сельским поселением «Село Булава» Ульчскому муниципальному району по проблемам ГО, ЧС и ПБ»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Совета депутатов сельского поселения «Село Булава» Ульчского муниципального района Хабаровского края в соответствие с действующим законодательством РФ, Совет депутатов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«Село Булава» Ульчского муниципального района от 06.11.2013 № 10 «О передаче  полномочий сельским поселением «Село Булава» Ульчскому муниципальному району по проблемам ГО, ЧС и ПБ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 аббревиатуры «ГО», «ЧС» и «ПБ» исключить и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передаче отдельных полномочий сельским поселением «Село Булава» Ульчскому муниципальному району»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В тексте Решения аббревиатуры «ГО», «ЧС» и «ПБ» расшифрова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ражданская оборона», «Чрезвычайная ситуация», «Пожарная безопасность» в соответствующих падежах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«Село Булава»</w:t>
        <w:tab/>
        <w:tab/>
        <w:tab/>
        <w:tab/>
        <w:tab/>
        <w:tab/>
        <w:tab/>
        <w:tab/>
        <w:t>Н.П. Росугбу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Л.Б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47:00Z</dcterms:created>
  <dc:creator>Надежда Петровна</dc:creator>
  <dc:description/>
  <cp:keywords/>
  <dc:language>en-US</dc:language>
  <cp:lastModifiedBy>Надежда Петровна</cp:lastModifiedBy>
  <cp:lastPrinted>2014-01-23T11:47:00Z</cp:lastPrinted>
  <dcterms:modified xsi:type="dcterms:W3CDTF">2014-01-23T00:48:00Z</dcterms:modified>
  <cp:revision>6</cp:revision>
  <dc:subject/>
  <dc:title/>
</cp:coreProperties>
</file>