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4.2014                                                                                 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.Бу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и дополнений в Устав сельского поселения «Село Булава»  Ульчского муниципального района 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Федеральных законов от 28.12.2013 № 443-ФЗ «О федеральной информационной адресной системе и о внесении изменений в Федеральный закон «Об общих  принципах организации местного самоуп-равления в Российской Федерации», от 28.12.2013 № 396-ФЗ «О внесении изменений в отдельные законодательные акты Российской Федерации», от 28.12.2013 № 416-ФЗ «О внесении изменений в Федеральный закон «О лотереях» и отдельные законодательные акты Российской Федерации», в соответствии со ст.6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овет депутатов  сельского поселения «Село Булав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Устав  сельского поселения «Село Булава» Ульчского муниципального района Хабаровского края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В части 1 статьи 11 Устава (Правотворческая инициатива граждан) после слов «должностных лиц местного самоуправления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>» дополнить словами «прокуроро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части 2 статьи 11 Устава (Правотворческая инициатива граждан) после слов «инициативная группа граждан, обладающих  избирательным правом» дополнить словами «прокурор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. Пункт 21 части 1 статьи 5 Устава  (вопросы местного значения сельского поселения) 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е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. В </w:t>
      </w:r>
      <w:hyperlink r:id="rId2">
        <w:r>
          <w:rPr>
            <w:rStyle w:val="InternetLink"/>
            <w:sz w:val="28"/>
            <w:szCs w:val="28"/>
          </w:rPr>
          <w:t>пункте 3 части 1 статьи 6</w:t>
        </w:r>
      </w:hyperlink>
      <w:r>
        <w:rPr/>
        <w:t xml:space="preserve"> У</w:t>
      </w:r>
      <w:r>
        <w:rPr>
          <w:sz w:val="28"/>
          <w:szCs w:val="28"/>
        </w:rPr>
        <w:t>става (полномочия органов местного самоуправления поселения)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. В </w:t>
      </w:r>
      <w:hyperlink r:id="rId3">
        <w:r>
          <w:rPr>
            <w:rStyle w:val="InternetLink"/>
            <w:sz w:val="28"/>
            <w:szCs w:val="28"/>
          </w:rPr>
          <w:t xml:space="preserve">части 3 статьи </w:t>
        </w:r>
      </w:hyperlink>
      <w:r>
        <w:rPr>
          <w:sz w:val="28"/>
          <w:szCs w:val="28"/>
        </w:rPr>
        <w:t>21 Устава (основы организации и деятельности Совета депутатов) слова «муниципальных заказов» заменить словами «закупок товаров, работ, услуг для обеспечения муниципальных нуж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.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ю 5</w:t>
        </w:r>
      </w:hyperlink>
      <w:r>
        <w:rPr/>
        <w:t xml:space="preserve">4 </w:t>
      </w:r>
      <w:r>
        <w:rPr>
          <w:rFonts w:eastAsia="Calibri"/>
          <w:sz w:val="28"/>
          <w:szCs w:val="28"/>
        </w:rPr>
        <w:t>Устава (муниципальный заказ)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Статья 54. Закупки для обеспечения муниципальных нужд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купки товаров, работ, услуг для обеспечения муниципальных нужд осуществляется в соответствии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Закупки товаров, работ, услуг для обеспечения муниципальных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ужд осуществляются за счет средств бюджета сельского поселения.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7.Пункт 35 части 1 статьи 5 Устава (вопросы местного значения сельского поселения) исключить.</w:t>
      </w:r>
    </w:p>
    <w:p>
      <w:pPr>
        <w:pStyle w:val="Normal"/>
        <w:jc w:val="both"/>
        <w:rPr/>
      </w:pPr>
      <w:r>
        <w:rPr>
          <w:sz w:val="28"/>
        </w:rPr>
        <w:t xml:space="preserve">.         1.8.Пункт 2 статьи 30.1 Устава </w:t>
      </w:r>
      <w:r>
        <w:rPr>
          <w:b/>
          <w:sz w:val="28"/>
        </w:rPr>
        <w:t>(Исполнение обязанностей главы сельского поселения при его временном отсутствии)</w:t>
      </w:r>
      <w:r>
        <w:rPr>
          <w:sz w:val="28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2.  Временно исполняющий полномочия главы сельского поселения осуществляет полномочия главы сельского поселения, определенные федеральными и краевыми законами, настоящим Уставом, муниципальными правовыми актами, в том числе подписывает решения Совета депутатов сельского поселения, издает нормативные акты в пределах полномочий главы сельского поселения, обнародует муниципальные правовые акты.»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9.  Статью 37 Устава (Муниципальная служба) изложить в следующей редакции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«Статья 37. Муниципальная служба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авовое регулирование муниципальной службы, включая  требования к  должностям муниципальной службы, определение статуса муниципального служащего, условия и порядок прохождения муниципальной  службы, осуществляется  федеральным законом, а также принимаемыми в соответствии с ним законами Хабаровского края, Уставом сельского поселения «Село Булава», Положением «О муниципальной службе в сельском поселении «Село Булава» Ульчского муниципального района Хабаровского края» и иными нормативными правовыми актами.»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татью 37.1. признать утратившей силу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татью 38 признать утратившей силу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татью 38.1. признать утратившей силу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татью 39 признать утратившей силу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Статью 40 признать утратившей силу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Статью 41 признать утратившей сиу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Статью 41.1 признать утратившей силу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Статью 41.2. признать утратившей силу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Статью 41.3. признать утратившей силу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татью 42 признать утратившей силу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править настоящее решение в Управление Министерства юстиции Российской Федерации по Хабаровскому краю и Еврейской автономной области на государственную рег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настоящее решение в  информационном листке органа местного самоуправления «Село Булава» в «Вестнике местного самоуправления» после его государственной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Настоящее решение вступает в силу  после его официального  опубликования (обнародования), произведенного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Н.П.Росугбу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Л.Б.Росугбу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2E52D82773045AF06E82E58FD7C8ED5936E3FD98CD301D0F69CEEB5FA3CB8295A37CC5ACV832G" TargetMode="External"/><Relationship Id="rId3" Type="http://schemas.openxmlformats.org/officeDocument/2006/relationships/hyperlink" Target="consultantplus://offline/ref=DA2E52D82773045AF06E82E58FD7C8ED5936E3FD98CD301D0F69CEEB5FA3CB8295A37CC5ACV832G" TargetMode="External"/><Relationship Id="rId4" Type="http://schemas.openxmlformats.org/officeDocument/2006/relationships/hyperlink" Target="consultantplus://offline/ref=FAEB0E3B10CF70938D2E843974AE78ECF4482D254345C25766030151B967B3785364CDD9DAB9B962S712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56:00Z</dcterms:created>
  <dc:creator>USER</dc:creator>
  <dc:description/>
  <cp:keywords/>
  <dc:language>en-US</dc:language>
  <cp:lastModifiedBy>Global</cp:lastModifiedBy>
  <cp:lastPrinted>2014-04-28T14:22:00Z</cp:lastPrinted>
  <dcterms:modified xsi:type="dcterms:W3CDTF">2014-04-28T03:24:00Z</dcterms:modified>
  <cp:revision>74</cp:revision>
  <dc:subject/>
  <dc:title/>
</cp:coreProperties>
</file>