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ВЕТ ДЕПУТАТОВ СЕЛЬСКОГО ПОСЕЛЕНИЯ «СЕЛО БУЛА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Ульчского муниципального района Хабаров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07.2014г.                                                                                        № 4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екте решения Совета депутатов сельского поселения «Село Булава»  «О внесении изменений и дополнений в Устав сельского поселения «Село Булава» Ульчского муниципального района Хабаров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7.05.2009г. № 90-ФЗ «О внесении  изменений в Федеральный закон об общих принципах организации местного самоуправления в Российской Федерации», Совет депутатов сельского поселения «Село Була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Принять проект решения Совета депутатов «О внесении изменений и дополнений в Устав сельского поселения «Село Булава»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Опубликовать настоящее решение, а также порядок учета предложений по проекту решения и участия граждан в его обсуждении в информационном листке органа местного самоуправления «Село Булава» в «Вестнике местного самоуправления» в срок до  17.07.2014г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Контроль за исполнением настоящего решения возложить на заместителя председателя Совета депутатов сельского поселения «Село Булава» Дуван Юлию Станиславовн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 xml:space="preserve">Глава сельского поселения                                                    Н.П.Росугбу                                                     </w:t>
      </w:r>
    </w:p>
    <w:p>
      <w:pPr>
        <w:pStyle w:val="Normal"/>
        <w:ind w:left="1410" w:hanging="0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Л.Б.Росугбу</w:t>
      </w:r>
    </w:p>
    <w:p>
      <w:pPr>
        <w:pStyle w:val="Normal"/>
        <w:ind w:left="14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риложение к решению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депутатов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«Село Була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от  15.07.2014 года № 4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ВЕТ ДЕПУТАТОВ СЕЛЬСКОГО ПОСЕЛЕНИЯ «СЕЛО БУЛАВА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Ульчского муниципального района Хабаров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и дополнений в Устав сельского поселения «Село Булава»  Ульчского муниципального района  Хабаров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Федеральным законом от 02.04.2014 № 70-ФЗ  « О внесении изменений в отдельные законодательные акты Российской Федерации по вопросам участия граждан в охране общественного порядка», от 05.04.2013 № 55-ФЗ «О внесении изменений в отдельные законодательные акты Российской Федерации», которым внесены изменения в п.23 ч.1 ст.14  Федерального закона от 06.10.2003 № 131-ФЗ «Об общих принципах организации местного самоуправления в Российской Федерации»,  Совет депутатов  сельского поселения «Село Булава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Внести в Устав  сельского поселения «Село Булава» Ульчского муниципального района Хабаровского края следующие изменения:</w:t>
      </w:r>
    </w:p>
    <w:p>
      <w:pPr>
        <w:pStyle w:val="Aaanao"/>
        <w:keepNext w:val="true"/>
        <w:keepLines/>
        <w:widowControl w:val="false"/>
        <w:ind w:firstLine="72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1.1. Пункт 33 части 1 ст.5 Устава</w:t>
      </w:r>
      <w:r>
        <w:rPr>
          <w:b/>
          <w:kern w:val="2"/>
          <w:sz w:val="28"/>
          <w:szCs w:val="28"/>
        </w:rPr>
        <w:t xml:space="preserve"> (Вопросы местного значения  сельского поселения) </w:t>
      </w:r>
      <w:r>
        <w:rPr>
          <w:sz w:val="28"/>
          <w:szCs w:val="28"/>
        </w:rPr>
        <w:t>изложить в следующей редакции</w:t>
      </w:r>
      <w:r>
        <w:rPr>
          <w:b/>
          <w:sz w:val="28"/>
          <w:szCs w:val="28"/>
        </w:rPr>
        <w:t xml:space="preserve">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«33) оказание поддержки гражданам и их объединениям, участвующим в охране общественного порядка, создание условий для деятельности народных дружин;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Пункт 23 части 1 статьи 5 Устава (</w:t>
      </w:r>
      <w:r>
        <w:rPr>
          <w:b/>
          <w:kern w:val="2"/>
          <w:sz w:val="28"/>
          <w:szCs w:val="28"/>
        </w:rPr>
        <w:t>(Вопросы местного значения  сельского поселения</w:t>
      </w:r>
      <w:r>
        <w:rPr>
          <w:sz w:val="28"/>
          <w:szCs w:val="28"/>
        </w:rPr>
        <w:t>) после слов «осуществление мероприятий» дополнить словами «территориальной обороне»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8"/>
          <w:szCs w:val="28"/>
        </w:rPr>
        <w:t>.</w:t>
      </w:r>
      <w:r>
        <w:rPr>
          <w:sz w:val="28"/>
          <w:szCs w:val="28"/>
        </w:rPr>
        <w:tab/>
        <w:t>2.Направить настоящее решение в Управление Министерства юстиции Российской Федерации по Хабаровскому краю и Еврейской автономной области на государственную регистр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Опубликовать настоящее решение в  информационном листке органа местного самоуправления «Село Булава» в «Вестнике местного самоуправления» после его государственной регистр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Настоящее решение вступает в силу  после его официального  опубликования (обнародования), произведенного после его государственной рег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ельского поселения                                                  Н.П.Росугбу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  <w:textAlignment w:val="baseline"/>
    </w:pPr>
    <w:rPr>
      <w:sz w:val="30"/>
      <w:szCs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23:56:00Z</dcterms:created>
  <dc:creator>USER</dc:creator>
  <dc:description/>
  <cp:keywords/>
  <dc:language>en-US</dc:language>
  <cp:lastModifiedBy>Глава</cp:lastModifiedBy>
  <cp:lastPrinted>2014-07-11T12:01:00Z</cp:lastPrinted>
  <dcterms:modified xsi:type="dcterms:W3CDTF">2014-07-11T01:11:00Z</dcterms:modified>
  <cp:revision>71</cp:revision>
  <dc:subject/>
  <dc:title/>
</cp:coreProperties>
</file>