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6.08.2014</w:t>
        <w:tab/>
        <w:t xml:space="preserve">                                    с.Булава                                                № 54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 плане приватизации муниципального имущества сельского поселения «Село Булава»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1.12.2001г. № 178-ФЗ  «О приватизации государственного и муниципального имущества», в соответствии со статьей 45,46 Устава  сельского поселения «Село Булава» Ульчского муниципального района, Положения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 от 24.09.2012г. № 197, Совет депутатов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нозный план  приватизации муниципального имущества сельского поселения «Село Булава» на 2014 год и на плановый период 2015 и 2016 годов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приватизация зданий, строений,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на 2014 год и на плановый период 2015 и 2016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данное решение в средствах массовой информации и разместить на официальном сайте Администрации  сельского поселения «Село Бул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Л.Б.Росугб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.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Булав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8.2014г. № 5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 приватизации муниципального имущества сельского поселения  « Село Була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ный план  приватизации сельского поселения « Село Булава» на 2014 год и на плановый период 2015 и 2016 годов ( далее – Программа приватизации) разработан в соответствии с Решением Совета депутатов сельского поселения «Село Булава» Ульчского муниципального района от 24 сентября 2012 г. № 197 « Об утверждении Положения о порядке управления и распоряжения имуществом сельского поселения «Село Булава». Программа приватизации базируется на основных подходах, определенных Федеральным Законом от 21.11.2001 года № 178-ФЗ « О приватизации государственного и муниципального имущества», и направлена на реализацию задач, сформированных в Посланиях Президента Российской Федерации Федеральному Собранию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задачами  приватизации муниципального имущества сельского поселения «Село Булава» в 2014году и на плановый период 2015 и 2016 годов, как части формируемой в условиях рыночной экономики системы управления муниципальным имуществом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 сельского поселения «Село Булава», которое не является необходимым для обеспечения выполнения муниципальных функций и полномочий сельского поселения «Село Бул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оходо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ая бюджетная эффективность приватизации каждого объекта муниципального имущества сельского поселения «Село Булава» будет достигнута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 и независимой оценке имущества.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b/>
        </w:rPr>
        <w:t>Перечень муниципального имущества сельского поселения «Село Булава», которое планируется приватизировать в 2014 году и в плановом периоде 2015 и 2016 годов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1"/>
        <w:gridCol w:w="1691"/>
        <w:gridCol w:w="1447"/>
        <w:gridCol w:w="1254"/>
        <w:gridCol w:w="12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именование муниципального имущества сельского поселения «Село Булава», его местонахожде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анимаемая объектом площадь (кв.м)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14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дание котельной, расположенное по адресу: Хабаровский край, Ульчский район, село Булава, ул.Промышленн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8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 к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Склад ГСМ, расположенный по адресу: Хабаровский край, Ульчский район, с.Булава, ул.Промышленная, 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8824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3 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дание гаража, расположенное по адресу: Хабаровский край, Ульчский район, с.Булава, ул.Парковая, 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 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дание гаража, расположенное по адресу: Хабаровский край, Ульчский район, с.Булава, ул.Центральная, 2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 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0:00Z</dcterms:created>
  <dc:creator>Надежда Петровна</dc:creator>
  <dc:description/>
  <cp:keywords/>
  <dc:language>en-US</dc:language>
  <cp:lastModifiedBy>Глава</cp:lastModifiedBy>
  <cp:lastPrinted>2005-07-16T05:37:00Z</cp:lastPrinted>
  <dcterms:modified xsi:type="dcterms:W3CDTF">2005-07-14T15:29:00Z</dcterms:modified>
  <cp:revision>11</cp:revision>
  <dc:subject/>
  <dc:title/>
</cp:coreProperties>
</file>