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740" w:leader="none"/>
        </w:tabs>
        <w:ind w:right="-81" w:hanging="0"/>
        <w:rPr/>
      </w:pPr>
      <w:r>
        <w:rPr>
          <w:sz w:val="28"/>
        </w:rPr>
        <w:t xml:space="preserve">   </w:t>
      </w:r>
      <w:r>
        <w:rPr>
          <w:sz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«   28   » сентября  2015</w:t>
        <w:tab/>
        <w:tab/>
        <w:tab/>
        <w:t xml:space="preserve">                                                          № 109</w:t>
        <w:tab/>
        <w:tab/>
        <w:tab/>
        <w:tab/>
        <w:tab/>
        <w:tab/>
        <w:t xml:space="preserve">                  с. Бу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  внесении изменений в решение Совета депутатов 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о Булава» Ульчского муниципального района от 19.12.2014 г №74 «О бюджете сельского поселения «Село Булава» на 2015 год и на плановый период 2016 и 2017 годов»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решения Совета депутатов сельского поселения «Село Булава» Ульчского муниципального района Хабаровского края от 19.12.2014 г №74 «О бюджете сельского поселения «Село Булава» на 2015 год  и на плановый период 2016 и 2017 годов», в соответствии с Бюджетным кодексом Российской Федерации, Положением о бюджетном процессе    в сельском поселении «Село Булава», утвержденном решением Совета депутатов сельского поселения «Село Булава» Ульчского муниципального района от 06.11.2013 №17, приказом Министерства финансов Российской Федерации от 01.07.2013г №65н «О порядке применения бюджетной классификации Российской Федерации», Совет депутатов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ЕШИЛ: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1.Внести в решение Совета депутатов сельского поселения «Село Булава» Ульчского муниципального района от 19.12.2014г №74 «О бюджете сельского поселения «Село Булава» на 2015 год и на плановый период 2016 и 2017 годов»,(информационный листок органа местного самоуправления «Село Булава» «Вестник местного самоуправления» от 20.12.2014 №39)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татья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Утвердить основные характеристики и иные показатели бюджета сельского поселения «Село Булава» (далее-бюджет поселения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  общий объём доходов на 2015 год в сумме 9 367,549 тыс.рублей 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логовые и неналоговые доходы в сумме 2 875,849 тыс.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6 491,7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общий объем расходов бюджета поселения в сумме 10 295,366 тыс.рублей, в том числе условно утвержденные расходы 0,0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предельный объем муниципального долга в сумме 1 437,9245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) верхний предел муниципального долга по состоянию 01 января 2016 года в сумме 0,0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дефицит бюджета сельского поселения в сумме 927,817 тыс.рублей.</w:t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Утвердить основные характеристики и иные показатели бюджета сельского поселения «Село Булава» (далее-бюджет поселения) на 2016год и на 2017 год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 общий объем доходов бюджета сельского поселения на 2016 год в сумме 9 220,692 тыс.рублей и на 2017 год в сумме 9 299,829 тыс.рублей, из них налоговые и неналоговые доходы на 2016 год в сумме 2 843,862 тыс.рублей и на 2017 год в сумме 2 848,779 тыс.рублей, безвозмездные поступления от других бюджетов бюджетной системы Российской Федерации на 2016 год в сумме 6 376,83 тыс.рублей и на 2017 год в сумме 6 451,05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 общий объем расходов бюджета  поселения на  2016 год в сумме  9 362,885 тыс.рублей, в том числе условно утвержденные расходы 228,59 тыс.рублей и общий объем расходов бюджета на  2017 год в сумме 9 442,268 тыс.рублей, в том числе условно утвержденные расходы в сумме 461,14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предельный объем муниципального долга поселения на 2016 год в сумме 1 421,931 тыс.рублей и на 2017 год в сумме 1 424,3895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) верхний предел муниципального долга поселения по состоянию на 1 января 2017 года в сумме 0,0 тыс.рублей, и верхний предел муниципального долга поселения по состоянию на 1 января 2018 года в сумме 0,0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) дефицит бюджета сельского поселения на 2016 год в сумме 142,193 тыс.рублей и на  2017 год в сумме 142,439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В части 1 статьи 7  на 2015 год цифры «153,192» заменить на «162,909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В части 1 статьи 8 на 2015 год  цифры «1 206,288» заменить на «1 366,754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 w:val="20"/>
        </w:rPr>
        <w:t>Приложение 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«Село Булава»</w:t>
        <w:tab/>
        <w:tab/>
        <w:tab/>
        <w:tab/>
        <w:tab/>
        <w:tab/>
        <w:tab/>
        <w:tab/>
        <w:tab/>
        <w:tab/>
        <w:tab/>
        <w:t xml:space="preserve">                 от 19  .12.2014 г. № 74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ов в бюджет сельского поселения «Село Булав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5 год и на плановый период 2016 и 2017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руб.)</w:t>
      </w:r>
    </w:p>
    <w:tbl>
      <w:tblPr>
        <w:tblW w:w="1111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1134"/>
        <w:gridCol w:w="1023"/>
        <w:gridCol w:w="1016"/>
      </w:tblGrid>
      <w:tr>
        <w:trPr>
          <w:trHeight w:val="7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поступлений в бюджет, группы, подгруппы, стать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статьи, элемента, програм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одпрограммы), кода экономическ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5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ый период</w:t>
            </w:r>
          </w:p>
        </w:tc>
      </w:tr>
      <w:tr>
        <w:trPr>
          <w:trHeight w:val="3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г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 875,8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843,8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48,779</w:t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9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10,0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0,0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03 00000 01 0000 00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,7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5,579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,7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,579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60,0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5 03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60,0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4,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77,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00,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10,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0,0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400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3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9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,0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8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0020 01 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7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 225,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 268,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0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44,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4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4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3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унитар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1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2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 49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 376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 451,0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 49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 376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 451,05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01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 049,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 657,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 731,64</w:t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01001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 049,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 657,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 731,64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01001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 049,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 657,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 731,64</w:t>
            </w:r>
          </w:p>
        </w:tc>
      </w:tr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2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бюджетам бюджетной системы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999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 02 03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92,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19,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19,41</w:t>
            </w:r>
          </w:p>
        </w:tc>
      </w:tr>
      <w:tr>
        <w:trPr>
          <w:trHeight w:val="3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03003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 бюджетам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6,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6,1</w:t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03015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3,8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1,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1,11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4000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 096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 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 500,0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 096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 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 500,0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 367,5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220,6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9 299,829 </w:t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ФИЦИТ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927,8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,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42,43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1.5.Приложение 4 изложить в следующей редакции:                                                                            </w:t>
      </w:r>
      <w:r>
        <w:rPr/>
        <w:t xml:space="preserve">                                                                                                                      </w:t>
        <w:tab/>
        <w:tab/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0"/>
        </w:rPr>
      </w:pPr>
      <w:r>
        <w:rPr/>
        <w:t xml:space="preserve">                                                                                    </w:t>
      </w:r>
      <w:r>
        <w:rPr>
          <w:sz w:val="20"/>
        </w:rPr>
        <w:t xml:space="preserve">Приложение № 4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сельского поселения 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от 19  .12.2014 года № 7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 бюджетных ассигнований по разделам, подразделам, целевым статьям и видам расходов бюджета сельского поселения «Село Булава» на 2015 г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на плановый период 2016 и 2017 год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тыс.руб.)                                              </w:t>
      </w:r>
      <w:r>
        <w:rPr/>
        <w:t xml:space="preserve">                                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992"/>
        <w:gridCol w:w="709"/>
        <w:gridCol w:w="1094"/>
        <w:gridCol w:w="1167"/>
        <w:gridCol w:w="1141"/>
      </w:tblGrid>
      <w:tr>
        <w:trPr>
          <w:trHeight w:val="7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>
          <w:trHeight w:val="7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5250,24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452,104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452,544 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,3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,3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должностное лицо администрации сельского поселения «Село Була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68,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68,3 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,3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6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68,3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78,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01,8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02,26 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беспечение функций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67,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04,0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34,46 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я сельского поселения «Село Була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7,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404,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34,46 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,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 4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0,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0,0 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7,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,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4,46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0 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,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,0 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59,0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89,46 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0,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,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Развитие муниципальной службы в сельском поселении  «Село Булава» Ульч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3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Организация дополнительного профессионального образования по программе повышения квалификации лиц, замещающих выборные муниципальные должности, муниципальных служащих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ессиональная переподготовка «Управление государственными и муниципальными заказами: контрактная систе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0С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0С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5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,6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он Хабаровского края от 24.11.2010г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10П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10П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73,23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,984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1,984 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,2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1,984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,2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4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1,984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,2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1,984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,2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1,984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Управление и распоряжение муниципальным имуществом сельского поселения «Село Булава» Ульч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7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а изготовление технической документации на объекты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7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7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3,8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1,1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1,11 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53,8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1,1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1,11 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11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11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53,8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1,1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1,11 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53,8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1,1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1,11 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3,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1,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1,11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3,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1,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11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14,771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1,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1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6,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6,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6,1 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6,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6,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6,1 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6,1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6,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6,1 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5,3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6,1 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4,277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4,277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4,277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8,3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8,3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ередача или получение от бюджетов других уровней средств в порядке межбюджет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5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5,971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971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,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,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80,0 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,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,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0,0 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0,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,39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,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,0 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ая программа «Предупреждение коррупции в сельском поселении  «Село Булава» Ульч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готовление печатной продукции на тему анти коррупционной  пропага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Противодействие экстремизму и профилактика терроризма на территории сельского поселения «Село Булава» Ульч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,3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готовление печатной продукции, социальной рекламы по тематике противодействия экстремизма 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3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3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овышению эффективности охраны общественного порядка и обеспечения обществен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66,7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24,6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59,539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66,7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224,6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159,539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66,7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224,6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159,539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 366,7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00,1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36,348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 339,9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00,1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36,348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6,7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,4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,191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2,439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967,697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2879,243  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17,2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,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7,2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7,2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недвижимого имущества муниципальной собственност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7,2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7,2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Комплексное развитие систем коммунальной инфраструктуры сельского поселения «Село Булава» Ульч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учшение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объектов водоснаб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учшение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объектов теплоснаб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475,23618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757,697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9,243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Развитие и реконструкция (ремонт) систем наружного освещения населенного пункта СП «Село Булава» Ульч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6,847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60,7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177,266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нструкция систем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систем наружного освещения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свещение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146,8471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260,754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2 177,266 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ение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,847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0,7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 177,266 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146,8471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260,754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 177,266 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,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 (кладбищ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7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208,389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276,94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462" w:leader="none"/>
              </w:tabs>
              <w:rPr/>
            </w:pPr>
            <w:r>
              <w:rPr>
                <w:b/>
                <w:sz w:val="20"/>
              </w:rPr>
              <w:tab/>
              <w:tab/>
              <w:t xml:space="preserve"> 271,977 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08,389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76,9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71,977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08,389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76,94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71,977 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7,309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7,59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7,592 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7,59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7,592 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бюджетные трансферты 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97,30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7,59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7,592 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7,30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7,59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7,592 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ая программа «Развитие физической культуры и спорта в сельском поселении «Село Булава» Ульч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 и проведение спортивно-массовых мероприятий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в области физической культуры и спорта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известный 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8,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61,14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известный 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8,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61,14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8,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61,14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8,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61,14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 295,3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9362,88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442,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Приложение 5 изложить в следующей редакции: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hanging="4956"/>
        <w:rPr>
          <w:sz w:val="20"/>
        </w:rPr>
      </w:pPr>
      <w:r>
        <w:rPr/>
        <w:t xml:space="preserve">                                                                                              </w:t>
      </w:r>
      <w:r>
        <w:rPr>
          <w:sz w:val="20"/>
        </w:rPr>
        <w:t>Приложение № 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19  .12.2014г.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ельского поселения «Село Булава» на 2015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на плановый период 2016 и 2017 года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(тыс.руб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40"/>
        <w:gridCol w:w="540"/>
        <w:gridCol w:w="540"/>
        <w:gridCol w:w="936"/>
        <w:gridCol w:w="504"/>
        <w:gridCol w:w="1033"/>
        <w:gridCol w:w="1134"/>
        <w:gridCol w:w="1134"/>
      </w:tblGrid>
      <w:tr>
        <w:trPr>
          <w:trHeight w:val="371" w:hRule="atLeast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ановый период </w:t>
            </w:r>
          </w:p>
        </w:tc>
      </w:tr>
      <w:tr>
        <w:trPr>
          <w:trHeight w:val="353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г</w:t>
            </w:r>
          </w:p>
        </w:tc>
      </w:tr>
      <w:tr>
        <w:trPr>
          <w:trHeight w:val="7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поселения «Село Булав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ьчского муниципального района Хабаров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295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362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442,268</w:t>
            </w:r>
          </w:p>
        </w:tc>
      </w:tr>
      <w:tr>
        <w:trPr>
          <w:trHeight w:val="34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250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452,1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452,544</w:t>
            </w:r>
          </w:p>
        </w:tc>
      </w:tr>
      <w:tr>
        <w:trPr>
          <w:trHeight w:val="5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0000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6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8,3</w:t>
            </w:r>
          </w:p>
        </w:tc>
      </w:tr>
      <w:tr>
        <w:trPr>
          <w:trHeight w:val="5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,3</w:t>
            </w:r>
          </w:p>
        </w:tc>
      </w:tr>
      <w:tr>
        <w:trPr>
          <w:trHeight w:val="5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должностное лицо администрации сельского поселения  «Село Була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1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8,3</w:t>
            </w:r>
          </w:p>
        </w:tc>
      </w:tr>
      <w:tr>
        <w:trPr>
          <w:trHeight w:val="26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0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8,3</w:t>
            </w:r>
          </w:p>
        </w:tc>
      </w:tr>
      <w:tr>
        <w:trPr>
          <w:trHeight w:val="27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0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8,3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0000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77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2,26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беспечение функций аппарата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3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 6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34,46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 «Село Була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,46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00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00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00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4,46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00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00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00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5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89,46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00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3100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00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Развитие муниципальной службы в сельском поселении  «Село Булава» Ульчского муниципального района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Организация дополнительного профессионального образования по программе повышения квалификации лиц, замещающих выборные муниципальные должности, муниципальных служащих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ессиональная переподготовка «Управление государственными и муниципальными заказами: контрактная систе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0С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С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3100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100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он Хабаровского края от 24.11.2010г №49  «О наделении органов местного самоуправления Хабаровского края государственными полномочиями Хабаровского края 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0П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</w:tr>
      <w:tr>
        <w:trPr>
          <w:trHeight w:val="3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0П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trHeight w:val="3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100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100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73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1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1,984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,984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,984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,984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84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Управление и распоряжение муниципальным имуществом сельского поселения «Село Булава» Ульчского муниципального района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на изготовление технической документации на объекты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,11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11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1,11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1,11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11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151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11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51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1,11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151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1,11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614,77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,1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36,1 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32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6,1 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3259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9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3259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6,1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14,27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27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27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ередача или получение от бюджетов других уровней средств в порядке межбюджет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151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5,97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51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97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51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0,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100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,0</w:t>
            </w:r>
          </w:p>
        </w:tc>
      </w:tr>
      <w:tr>
        <w:trPr>
          <w:trHeight w:val="3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100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,0</w:t>
            </w:r>
          </w:p>
        </w:tc>
      </w:tr>
      <w:tr>
        <w:trPr>
          <w:trHeight w:val="3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>
          <w:trHeight w:val="3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ая программа «Предупреждение коррупции в сельском поселении «Село Булава» Ульчского муниципального района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готовление печатной продукции на тему анти коррупционной пропага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0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0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Противодействие экстремизму и профилактика терроризма на территории сельского поселения «Село Булава» Ульчского муниципального района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готовление печатной продукции, социальной рекламы по тематике противодействия экстремизма и терро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0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0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 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>
          <w:trHeight w:val="3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овышению эффективности охраны общественного порядка и обеспечения обществен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3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3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6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4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539</w:t>
            </w:r>
          </w:p>
        </w:tc>
      </w:tr>
      <w:tr>
        <w:trPr>
          <w:trHeight w:val="3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6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4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539</w:t>
            </w:r>
          </w:p>
        </w:tc>
      </w:tr>
      <w:tr>
        <w:trPr>
          <w:trHeight w:val="26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6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4,6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539</w:t>
            </w:r>
          </w:p>
        </w:tc>
      </w:tr>
      <w:tr>
        <w:trPr>
          <w:trHeight w:val="26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, модернизация, ремонт и содержание автомобильных дорог в поселениях (за исключением авто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00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9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348</w:t>
            </w:r>
          </w:p>
        </w:tc>
      </w:tr>
      <w:tr>
        <w:trPr>
          <w:trHeight w:val="26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00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348</w:t>
            </w:r>
          </w:p>
        </w:tc>
      </w:tr>
      <w:tr>
        <w:trPr>
          <w:trHeight w:val="26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00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91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792,43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7,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9,243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17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0,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7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7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недвижимого имущества муниципальной собственност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00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7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00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7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Комплексное развитие систем коммунальной инфраструктуры сельского поселения «Село Булава» Ульчского муниципального района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учшение водоснабже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объектов водоснаб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учшение теплоснабже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2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объектов теплоснаб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5,23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57,6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669,243 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Развитие и реконструкция (ремонт) систем наружного освещения населенного пункта сп «Село Булава» Ульчского муниципального района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246,84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60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177,266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 наруж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систем наружного освещения и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свещение у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02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146,847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260,75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177,266 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ение у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0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,84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60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77,266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0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,84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60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77,266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3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 (кладбищ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0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0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74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8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76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71,977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8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6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1,977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8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6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1,977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7,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7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7,592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7,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7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7,592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бюджетные трансферты 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100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7,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7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7,592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100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7,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7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7,592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сельском поселении «Село Булава» Ульчского муниципального района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спортивно-массовых мероприятий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в области физической культуры и спорта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известный 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0000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2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61,14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известный 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61,14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61,14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61,14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295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362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9442,268 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1.7.Приложение 6 изложить в следующей  редакции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19  .12.2014г. № 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объемы финансирования целевых програм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чет бюджета сельского поселения «Село Булава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5 год и на плановый период 2016 и 2017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тыс.руб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6"/>
        <w:gridCol w:w="1275"/>
        <w:gridCol w:w="1276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муниципальной службы в сельском поселении «Село Булава» Ульчского муниципального района на 2014-201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«Управление и распоряжение муниципальным имуществом сельского поселения «Село Булава» Ульчского муниципального района на 2014-201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«Предупреждение коррупции в сельском поселении  «Село Булава» Ульчского муниципального района на 2014-201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 «Противодействие экстремизму и профилактика терроризма на территории сельского поселения «Село Булава» Ульчского муниципального района на 2014-201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 «Комплексное развитие систем коммунальной инфраструктуры сельского поселения «Село Булава» Ульчского муниципального района на 2014-201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9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 «Развитие и реконструкция (ремонт) систем наружного освещения населенного пункта СП «Село Булава» Ульчского муниципального района на 2014-201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46,84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60,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77,26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 «Развитие физической культуры и спорта в сельском поселении «Село Булава» Ульчского  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 885,14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2 756,25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2 282,26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/>
        <w:t>1.8. Приложение 7 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 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 19  .12.2014 г. № 74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объёма  иных межбюджетных трансфертов, передаваемых в бюджет района из бюджета сельского поселения «Село Булава» в 2015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а плановый  период на 2016 и 2017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6"/>
        <w:gridCol w:w="1275"/>
        <w:gridCol w:w="1276"/>
      </w:tblGrid>
      <w:tr>
        <w:trPr>
          <w:trHeight w:val="7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сид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76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</w:tr>
      <w:tr>
        <w:trPr>
          <w:trHeight w:val="4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Раздел «Общегосударственные расходы»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,6</w:t>
            </w:r>
          </w:p>
        </w:tc>
      </w:tr>
      <w:tr>
        <w:trPr>
          <w:trHeight w:val="3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держание ведущего специалиста отдела экономики статистиче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,6</w:t>
            </w:r>
          </w:p>
        </w:tc>
      </w:tr>
      <w:tr>
        <w:trPr>
          <w:trHeight w:val="4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Раздел «Социальная политика»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7,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7,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7,592</w:t>
            </w:r>
          </w:p>
        </w:tc>
      </w:tr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существления части полномочий по выплате доплаты к трудовой пенсии муниципальным служащим в отста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,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,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,592</w:t>
            </w:r>
          </w:p>
        </w:tc>
      </w:tr>
      <w:tr>
        <w:trPr>
          <w:trHeight w:val="4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2,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3,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3,19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  <w:t>1.9.Приложение 8 изложить в следующей редакции:</w:t>
      </w:r>
    </w:p>
    <w:p>
      <w:pPr>
        <w:pStyle w:val="Normal"/>
        <w:ind w:left="4956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19  .12.2014 г. № 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лан финансирования дорожного фонда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«Село Булава» на 2015 г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на плановый период 2016 и 2017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руб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49"/>
        <w:gridCol w:w="1080"/>
        <w:gridCol w:w="900"/>
        <w:gridCol w:w="1103"/>
      </w:tblGrid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г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г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АСХОДЫ –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66,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4,6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539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зерв средств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,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4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,19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ектирование, строительство, реконструкция автомобильных дорог общего пользования, населенного пункта в границах сельского поселения «Село Булава» Ульчского муниципального района и сооружений на них (переходящие объек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ектирование, строительство, реконструкция автомобильных дорог общего пользования, населенного пункта в границах сельского поселения «Село Булава» Ульчского муниципального района и сооружений на них (вновь начинаемые объек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 и ремонт автомобильных дорог общего пользования населенного пункта в границах сельского поселения «Село Булава» Ульчского муниципальн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держание автомобильных дорог общего пользования населенного пункта в границах сельского поселения «Село Булава» Ульч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39,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0,19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36,34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обретение и поставка специализированной техники для содержания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ые направления в области использования автомобильных дорог общего пользования населенного пункта в границах сельского поселения «Село Булава» Ульчского муниципального района  и осуществления дорожной деятельности в соответствии с законодательством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66,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4,6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53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10.Приложение 9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 w:val="20"/>
        </w:rPr>
        <w:t>Приложение № 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19  .12.2014 г. № 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«Село Булава» на 2015 г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на плановый период 2016 и 2017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тыс.руб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8"/>
        <w:gridCol w:w="1134"/>
        <w:gridCol w:w="1023"/>
        <w:gridCol w:w="1103"/>
      </w:tblGrid>
      <w:tr>
        <w:trPr>
          <w:trHeight w:val="18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8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828" w:hanging="0"/>
              <w:jc w:val="center"/>
              <w:rPr>
                <w:szCs w:val="24"/>
              </w:rPr>
            </w:pPr>
            <w:r>
              <w:rPr/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именование кода администратора,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2015г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</w:tr>
      <w:tr>
        <w:trPr>
          <w:trHeight w:val="33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г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3 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27,8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2,1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2,439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8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2,1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2,439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367,5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20,6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99,829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367,5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20,6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99,829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367,5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20,6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99,829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367,5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20,6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99,829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 295,3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362,8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42,268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 295,3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362,8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42,268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 295,3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362,8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42,268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 295,3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362,8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42,268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3 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27,8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2,1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2,439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27,8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2,1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2,439</w:t>
            </w:r>
          </w:p>
        </w:tc>
      </w:tr>
    </w:tbl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>».</w:t>
      </w:r>
    </w:p>
    <w:p>
      <w:pPr>
        <w:pStyle w:val="Normal"/>
        <w:rPr/>
      </w:pPr>
      <w:r>
        <w:rPr/>
        <w:t>2.Настоящее решение вступает в законную силу после его официального опубликования (обнародован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сельского поселения                                                                        Н.П.Росугбу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вета депутатов                                                                 Л.Б.Росугбу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hd w:fill="FFFFFF" w:val="clear"/>
        <w:spacing w:before="38" w:after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569" w:gutter="0" w:header="0" w:top="73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520" w:right="569" w:gutter="0" w:header="0" w:top="7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40:00Z</dcterms:created>
  <dc:creator>USER</dc:creator>
  <dc:description/>
  <cp:keywords/>
  <dc:language>en-US</dc:language>
  <cp:lastModifiedBy>Юлия</cp:lastModifiedBy>
  <cp:lastPrinted>2005-07-21T06:11:00Z</cp:lastPrinted>
  <dcterms:modified xsi:type="dcterms:W3CDTF">2015-09-30T04:02:00Z</dcterms:modified>
  <cp:revision>1239</cp:revision>
  <dc:subject/>
  <dc:title/>
</cp:coreProperties>
</file>