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СЕЛО БУЛАВА»</w:t>
      </w:r>
    </w:p>
    <w:p>
      <w:pPr>
        <w:pStyle w:val="Style17"/>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6.10.2015 года                              с.Булава                                    № 11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О передаче части полномочий  по назначению и выплате пенсии за выслугу лет муниципальным служащим администрации  сельского поселения «Село Булава» Ульчского муниципального района Хабаровского края, по назначению и выплате ежемесячной доплаты к страховой пенсии по старости (инвалидности) главе  сельского поселения  «Село Була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соответствии с Федеральным Законом №  25-ФЗ от 02.03.2007  «О муниципальной службе в Российской Федерации», в соответствии с Законом Хабаровского края от 24.12.2008 № 225 «О гарантиях осуществления выборного должностного лица местного самоуправления в Хабаровском крае», в целях осуществления части полномочий по назначению и выплате пенсии за выслугу лет муниципальным служащим администрации сельского поселения «Село Булава», назначению и выплате ежемесячной доплаты к страховой пенсии по старости (инвалидности) главе сельского поселения «Село Булава», Совет депутатов  сельского поселения «Село Булава»</w:t>
      </w:r>
    </w:p>
    <w:p>
      <w:pPr>
        <w:pStyle w:val="Style1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ать часть полномочий по назначению и выплат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нсии за выслугу лет муниципальным служащим администрации  сельского поселения «Село Булав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доплаты к страховой пенсии по старости (инвалидности) главе  сельского поселения «Село Була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глашение о передаче части полномочий от «16» октября 2015 года № 1.</w:t>
      </w:r>
    </w:p>
    <w:p>
      <w:pPr>
        <w:pStyle w:val="Style17"/>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Булава» в «Вестнике мест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после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Л.Б.Росуг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между Администрацией сельского поселения «Село Булава» и Администр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ч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существления части полномоч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с. Булава___________</w:t>
      </w:r>
      <w:r>
        <w:rPr>
          <w:rFonts w:cs="Times New Roman" w:ascii="Times New Roman" w:hAnsi="Times New Roman"/>
          <w:sz w:val="24"/>
          <w:szCs w:val="24"/>
        </w:rPr>
        <w:t xml:space="preserve">              </w:t>
        <w:tab/>
        <w:tab/>
        <w:t xml:space="preserve">                 "16" октября  2015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 xml:space="preserve">     </w:t>
        <w:tab/>
        <w:t xml:space="preserve"> ( дата регистрации соглаше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pPr>
      <w:r>
        <w:rPr>
          <w:rFonts w:cs="Times New Roman" w:ascii="Times New Roman" w:hAnsi="Times New Roman"/>
          <w:sz w:val="24"/>
          <w:szCs w:val="24"/>
        </w:rPr>
        <w:t>Администрация сельского поселения «Село Булава» Ульчского муниципального района Хабаровского края, именуемая в дальнейшем "Администрация поселения", в лице главы сельского поселения Росугбу Надежды Петровны, действующей на основании Устава сельского поселения, с одной стороны и Администрация  Ульчского  муниципального района Хабаровского края, именуемая в дальнейшем "Администрация района", в лице главы муниципального района Данкана Юрия Леонидовича, действующего на основании Устава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Ульчского муниципального района Хабаровского края, Уставом сельского поселения «Село Булава», решением Совета  депутатов сельского поселения «Село Булава» от 16.10.2015 № 112 «О передаче части полномочий по назначению и выплате  пенсии за выслугу лет муниципальным служащим администрации сельского поселения «Село Булава» Ульчского муниципального района Хабаровского края, по назначению и выплате ежемесячной  доплаты к страховой пенсии по старости (инвалидности) главе сельского поселения «Село Булава»,  заключили настоящее Соглашение о нижеследующем:</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1. ПРЕДМЕТ СОГЛАШЕ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ее Соглашение закрепляет передачу Администрации района  осуществления части полномочий органа местного самоуправления Администрации поселения по вопросу   назначения  и выплате  пенсии за выслугу лет муниципальным служащим администрации сельского поселения «Село Булава» Ульчского муниципального района Хабаровского края, по назначению и выплате ежемесячной  доплаты к страховой пенсии по старости (инвалидности) главе сельского поселения «Село Булава». </w:t>
      </w:r>
    </w:p>
    <w:p>
      <w:pPr>
        <w:pStyle w:val="Normal"/>
        <w:spacing w:lineRule="auto" w:line="240" w:before="280" w:after="280"/>
        <w:ind w:firstLine="708"/>
        <w:jc w:val="both"/>
        <w:rPr/>
      </w:pPr>
      <w:r>
        <w:rPr>
          <w:rFonts w:cs="Times New Roman" w:ascii="Times New Roman" w:hAnsi="Times New Roman"/>
          <w:sz w:val="24"/>
          <w:szCs w:val="24"/>
        </w:rPr>
        <w:t xml:space="preserve">1.2. Администрация поселения передает, Администрация района принимает осуществление следующих полномочий: </w:t>
      </w:r>
    </w:p>
    <w:p>
      <w:pPr>
        <w:pStyle w:val="Normal"/>
        <w:spacing w:lineRule="auto" w:line="240" w:before="28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2.1. назначение и выплата пенсии за выслугу лет муниципальным служащим администрации сельского поселения «Село Булава» Ульчского муниципального района Хабаровского края;</w:t>
      </w:r>
    </w:p>
    <w:p>
      <w:pPr>
        <w:pStyle w:val="Normal"/>
        <w:spacing w:lineRule="auto" w:line="240" w:before="280" w:after="280"/>
        <w:ind w:firstLine="708"/>
        <w:jc w:val="both"/>
        <w:rPr/>
      </w:pPr>
      <w:r>
        <w:rPr>
          <w:rFonts w:cs="Times New Roman" w:ascii="Times New Roman" w:hAnsi="Times New Roman"/>
          <w:sz w:val="24"/>
          <w:szCs w:val="24"/>
        </w:rPr>
        <w:t>1.2.2. назначение   и выплата ежемесячной  доплаты к страховой пенсии по старости (инвалидности) главе сельского поселения «Село Булава» Ульчского муниципального района Хабаровского кра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1.3.  За осуществление  части полномочий, предусмотренных  п. 1.2 настоящего Соглашения, вознаграждение  не предусмотрен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2. ПОРЯДОК ОПРЕДЕЛЕНИЯ ФИНАНСОВОГО ОБЕСПЕЧЕНИЯ ПЕРЕДАВАЕМОЙ ЧАСТИ ПОЛНОМОЧИЙ</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бюджета  Администрации поселения в сумме 98,19252 тыс. рублей, утвержденных решением Совета  депутатов сельского поселения «Село Булава» от ____________ № ___, в  расходной части бюджета Администрации поселения на 2016 год,</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яемых ежемесячно  из бюджета Администрации поселения в бюджет  Администрации  района  равными  частями  не позднее двадцатого числа  текущего месяца.</w:t>
      </w:r>
    </w:p>
    <w:p>
      <w:pPr>
        <w:pStyle w:val="Normal"/>
        <w:spacing w:lineRule="auto" w:line="240" w:before="280" w:after="280"/>
        <w:ind w:firstLine="708"/>
        <w:jc w:val="both"/>
        <w:rPr/>
      </w:pPr>
      <w:r>
        <w:rPr>
          <w:rFonts w:cs="Times New Roman" w:ascii="Times New Roman" w:hAnsi="Times New Roman"/>
          <w:sz w:val="24"/>
          <w:szCs w:val="24"/>
        </w:rPr>
        <w:t>2.2. Формирование, перечисление и учет  иных межбюджетных трансфертов предоставляемых из бюджета  Администрации поселения  бюджету Администрации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3. ПРАВА И ОБЯЗАННОСТИ СТОРОН</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pPr>
      <w:r>
        <w:rPr>
          <w:rFonts w:cs="Times New Roman" w:ascii="Times New Roman" w:hAnsi="Times New Roman"/>
          <w:sz w:val="24"/>
          <w:szCs w:val="24"/>
        </w:rPr>
        <w:t>3.1. Администрация поселения:</w:t>
      </w:r>
    </w:p>
    <w:p>
      <w:pPr>
        <w:pStyle w:val="Normal"/>
        <w:spacing w:lineRule="auto" w:line="240" w:before="280" w:after="280"/>
        <w:ind w:firstLine="708"/>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spacing w:lineRule="auto" w:line="240" w:before="280" w:after="280"/>
        <w:ind w:firstLine="708"/>
        <w:jc w:val="both"/>
        <w:rPr/>
      </w:pPr>
      <w:r>
        <w:rPr>
          <w:rFonts w:cs="Times New Roman" w:ascii="Times New Roman" w:hAnsi="Times New Roman"/>
          <w:sz w:val="24"/>
          <w:szCs w:val="24"/>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firstLine="708"/>
        <w:jc w:val="both"/>
        <w:rPr/>
      </w:pPr>
      <w:r>
        <w:rPr>
          <w:rFonts w:cs="Times New Roman" w:ascii="Times New Roman" w:hAnsi="Times New Roman"/>
          <w:sz w:val="24"/>
          <w:szCs w:val="24"/>
        </w:rPr>
        <w:t>3.2. Администрация района:</w:t>
      </w:r>
    </w:p>
    <w:p>
      <w:pPr>
        <w:pStyle w:val="Normal"/>
        <w:spacing w:lineRule="auto" w:line="240" w:before="280" w:after="280"/>
        <w:ind w:firstLine="708"/>
        <w:jc w:val="both"/>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spacing w:lineRule="auto" w:line="240" w:before="280" w:after="280"/>
        <w:ind w:firstLine="708"/>
        <w:jc w:val="both"/>
        <w:rPr/>
      </w:pPr>
      <w:r>
        <w:rPr>
          <w:rFonts w:cs="Times New Roman" w:ascii="Times New Roman" w:hAnsi="Times New Roman"/>
          <w:sz w:val="24"/>
          <w:szCs w:val="24"/>
        </w:rPr>
        <w:t>3.2.2. В месячный срок с даты  получения документов, проверяет их комплектность, определяет размер ежемесячной  выплаты  пенсии за выслугу лет муниципальным служащим Администрации поселения, и (или)  ежемесячной  доплаты к страховой пенсии по старости (инвалидности) главе сельского поселения Администрации поселения. Готовит проект распоряжения об установлении размера  доплаты и направляет  заявителю  письменное  уведомление  о принятом  решении. Готовит распоряжения  о приостановлении или  возобновлении  выплат.  Перечисление сумм  доплат производится  безналичным путём на  расчетные счета получателе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3.2.3.  Ежемесячно,   в срок  до 25 числа формирует и подает в финансовое управление администрации района заявку на финансирование  расходов для исполнения переданных по настоящему Соглашению полномочий.</w:t>
      </w:r>
    </w:p>
    <w:p>
      <w:pPr>
        <w:pStyle w:val="Normal"/>
        <w:spacing w:lineRule="auto" w:line="240" w:before="280" w:after="280"/>
        <w:ind w:firstLine="708"/>
        <w:jc w:val="both"/>
        <w:rPr/>
      </w:pPr>
      <w:r>
        <w:rPr>
          <w:rFonts w:cs="Times New Roman" w:ascii="Times New Roman" w:hAnsi="Times New Roman"/>
          <w:sz w:val="24"/>
          <w:szCs w:val="24"/>
        </w:rPr>
        <w:t>3.2.4. Пенсионные дела  получателей доплат, хранятся в Администрации район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4. ОТВЕТСТВЕННОСТЬ СТОРОН</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pPr>
      <w:r>
        <w:rPr>
          <w:rFonts w:cs="Times New Roman" w:ascii="Times New Roman" w:hAnsi="Times New Roman"/>
          <w:sz w:val="24"/>
          <w:szCs w:val="24"/>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одного месяца,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280" w:after="280"/>
        <w:ind w:firstLine="708"/>
        <w:jc w:val="both"/>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несвоевременного перечисления (не полного перечисления) в бюджет муниципального района межбюджетных трансфертов, предоставляемых из бюджета сельского поселения для осуществления передаваемых в соответствии со статьей 1 настоящего Соглашения полномочий, производится перечисление в бюджет муниципального района дополнительного объема межбюджетных трансфертов в размере 1/300 ставки рефинансирования Центрального банка РФ от не перечисленной (не полностью перечисленной) суммы, если иное не будет предусмотрено дополнительным соглашением.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4.5. В случае нецелевого использования средств, предусмотренных на реализацию полномочий Администрацией района, несет ответственность в порядке, установленном Бюджетным Кодексом Российской Федераци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5. СРОК ДЕЙСТВИЯ, ОСНОВАНИЯ И ПОРЯДО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ПРЕКРАЩЕНИЯ ДЕЙСТВИЯ СОГЛАШЕ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pPr>
      <w:r>
        <w:rPr>
          <w:rFonts w:cs="Times New Roman" w:ascii="Times New Roman" w:hAnsi="Times New Roman"/>
          <w:sz w:val="24"/>
          <w:szCs w:val="24"/>
        </w:rPr>
        <w:t>5.1. Настоящее Соглашение вступает в силу с 01 января 2016 г.</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5.2. Срок действия настоящего Соглашения устанавливается до 31 декабря 2016.</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5.3.1. По соглашению Сторон.</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5.3.2. В одностороннем порядке в случае:</w:t>
      </w:r>
    </w:p>
    <w:p>
      <w:pPr>
        <w:pStyle w:val="Normal"/>
        <w:spacing w:lineRule="auto" w:line="240" w:before="280" w:after="280"/>
        <w:ind w:firstLine="708"/>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Хабаровского кра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8"/>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240" w:before="280" w:after="280"/>
        <w:ind w:firstLine="708"/>
        <w:jc w:val="both"/>
        <w:rPr/>
      </w:pPr>
      <w:r>
        <w:rPr>
          <w:rFonts w:cs="Times New Roman" w:ascii="Times New Roman" w:hAnsi="Times New Roman"/>
          <w:sz w:val="24"/>
          <w:szCs w:val="24"/>
        </w:rPr>
        <w:t xml:space="preserve">5.4. Уведомление о расторжении настоящего Соглашения в одностороннем порядке направляется второй стороне не менее чем за месяц.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6. ЗАКЛЮЧИТЕЛЬНЫЕ ПОЛОЖЕ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i/>
          <w:i/>
          <w:iCs/>
          <w:sz w:val="24"/>
          <w:szCs w:val="24"/>
        </w:rPr>
      </w:pPr>
      <w:r>
        <w:rPr>
          <w:rFonts w:cs="Times New Roman" w:ascii="Times New Roman" w:hAnsi="Times New Roman"/>
          <w:i/>
          <w:iCs/>
          <w:sz w:val="24"/>
          <w:szCs w:val="24"/>
        </w:rPr>
        <w:t>7. РЕКВИЗИТЫ И ПОДПИСИ СТОРОН</w:t>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Администрация сельского поселения «Село Булава» Ульчского муниципального района Хабаровского края: 682420, Ульчский район, с. Булава, ул. Набережная, д. 3.</w:t>
            </w:r>
          </w:p>
          <w:p>
            <w:pPr>
              <w:pStyle w:val="ConsPlusNonformat"/>
              <w:widowControl/>
              <w:tabs>
                <w:tab w:val="clear" w:pos="708"/>
                <w:tab w:val="left" w:pos="720" w:leader="none"/>
              </w:tabs>
              <w:jc w:val="both"/>
              <w:rPr/>
            </w:pPr>
            <w:r>
              <w:rPr>
                <w:rFonts w:cs="Times New Roman" w:ascii="Times New Roman" w:hAnsi="Times New Roman"/>
                <w:sz w:val="24"/>
                <w:szCs w:val="24"/>
              </w:rPr>
              <w:t xml:space="preserve">ИНН/КПП 2419001350/271901001, УФК по Хабаровскому краю (Администрация сельского поселения «Село Булава» Ульчского муниципального района Хабаровского края л/сч 03913191740) </w:t>
            </w:r>
          </w:p>
          <w:p>
            <w:pPr>
              <w:pStyle w:val="ConsPlusNonformat"/>
              <w:widowControl/>
              <w:tabs>
                <w:tab w:val="clear" w:pos="708"/>
                <w:tab w:val="left" w:pos="720" w:leader="none"/>
              </w:tabs>
              <w:jc w:val="both"/>
              <w:rPr/>
            </w:pPr>
            <w:r>
              <w:rPr>
                <w:rFonts w:cs="Times New Roman" w:ascii="Times New Roman" w:hAnsi="Times New Roman"/>
                <w:sz w:val="24"/>
                <w:szCs w:val="24"/>
              </w:rPr>
              <w:t xml:space="preserve">р/сч 40204810400000003226  в Отделении Хабаровск г. Хабаровск, </w:t>
            </w:r>
          </w:p>
          <w:p>
            <w:pPr>
              <w:pStyle w:val="ConsPlusNonformat"/>
              <w:widowControl/>
              <w:tabs>
                <w:tab w:val="clear" w:pos="708"/>
                <w:tab w:val="left" w:pos="720" w:leader="none"/>
              </w:tabs>
              <w:jc w:val="both"/>
              <w:rPr/>
            </w:pPr>
            <w:r>
              <w:rPr>
                <w:rFonts w:cs="Times New Roman" w:ascii="Times New Roman" w:hAnsi="Times New Roman"/>
                <w:sz w:val="24"/>
                <w:szCs w:val="24"/>
              </w:rPr>
              <w:t xml:space="preserve">БИК № 040813001, ОКТМО 08650428101      </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Глава сельского</w:t>
            </w:r>
          </w:p>
          <w:p>
            <w:pPr>
              <w:pStyle w:val="ConsPlusNonformat"/>
              <w:widowControl/>
              <w:tabs>
                <w:tab w:val="clear" w:pos="708"/>
                <w:tab w:val="left" w:pos="720" w:leader="none"/>
              </w:tabs>
              <w:jc w:val="both"/>
              <w:rPr/>
            </w:pPr>
            <w:r>
              <w:rPr>
                <w:rFonts w:cs="Times New Roman" w:ascii="Times New Roman" w:hAnsi="Times New Roman"/>
                <w:sz w:val="24"/>
                <w:szCs w:val="24"/>
              </w:rPr>
              <w:t xml:space="preserve">поселения__________Н.П. Росугбу                                                    </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2015 г.</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632" w:type="dxa"/>
            <w:tcBorders/>
          </w:tcPr>
          <w:p>
            <w:pPr>
              <w:pStyle w:val="ConsPlusNonformat"/>
              <w:widowControl/>
              <w:tabs>
                <w:tab w:val="clear" w:pos="708"/>
                <w:tab w:val="left" w:pos="720" w:leader="none"/>
              </w:tabs>
              <w:jc w:val="both"/>
              <w:rPr/>
            </w:pPr>
            <w:r>
              <w:rPr>
                <w:rFonts w:cs="Times New Roman" w:ascii="Times New Roman" w:hAnsi="Times New Roman"/>
                <w:b/>
                <w:sz w:val="24"/>
                <w:szCs w:val="24"/>
              </w:rPr>
              <w:t xml:space="preserve">Администрация: </w:t>
            </w:r>
            <w:r>
              <w:rPr>
                <w:rFonts w:cs="Times New Roman" w:ascii="Times New Roman" w:hAnsi="Times New Roman"/>
                <w:sz w:val="24"/>
                <w:szCs w:val="24"/>
              </w:rPr>
              <w:t>Администрация Ульчского муниципального района Хабаровского края 682400, Хабаровский край, Ульчский район, с. Богородское, ул. 30 лет Победы, 54.</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719001504, КПП 271901001, УФК по Хабаровскому краю (Администрация Ульчского муниципального района Хабаровского края л/с № 04223191010), р/сч № 40101810300000010001 в Отделении Хабаровск г. Хабаровск, БИК № 040813001, ОКТМО 08650401101</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БК 90120204014050004151</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Глава района_________Ю.Л. Данкан</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а «___»__________2015  г.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54:00Z</dcterms:created>
  <dc:creator>Sizihlv</dc:creator>
  <dc:description/>
  <cp:keywords/>
  <dc:language>en-US</dc:language>
  <cp:lastModifiedBy>Глава</cp:lastModifiedBy>
  <cp:lastPrinted>2015-10-12T17:02:00Z</cp:lastPrinted>
  <dcterms:modified xsi:type="dcterms:W3CDTF">2015-10-12T06:04:00Z</dcterms:modified>
  <cp:revision>16</cp:revision>
  <dc:subject/>
  <dc:title/>
</cp:coreProperties>
</file>