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16.10.2015</w:t>
        <w:tab/>
        <w:t xml:space="preserve">                                    с.Булава                                                № 116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гнозном  плане приватизации муниципального имущества сельского поселения «Село Булава»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В целях увеличения доходов местного бюджета за счет приватизации объектов муниципальной собственности в соответствии с  Федеральным законом от 21.12.2001г. № 178-ФЗ  «О приватизации государственного и муниципального имущества»,  Уставом  сельского поселения «Село Булава» Ульчского муниципального района, Положения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 от 24.09.2012г. № 197, Совет депутатов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рогнозный план  приватизации муниципального имущества сельского поселения «Село Булава» на 2016 год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приватизация зданий, строений,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на 2016 год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данное решение в средствах массовой информации и разместить на официальном сайте Администрации  сельского поселения «Село Бул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Л.Б.Росугб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Село Булава» </w:t>
      </w:r>
    </w:p>
    <w:p>
      <w:pPr>
        <w:pStyle w:val="Normal"/>
        <w:jc w:val="right"/>
        <w:rPr/>
      </w:pPr>
      <w:r>
        <w:rPr>
          <w:sz w:val="28"/>
          <w:szCs w:val="28"/>
        </w:rPr>
        <w:t>от 16.10.2015г. №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ельского поселения «Село Булава» на 2016 год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 xml:space="preserve">Перечень муниципального имущества сельского поселения «Село Булава», которое планируется приватизировать в 2016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2007"/>
        <w:gridCol w:w="2671"/>
        <w:gridCol w:w="180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Характе6ристика</w:t>
            </w:r>
          </w:p>
          <w:p>
            <w:pPr>
              <w:pStyle w:val="3"/>
              <w:jc w:val="both"/>
              <w:rPr/>
            </w:pPr>
            <w:r>
              <w:rPr/>
              <w:t>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Здание котельной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82,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 xml:space="preserve">Хабаровский край, Ульчский район, село Булава, ул.Промышленная, 4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 с кадастровым номером</w:t>
            </w:r>
          </w:p>
          <w:p>
            <w:pPr>
              <w:pStyle w:val="3"/>
              <w:jc w:val="both"/>
              <w:rPr/>
            </w:pPr>
            <w:r>
              <w:rPr/>
              <w:t>27:16:0020202:2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158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 xml:space="preserve">Хабаровский край, Ульчский район, село Булава, ул.Промышленная, 4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дание гара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9,6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 2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 с кадастровым номером</w:t>
            </w:r>
          </w:p>
          <w:p>
            <w:pPr>
              <w:pStyle w:val="3"/>
              <w:jc w:val="both"/>
              <w:rPr/>
            </w:pPr>
            <w:r>
              <w:rPr/>
              <w:t>27:16:0020202:2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87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 23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2,1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Центральная,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Бокс гараж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7 кв.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 квартал</w:t>
            </w:r>
          </w:p>
        </w:tc>
      </w:tr>
    </w:tbl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0:00Z</dcterms:created>
  <dc:creator>Надежда Петровна</dc:creator>
  <dc:description/>
  <cp:keywords/>
  <dc:language>en-US</dc:language>
  <cp:lastModifiedBy>Глава</cp:lastModifiedBy>
  <cp:lastPrinted>2015-10-26T12:46:00Z</cp:lastPrinted>
  <dcterms:modified xsi:type="dcterms:W3CDTF">2015-10-26T01:47:00Z</dcterms:modified>
  <cp:revision>13</cp:revision>
  <dc:subject/>
  <dc:title/>
</cp:coreProperties>
</file>