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5  г.                                                                                   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естра имущества муниципальной казны сельского поселения «Село Булава» недвижимого и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на основании актов списания от 01.02.2008г., от 14.01.2013г., постановления главы Ульчского муниципального района от 29.10.2013 № 967-па «Об утверждении заключений межведомственной комиссии по обследованию объектов, поврежденных в результате чрезвычайной ситуации на территории Ульчского муниципального района»,</w:t>
        <w:tab/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8"/>
        <w:jc w:val="both"/>
        <w:rPr/>
      </w:pPr>
      <w:r>
        <w:rPr>
          <w:sz w:val="28"/>
          <w:szCs w:val="28"/>
        </w:rPr>
        <w:t>Исключить из Реестра имущества муниципальной казны перечень недвижимого имущества сельского поселения «Село Булава» согласно Приложения1.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имущества муниципальной казны перечень движимого имущества сельского поселения «Село Булава»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0.11.2015 № 1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07"/>
        <w:gridCol w:w="2120"/>
        <w:gridCol w:w="1135"/>
        <w:gridCol w:w="1332"/>
        <w:gridCol w:w="263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Набережная, д.36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86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«Об утверждении заключений межведомственной комиссии по обследованию объектов, поврежденных в результате чрезвычайной ситуации на территории Ульчского муниципального района» от 29.10.2013 № 967-п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Набережная, д.37 кв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65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Набережная, д.37 кв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Промышленная, д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60 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о списании основных средств №22 от 01.02.2008г. Кадастровая выписка № 700/301/15-94177 от 03.04.2015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помещение. Функциональное встроенное помещение №(-1)в здании гараж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Промышленная, д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33 7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о списании основных средств №11 от 01.02.2008г. Кадастровая выписка № 700/301/15-128653 от 06.05.2015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410 5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2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0.11.2015 № 1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8"/>
        <w:gridCol w:w="1115"/>
        <w:gridCol w:w="1348"/>
        <w:gridCol w:w="1539"/>
        <w:gridCol w:w="32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ктор ТТ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о списании автотранспортных средств № 1 от 14.01.2013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Юлия</cp:lastModifiedBy>
  <cp:lastPrinted>2015-11-20T14:10:00Z</cp:lastPrinted>
  <dcterms:modified xsi:type="dcterms:W3CDTF">2015-11-23T00:22:00Z</dcterms:modified>
  <cp:revision>28</cp:revision>
  <dc:subject/>
  <dc:title>   СОВЕТ ДЕПУТАТОВ СЕЛЬСКОГО ПОСЕЛЕНИЯ «СЕЛО БУЛАВА»</dc:title>
</cp:coreProperties>
</file>