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14.01.2015</w:t>
        <w:tab/>
        <w:tab/>
        <w:tab/>
        <w:t xml:space="preserve">                                                                         № 78</w:t>
        <w:tab/>
        <w:tab/>
        <w:tab/>
        <w:tab/>
        <w:tab/>
        <w:tab/>
        <w:tab/>
        <w:t xml:space="preserve">      с. 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муниципальных служащих администрации сельского поселения «Село Булава»Ульчского муниципального района Хабаровского края, утвержденное решением Совета депутатов сельского поселения «Село Булава» Ульчского муниципального района от 14.03.2008 № 77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В соответствии со ст.9.1 Федерального закона от 02 марта 2007 года № 25-ФЗ «О муниципальной службе в Российской Федерации», Закона Хабаровского края от 17 декабря 2014 года «О внесении изменений в Закон Хабаровского края «О муниципальной службе в Хабаровском крае», Совет депутатов сельского поселения «Село Булав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б оплате труда муниципальных служащих администрации сельского поселения «Село Булава» Ульчского муниципального района Хабаровского края, утвержденное решением Совета депутатов сельского поселения «Село Булава» Ульчского муниципального района от 14.03.2008 № 77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дополнить подпунктом 6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оклада за классный чин в размере четырех должностных окла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Раздел 2 ( Размеры должностных окладов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2.1. Размеры должностных окладов муниципальных служащих администрации сельского поселения «Село Булава» Ульчского муниципального района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Увеличение (индексация) денежного содержания (вознаграждения) производится при увеличении (индексации) окладов денежного содержания государственных гражданских служащих в соответствии нормативно-правовым актом Губернатора Хабаровского края. При увеличении (индексации) должностных окладов их размеры подлежат округлению до целого рубля в сторону увеличения.»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Пункт 3 дополнить подпунктом 3.10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0. Ежемесячная надбавка к должностному окладу за классный чин. Ежемесячная надбавка к должностному окладу за классный чин устанавливается с учетом того, что её размер не превышает 80 процентов размера оклада за классный чин государственного гражданского служащего края в соответствии с соотношением должностей, установленным в приложении № 2 к Закону Хабаровского края от 25 июля 2007 года № 131 «О муниципальной службе в Хабаровском крае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выплата увеличивается на соответствующие районный коэффициент за работу в местностях, приравненных  к районам Крайнего Севера и величину процентной надбавки за стаж работы в местности, приравненной к районам Крайнего Се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ункт 6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2.Ежемесячное денежное поощрение устанавливается в зависимости от сложности, объема и важности выполняемых задач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лжностных  оклад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ьского поселения «Село Булава» от 16.12.2011 № 157 «О внесении изменений в решение Совета депутатов сельского поселения «Село Булава» Ульчского муниципального района от 14.03.2008 № 77 «О Положении об оплате труда муниципальных служащих администрации сельского поселения «Село Булава» Ульчского муниципального района Хабаровского края»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ьского поселения «Село Булава» от 24.09.2012 № 198 «О внесении изменений в решение Совета депутатов сельского поселения «Село Булава» Ульчского муниципального района от 14.03.2008 № 77 «О Положении об оплате труда муниципальных служащих администрации сельского поселения «Село Булава» Ульч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01 января 2015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Н.П.Росугб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Л.Б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7:00Z</dcterms:created>
  <dc:creator>Надежда Петровна</dc:creator>
  <dc:description/>
  <cp:keywords/>
  <dc:language>en-US</dc:language>
  <cp:lastModifiedBy>Глава</cp:lastModifiedBy>
  <cp:lastPrinted>2015-02-02T10:40:00Z</cp:lastPrinted>
  <dcterms:modified xsi:type="dcterms:W3CDTF">2015-02-01T23:41:00Z</dcterms:modified>
  <cp:revision>13</cp:revision>
  <dc:subject/>
  <dc:title/>
</cp:coreProperties>
</file>