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ab/>
        <w:t>СОВЕТ ДЕПУТАТОВ СЕЛЬСКОГО ПОСЕЛЕНИЯ «СЕЛО БУЛАВА»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/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>14.01.2015</w:t>
        <w:tab/>
        <w:tab/>
        <w:tab/>
        <w:t xml:space="preserve">                                                                         № 80</w:t>
        <w:tab/>
        <w:tab/>
        <w:tab/>
        <w:tab/>
        <w:tab/>
        <w:tab/>
        <w:t xml:space="preserve">              с.Булава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Об утверждении реестра муниципального  имущества, находящегося в собственности сельского поселения «Село Булава»  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ab/>
        <w:t xml:space="preserve">  В соответствии с Федеральным законом от 06.10.2003 г. № 131-ФЗ «Об общих принципах организации местного самоуправления в Российской Федерации»,   распоряжением Губернатора Хабаровского края от 25.05.2005 г. № 364-р «Об утверждении Рекомендаций об условиях и порядке разграничения объектов муниципальной собственности между муниципальным районом и поселениями, расположенными на территории муниципального района»,  Уставом сельского поселения «Село Булава Ульчского муниципального района Хабаровского края,  Совет депута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>
          <w:sz w:val="28"/>
        </w:rPr>
      </w:pPr>
      <w:r>
        <w:rPr>
          <w:sz w:val="28"/>
        </w:rPr>
        <w:t>1.Утвердить прилагаемый реестр муниципального имущества, находящегося в  собственности сельского поселения «Село Булава» Ульчского муниципального района Хабаровского края.(приложение)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</w:rPr>
        <w:t>2.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Глава сельского поселения</w:t>
        <w:tab/>
        <w:tab/>
        <w:tab/>
        <w:tab/>
        <w:tab/>
        <w:tab/>
        <w:t>Н.П.Росугб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Председатель Совета депутатов                                         Л.Б.Росугб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3:06:00Z</dcterms:created>
  <dc:creator>USER</dc:creator>
  <dc:description/>
  <cp:keywords/>
  <dc:language>en-US</dc:language>
  <cp:lastModifiedBy>Глава</cp:lastModifiedBy>
  <cp:lastPrinted>2015-01-14T14:13:00Z</cp:lastPrinted>
  <dcterms:modified xsi:type="dcterms:W3CDTF">2015-01-14T03:17:00Z</dcterms:modified>
  <cp:revision>25</cp:revision>
  <dc:subject/>
  <dc:title/>
</cp:coreProperties>
</file>