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«СЕЛО БУЛАВА»</w:t>
        <w:br/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>14.01.2015 года                                                                           № 81</w:t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спективном плане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ело Булава» Уль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вет депутатов сельского поселения «Село Булава» Уль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нять перспективный план работы Совета депутатов сельского поселения «Село Булава»  Ульчского муниципального район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овета депутатов                                        Л.Б.Росугбу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9966"/>
          <w:sz w:val="28"/>
          <w:szCs w:val="28"/>
        </w:rPr>
        <w:t xml:space="preserve">      </w:t>
      </w:r>
      <w:r>
        <w:rPr>
          <w:color w:val="339966"/>
          <w:sz w:val="28"/>
          <w:szCs w:val="28"/>
        </w:rPr>
        <w:tab/>
      </w:r>
      <w:r>
        <w:rPr>
          <w:sz w:val="28"/>
          <w:szCs w:val="28"/>
        </w:rPr>
        <w:t>Приложение к решению                                                                        Совета депутатов  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Село Булава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ьчского                                                                       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14.01.2015 года  №81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депутатов сельского поселения «Село Булава» Ульчского муниципального района Хабаровского края на 2015</w:t>
      </w:r>
      <w:r>
        <w:rPr/>
        <w:t xml:space="preserve"> год</w:t>
      </w:r>
    </w:p>
    <w:tbl>
      <w:tblPr>
        <w:tblW w:w="93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18"/>
        <w:gridCol w:w="2622"/>
        <w:gridCol w:w="16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 реш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срок испол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1. Заседания Совета депута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редседателя Совета депутатов о проделанной работе Совета депутатов сельского поселения «Село Булава» Ульчского муниципального района за 2014 год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отчета об исполнении бюджета сельского поселения «Село Булава» Ульчского муниципального района за 2014  год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нансовой работе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убличных слушаний по вопросу «Об исполнении бюджета сельского поселения «Село Булава« Ульчского муниципального района за 2014 год»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мероприятий  Совета депутатов сельского поселения «Село Булава» Ульчского муниципального района по реализации Послания Президента Российской Федерации Федеральному Собранию Российской Федерации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гнозном плане комплексного социально-экономического развития сельского поселения «Село Булава» Ульчского муниципального района на 2015 – 2017 год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естра (Сводной описи) муниципального имущества сельского поселения «Село Булава« Ульчского муниципального района по состоянию на 01.01.2013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жилищным вопросам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Плана основных мероприятий Совета депутатов сельского поселения «Село Булава» Ульчского муниципального района Хабаровского края  по реализации положений Послания Президента Российской Федерации Федеральному Собранию Российской Федерации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по правам человека, законности и социальной защите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1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бюджете сельского поселения «Село Булава» Ульчского муниципального района на 2016 год и плановый </w:t>
            </w:r>
          </w:p>
          <w:p>
            <w:pPr>
              <w:pStyle w:val="Normal"/>
              <w:jc w:val="both"/>
              <w:rPr/>
            </w:pPr>
            <w:r>
              <w:rPr/>
              <w:t>период 2017-2018 годы (первое чтени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нансов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вопросу «О бюджете сельского поселения «Село Булава» Ульчского муниципального района на 2016 год и плановый период 2017-2018 год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Село Булава» Ульчского муниципального района на 2016 год и плановый период 2017-2018 годы (второе чтение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нансов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руктуры администрации сельского поселения «Село Булава» Ульчского муниципального район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кадрам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авах арендной платы за пользование муниципальным имуществом, находящимся в собственности сельского поселения «Село Булава» Ульчского муниципального района в 2016 го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жилищным вопрос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ередаче Ульчскому муниципальному району осуществления  полномочий сельского поселения в </w:t>
            </w:r>
          </w:p>
          <w:p>
            <w:pPr>
              <w:pStyle w:val="Normal"/>
              <w:jc w:val="both"/>
              <w:rPr/>
            </w:pPr>
            <w:r>
              <w:rPr/>
              <w:t>жилищно-коммунальной 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29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длении администрацией Ульчского муниципального района осуществления части полномочий сельского поселения «Село Булава» Ульчского муниципального района по разработке прогноза социально-экономического развития, основных показателей развития муниципального сектора, мониторингу  выполнения прогнозных данных сельских поселений Ульч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/>
            </w:pPr>
            <w:r>
              <w:rPr/>
              <w:t>О передаче Ульчскому муниципальному району части полномочий по осуществлению финансового контроля за исполнением бюджета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нансовой работе администрации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сельского поселения «Село Булава» Ульчского муниципального район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года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на территории сельского поселения «Село Булава» Ульчского муниципального района краевого и районного законодатель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1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нее принятые нормативные правовые ак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и постоянных комиссий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всего года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. Заседания постоянных комиссий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ссия по бюджету, финансовому регулированию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логовой политике, социально-экономическому развитию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льского поселения и экономической ре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тчета Контрольно-счетной палаты района по проведению внешней проверки по исполнению бюджета Сельского поселения «Село Булава» Ульчского муниципального района за 2014 год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, специалист по финансовым вопросам администрации сельского посел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тчёте по исполнению бюджета сельского поселения «Село Булава» Ульчского муниципального района за 2014 год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8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Село Булава» Ульчского муниципального района на 2016 год  и плановый период 2017-2018 г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по исполнению бюджета сельского поселения «Село Булава» Ульчского муниципального района в 2014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циально-экономическом развитии сельского поселения, налоговой политике, изменений в нормативные правовые акты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иод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ссия по правам человека, законности и социальной защи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мероприятий  Совета депутатов сельского поселения «Село Булава»  Ульчского муниципального района по реализации послания Президента Российской Федерации Федеральному Собранию Российской Федерац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й комиссии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реализации Плана мероприятий Совета депутатов сельского поселения «Село Булава»  Ульчского муниципального района Хабаровского края по реализации положений Послания Президента Российской Федерации Федеральному Собранию Российской Федерации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  и дополнений в нормативные правовые акты и Устав сельского поселения «Село Булава» Ульчского муниципального район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постоянной комиссии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 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3. Публичные слуш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сельского поселения «Село Булава» Ульчского муниципального района за 2014 г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комитет по проведению публичных слуш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Село Булава» Ульчского муниципального района на 2016 год и плановый период 2017-2018 г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комитет по проведению публичных слуш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1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Устав сельского поселения «Село Булава» Ульчского муниципального района Хабаровского края в соответствии с федеральным законодательством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комитет по проведению публичных слуш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</w:rPr>
            </w:pPr>
            <w:r>
              <w:rPr>
                <w:rFonts w:cs="Monotype Corsiva" w:ascii="Monotype Corsiva" w:hAnsi="Monotype Corsiva"/>
                <w:b/>
                <w:bCs/>
              </w:rPr>
              <w:t>4. Депутатские слушания (по отдельному плану)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5. Осуществление Советом депутатов контрольных функ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заимодейств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за исполнение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на заседаниях Совета депутатов вопросов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федеральных и краевых законов, Послания Президента Российской Федерации, решений Совета депутат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постоянные комиссии, органы и должностные лица местного самоуправления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1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Устава сельского поселения «Село Булава» Ульчского муниципальн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, постоянные комиссии, органы и должностные лица местного самоуправл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ах органов местного самоуправления и должностных лиц местного самоу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постоянные комиссии, органы и должностные лица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контроля за исполнением планов и программ социально-экономического развития сельского поселения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постоянные комиссии, органы и должностные лица местного самоупр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6. Взаимодействие с Законодательной Думой Хабаровского кр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существлению права законодательной инициативы в Законодательной Думе Хабаровского края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постоянные комисс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еминарах, конференциях, депутатских слушаниях, заседаниях, «круглых столах» и других мероприятиях Законодательной Дум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7. Взаимодействие с Молодежной общественной палатой при Собрании депутатов Ульчского муниципальн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чных, спортивных мероприятия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роведении акций Молодежной общественной пала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8. Взаимодействие с Главой сельского поселения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и администрацией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и проведении выборов в Государственную Думу Российской Федераци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аппаратных совещаниях при главе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экспертной рабочей группы по рассмотрению общественных инициатив, направленных гражданами Российской Федерации с использованием интернет ресурса «Российская общественная инициатива» (по плану рабочей группы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1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соблюдению требований к служебному поведению муниципальных служащих администрации сельского поселения «Село Булава» Ульч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 и урегулированию конфликта интересов» (по плану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дседателя Совета депутатов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, совещаний, семинаров, конференций, проводимых администрацией с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информационных встречах главы сельского поселения, района с населением, торжественных приемах главы сельского поселения, юбилейных торжествах, сельских мероприятиях, посвященных знаменательным и памятным датам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9. Взаимодействие с Контрольно-счетной палатой Ульчского муниципального райо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направление проектов решений Совета депутатов в Контрольно-счетную палату для подготовки финансово-экономической экспертизы, заключений (в соответствии с соглашением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редложений в план работы Контрольно-счетной палаты по проведению контрольно-экспертных мероприятий в 2016 год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ода</w:t>
            </w:r>
          </w:p>
        </w:tc>
      </w:tr>
      <w:tr>
        <w:trPr/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10. Информацион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1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 по проблемам реформирования местного самоуправления и деятельности Совета депутатов,  информир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ления о мероприятиях Совета депутатов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районной общественно-информационной газетой «Амурский маяк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, депутаты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11. Работа с избирател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1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а личного приема граждан на 2015 год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четов о своей деятельности перед избирателями в своих округ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ых встреч с избирателя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обращений гражд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браниях гражд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браниях граждан на предприятиях и в учреждениях сельских посе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</w:rPr>
              <w:t>12. Участие в сельских мероприятия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торжественных мероприятий посвященны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ню защитника Отеч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ню 8 мар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здника весны и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70-й годовщине Победы советского народа в Великой Отечественной вой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ню единения Росс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ню Конституции Российской Федер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7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одготовке и проведении выборов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и проведении очередного районного фестиваля народного творчества и физической культур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частие в подготовке и проведении субботников по санитарной очистке территории сельского по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Л.Б.Росугбу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9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00:00Z</dcterms:created>
  <dc:creator>GUEST</dc:creator>
  <dc:description/>
  <cp:keywords/>
  <dc:language>en-US</dc:language>
  <cp:lastModifiedBy>Глава</cp:lastModifiedBy>
  <cp:lastPrinted>2013-12-19T16:05:00Z</cp:lastPrinted>
  <dcterms:modified xsi:type="dcterms:W3CDTF">2015-01-22T05:18:00Z</dcterms:modified>
  <cp:revision>529</cp:revision>
  <dc:subject/>
  <dc:title/>
</cp:coreProperties>
</file>