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 СЕЛЬСКОГО ПОСЕЛЕНИЯ «СЕЛО БУЛАВА»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УЛЬЧ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9.03.2015                                                                                          № 88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. Булава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jc w:val="left"/>
        <w:rPr/>
      </w:pPr>
      <w:r>
        <w:rPr>
          <w:szCs w:val="28"/>
        </w:rPr>
        <w:t>О создании межмуниципального хозяйственного общества для организации в границах сельского поселения «Село Булава» электро-, тепло-, водоснабжения населения, водоотведения в пределах полномочий, установленных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</w:t>
      </w:r>
      <w:r>
        <w:rPr>
          <w:color w:val="000000"/>
          <w:spacing w:val="-10"/>
          <w:sz w:val="28"/>
          <w:szCs w:val="28"/>
        </w:rPr>
        <w:t xml:space="preserve">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«Об образовании и порядке участия  в межмуниципальных организациях», утвержденным решением Совета депутатов сельского поселения «Село Булава» Ульчского муниципального района от 31.05.2005  № 3, в целях обеспечения сельского поселения «Село Булава»  Ульчского муниципального района Хабаровского края услугами тепло – и электроснабжения, рационального использования бюджетных средств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участие в  Создании межмуниципального хозяйственного общества, в форме общества с ограниченной ответственностью, для организации в границах сельского поселения «Село Булава» электро-, тепло-,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«Село Булава» Ульчского муниципального района Хабаровского края, в лице главы сельского поселения  Росугбу Надежды Петровны, от имени сельского поселения «Село Булава» Ульчского муниципального района  Хабаровского края», выступить учредителем вновь создаваемого общества с ограниченной ответ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Н.П.Росугб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10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766"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0:00Z</dcterms:created>
  <dc:creator>Uswer</dc:creator>
  <dc:description/>
  <cp:keywords/>
  <dc:language>en-US</dc:language>
  <cp:lastModifiedBy>Глава</cp:lastModifiedBy>
  <cp:lastPrinted>2015-03-20T15:45:00Z</cp:lastPrinted>
  <dcterms:modified xsi:type="dcterms:W3CDTF">2015-03-20T04:46:00Z</dcterms:modified>
  <cp:revision>24</cp:revision>
  <dc:subject/>
  <dc:title>Приложение № 1 </dc:title>
</cp:coreProperties>
</file>