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. 03. 2016                                                                                           № 14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 Була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тверждении годового плана</w:t>
      </w:r>
    </w:p>
    <w:p>
      <w:pPr>
        <w:pStyle w:val="Normal"/>
        <w:tabs>
          <w:tab w:val="clear" w:pos="708"/>
          <w:tab w:val="left" w:pos="34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боты Совета депутатов</w:t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Булава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смотрев и обсудив проект перспективного плана работы Совета депутатов сельского поселения «Село Булава» на 2016 год, Совет депутатов сельского поселения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ab/>
        <w:t>1.Утвердить перспективный план работы Совета депутатов сельского поселения «Село Булава» на 2016 год.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2. Решение № 81 от 14.01.2015 </w:t>
      </w:r>
      <w:r>
        <w:rPr>
          <w:sz w:val="28"/>
          <w:szCs w:val="28"/>
        </w:rPr>
        <w:t xml:space="preserve"> «Об утверждении перспективного плана работы Совета депутатов сельского поселения «Село Булава» на 2015 год» считать утратившим силу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Контроль  за исполнением настоящего решения возложить на главу сельского поселения «Село Булава» Н.П.Росугбу.</w:t>
      </w:r>
    </w:p>
    <w:p>
      <w:pPr>
        <w:pStyle w:val="Normal"/>
        <w:widowControl/>
        <w:autoSpaceDE w:val="true"/>
        <w:spacing w:lineRule="exact" w:line="321"/>
        <w:ind w:right="134" w:firstLine="38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убликовать настоящее решение в информационном листке органа местного самоуправления «Село Булава» в «Вестнике местного самоуправления» и разместить на официальном сайте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exact" w:line="33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Н.П.Росугбу</w:t>
      </w:r>
    </w:p>
    <w:p>
      <w:pPr>
        <w:pStyle w:val="Normal"/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Л.Б.Росугб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left="4956" w:hanging="0"/>
        <w:rPr/>
      </w:pPr>
      <w:r>
        <w:rPr>
          <w:sz w:val="24"/>
          <w:szCs w:val="28"/>
        </w:rPr>
        <w:t xml:space="preserve">                </w:t>
      </w:r>
      <w:r>
        <w:rPr>
          <w:sz w:val="24"/>
          <w:szCs w:val="28"/>
        </w:rPr>
        <w:t>УТВЕРЖДЕН</w:t>
      </w:r>
    </w:p>
    <w:p>
      <w:pPr>
        <w:pStyle w:val="Normal"/>
        <w:spacing w:lineRule="exact" w:line="220"/>
        <w:rPr/>
      </w:pPr>
      <w:r>
        <w:rPr>
          <w:sz w:val="24"/>
          <w:szCs w:val="28"/>
        </w:rPr>
        <w:t xml:space="preserve">                                                                                            </w:t>
      </w:r>
      <w:r>
        <w:rPr>
          <w:sz w:val="24"/>
          <w:szCs w:val="28"/>
        </w:rPr>
        <w:t xml:space="preserve">решением Совета депутатов </w:t>
      </w:r>
    </w:p>
    <w:p>
      <w:pPr>
        <w:pStyle w:val="Normal"/>
        <w:spacing w:lineRule="exact" w:line="220"/>
        <w:rPr/>
      </w:pPr>
      <w:r>
        <w:rPr>
          <w:sz w:val="24"/>
          <w:szCs w:val="28"/>
        </w:rPr>
        <w:tab/>
        <w:tab/>
        <w:tab/>
        <w:tab/>
        <w:tab/>
        <w:tab/>
        <w:tab/>
        <w:t xml:space="preserve">         сельского поселения</w:t>
      </w:r>
    </w:p>
    <w:p>
      <w:pPr>
        <w:pStyle w:val="Normal"/>
        <w:spacing w:lineRule="exact" w:line="220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        «Село Булава»</w:t>
      </w:r>
    </w:p>
    <w:p>
      <w:pPr>
        <w:pStyle w:val="Normal"/>
        <w:spacing w:lineRule="exact" w:line="22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</w:t>
      </w:r>
      <w:r>
        <w:rPr>
          <w:sz w:val="24"/>
          <w:szCs w:val="28"/>
        </w:rPr>
        <w:t>от 24.03.2016 №  14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одовой 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  сельского поселения «Село Булава» Ульчского муниципального района Хабаровского края на 2016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держ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оки исполне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4"/>
              </w:rPr>
              <w:t xml:space="preserve">1. </w:t>
            </w:r>
            <w:r>
              <w:rPr>
                <w:b/>
                <w:sz w:val="28"/>
                <w:szCs w:val="24"/>
              </w:rPr>
              <w:t>Перечень вопросов, выносимых на рассмотрение Совета депутатов сельского поселения «Село Булава»: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 итогах работы Совета депутатов и администрации сельского поселения «Село Булава» за 2015 го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янва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  изменениях, вносимых в Устав сельского поселения «Село Булава»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1.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 подготовке к пропуску весеннего половод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 мероприятиях по подготовке к весенней  санитарной очистке сел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 подготовке к пожароопасному пери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рт</w:t>
            </w:r>
          </w:p>
        </w:tc>
      </w:tr>
      <w:tr>
        <w:trPr>
          <w:trHeight w:val="8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1.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О проведении внешней проверки и подготовке заключения на отчет об исполнении местного бюджета сельского поселения «Село Булава» за 2015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готовка к празднованию 71-й годовщины Победы в Великой Отечественной вой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4"/>
              </w:rPr>
              <w:t>Об исполнении бюджета за 2016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юнь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О ходе выполнения  основных направлений государственной молодежной  политики в сельском поселе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нтябрь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4"/>
              </w:rPr>
              <w:t>Об итогах социально-экономического развития сельского поселения «Село Булава» состоянии и перспективах развития сельского поселения «Село Була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ябрь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4"/>
              </w:rPr>
              <w:t>Об итогах работы Совета депутатов сельского поселения в 2016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ябрь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4"/>
              </w:rPr>
              <w:t>Об утверждении бюджета  на 2017 г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кабрь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Утверждение перспективного плана работы Совета депутатов на 2017 г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декабрь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07:00Z</dcterms:created>
  <dc:creator>Лена</dc:creator>
  <dc:description/>
  <cp:keywords/>
  <dc:language>en-US</dc:language>
  <cp:lastModifiedBy>Глава</cp:lastModifiedBy>
  <cp:lastPrinted>2016-04-04T15:06:00Z</cp:lastPrinted>
  <dcterms:modified xsi:type="dcterms:W3CDTF">2016-04-04T04:06:00Z</dcterms:modified>
  <cp:revision>26</cp:revision>
  <dc:subject/>
  <dc:title/>
</cp:coreProperties>
</file>