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апреля 2016 года                                                                        №142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both"/>
        <w:rPr/>
      </w:pPr>
      <w:r>
        <w:rPr>
          <w:sz w:val="28"/>
          <w:szCs w:val="28"/>
        </w:rPr>
        <w:t>Об утверждении  Перечня  муниципального  имущества, передаваемого  из муниципальной  собственности  сельского поселения «Село Булава» Ульчского  муниципального  района  Хабаровского  края  в  муниципальную  собственность Ульчского  муниципального  района  Хабаровского  края</w:t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 законом  от  06.10.2003  № 131-ФЗ  «Об  общих  принципах  организации  местного  самоуправления  в  Российской  Федерации»,  Уставом  сельского поселения «Село Булава» Ульчского  муниципального  района,   Положением  о  порядке  управления  и  распоряжения  имуществом,  находящимся  в  муниципальной  собственности  сельского поселения «Село Булава» Ульчского  муниципального  района  Хабаровского  края,  Совет депутатов сельского поселения «Село Булава» Ульчского  муниципального района  Хабаровского  кра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прилагаемый  Перечень  муниципального  имущества, передаваемого в связи с разграничением полномочий из муниципальной собственности сельского поселения «Село Булава» Ульчского муниципального района Хабаровского края в муниципальную собственность Ульчского муниципального района Хабаровского края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 за  исполнением    возложить на постоянную комиссию  по бюджету, финансовому регулированию и налоговой политике Совета депутатов сельского поселения «Село Булава» Ульчского муниципального района Хабаровского края (Карпушина В.О.)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 его  официального опубликования  (обнародования)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sz w:val="28"/>
          <w:szCs w:val="28"/>
        </w:rPr>
        <w:t xml:space="preserve">Глава  сельского поселения «Село Булава»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  <w:tab/>
        <w:tab/>
        <w:tab/>
        <w:tab/>
        <w:tab/>
        <w:t xml:space="preserve">          Н.П. Росугб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Булава»  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  <w:tab/>
        <w:t xml:space="preserve">                                                Л.Б. Росугб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ab/>
        <w:tab/>
        <w:tab/>
        <w:t xml:space="preserve">СОГЛАСОВАНО                                      </w:t>
        <w:tab/>
        <w:t xml:space="preserve">УТВЕРЖДЕНО                                  СОГЛАСОВАНО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</w:t>
        <w:tab/>
        <w:t xml:space="preserve">Глава сельского поселения                       </w:t>
        <w:tab/>
        <w:t xml:space="preserve">Решением Собрания депутатов         Глава Ульчского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</w:t>
        <w:tab/>
        <w:t xml:space="preserve">сельского поселения                                  </w:t>
        <w:tab/>
        <w:t xml:space="preserve">Ульчского муниципального               муниципального района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Булава» </w:t>
        <w:tab/>
        <w:tab/>
        <w:tab/>
        <w:tab/>
        <w:t>«Село Булава»</w:t>
        <w:tab/>
        <w:tab/>
        <w:tab/>
        <w:tab/>
        <w:t xml:space="preserve">района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4.2016   №142                 </w:t>
        <w:tab/>
        <w:t xml:space="preserve">_____________ Н.П. Росугбу               </w:t>
        <w:tab/>
        <w:t xml:space="preserve">от ______________ № ______            __________ Ю. Л. Данкан                                                                        «____» _____________ 2016 г.                                                                                   </w:t>
        <w:tab/>
        <w:t xml:space="preserve">«____» ___________ 2016 г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ередаваемого в связи с разграничением полномочий из муниципальной собственности сельского поселения «Село Булава» Ульчского муниципального района Хабаровского края в муниципальную собственно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36"/>
        <w:gridCol w:w="6520"/>
        <w:gridCol w:w="1843"/>
        <w:gridCol w:w="2410"/>
      </w:tblGrid>
      <w:tr>
        <w:trPr>
          <w:trHeight w:val="8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, дата, номер свидетельства о гос.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     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земельного участка, (рублей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2420, Хабаровский край, Ульчский район, с. Булава, ул. Промышленная, 5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 27:16:0020201:333, свидетельство о государственной регистрации права от 19.07.2013 серия     27-АВ номер 852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695,7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ПРИЕМА-ПЕРЕДАЧИ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имущества, передаваемого в связи с разграничением полномочий из муниципальной собственности сельского поселения «Село Булава» Ульчского муниципального района Хабаровского края в муниципальную собственность Ульчского муниципального района Хабаровского кра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36"/>
        <w:gridCol w:w="3544"/>
        <w:gridCol w:w="4961"/>
        <w:gridCol w:w="1701"/>
        <w:gridCol w:w="2268"/>
      </w:tblGrid>
      <w:tr>
        <w:trPr>
          <w:trHeight w:val="213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(условный) номер, дата, номер свидетельства о гос.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     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земельного участка,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2420, Хабаровский край, Ульчский район, с. Булава, ул. Промышленная, 5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7:16:0020201:333, свидетельство о государственной регистрации права от 19.07.2013 серия 27-АВ номер 852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5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695,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                                                                                                                                  ПРИНЯ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Село Булава» Ульчского муниципального района</w:t>
        <w:tab/>
        <w:tab/>
        <w:t xml:space="preserve">            Администрация Ульчского муниципальн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</w:t>
        <w:tab/>
        <w:tab/>
        <w:tab/>
        <w:tab/>
        <w:tab/>
        <w:tab/>
        <w:tab/>
        <w:tab/>
        <w:tab/>
        <w:tab/>
        <w:tab/>
        <w:t>Хабаровского кр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__________________ Н.П. Росугбу</w:t>
        <w:tab/>
        <w:tab/>
        <w:tab/>
        <w:tab/>
        <w:t xml:space="preserve">Глава района ______________ Ю.Л. Данкан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й работе ______________ Куйсали Ж.П.</w:t>
        <w:tab/>
        <w:tab/>
        <w:t xml:space="preserve">            Главный бухгалтер __________ А.Т. Ячмен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    »                               2016 г.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           »                               2016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ab/>
        <w:tab/>
        <w:tab/>
        <w:tab/>
        <w:tab/>
        <w:tab/>
        <w:t>МП</w:t>
      </w:r>
    </w:p>
    <w:sectPr>
      <w:type w:val="nextPage"/>
      <w:pgSz w:orient="landscape" w:w="16838" w:h="11906"/>
      <w:pgMar w:left="1134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9:00Z</dcterms:created>
  <dc:creator>Пользователь</dc:creator>
  <dc:description/>
  <cp:keywords/>
  <dc:language>en-US</dc:language>
  <cp:lastModifiedBy>Глава</cp:lastModifiedBy>
  <cp:lastPrinted>2016-04-08T13:42:00Z</cp:lastPrinted>
  <dcterms:modified xsi:type="dcterms:W3CDTF">2016-04-08T02:44:00Z</dcterms:modified>
  <cp:revision>16</cp:revision>
  <dc:subject/>
  <dc:title>Совет депутатов сельского поселения «Село Богородское»</dc:title>
</cp:coreProperties>
</file>