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СОВЕТ ДЕПУТАТОВ СЕЛЬСКОГО ПОСЕЛЕНИЯ «СЕЛО БУЛА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ьчского муниципального района 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.04.2016                                                                                         № 14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Булава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муниципальном дорожном фонде 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льского поселения «Село Булава»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179.4 Бюджетного кодекса Российской Федерации,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Совет депутатов сельского поселения «Село Булава»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 Создать муниципальный дорожный фонд сельского поселения «Село Булава» Ульчского муниципального района Хабаровского края  с 01 января 2016 год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рилагаемое </w:t>
      </w:r>
      <w:hyperlink w:anchor="Par30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муниципальном дорожном фонде сельского поселения «Село Булава»Ульчского муниципального района Хабаровского кра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ешение Совета депутатов сельского поселения «Село Булава» Ульчского муниципального района Хабаровского края № 255 от 20.06.2013 г. «О муниципальном дорожном фонде сельского поселения «Село Булава» Ульчского муниципального района Хабаровского края», решение Совета депутатов сельского поселения «Село Булава» Ульчского муниципального района Хабаровского края № 8 от 22.10.2013 г. «О внесении изменений в решение Совета депутатов сельского поселения «Село Булава» Ульчского муниципального района Хабаровского края № 255 от 20.06.2013 года «О муниципальном дорожном фонде сельского поселения «Село Булава» Ульчского муниципального района Хабаровского края»,решение Совета депутатов сельского поселения «Село Булава» Ульчского муниципального района Хабаровского края № 75 от 19.12.2014 г. «О внесении изменений в решение Совета депутатов сельского поселения «Село Булава» Ульчского муниципального района Хабаровского края № 255 от 20.06.2013 года «О муниципальном дорожном фонде сельского поселения «Село Булава» Ульчского муниципального района Хабаровского края» считать утратившими силу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постоянную комиссию по бюджету, финансовому регулированию и налоговой политике, социально – экономическому развитию села и экономике (Карпушина В.О.)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Настоящеее решение опубликовать в информационном листке органа местного самоуправления «Село Булава» в «Вестнике местного самоуправления» и разместить на официальном сайте администрации сельского поселения «Село Булава»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6. Настоящее решение вступает в силу со дня его официального опубликования (обнародования) и распространяется на правоотношения, возникшие с 01 января 2016 год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Глава администрации сельског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оселения «Село Булава»                                                              Н.П.Росугбу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сельского поселения «Село Булава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Ульчского муниципального района                                            Л.Б.Росугбу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ешением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Совета депутатов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Село Булава»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08.04.2016 г. N 143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bookmarkStart w:id="0" w:name="Par30"/>
      <w:bookmarkEnd w:id="0"/>
      <w:r>
        <w:rPr>
          <w:b w:val="false"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 муниципальном дорожном фонде сельского поселения «Село Булава» Ульчского муниципального района Хабаровского края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оложение о муниципальном дорожном фонде сельского поселения «Село Булава»Ульчского муниципального района Хабаровского края (далее - Положение) разработано в соответствии с Бюджет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определяет порядок формирования и использования муниципального дорожного фонда сельского поселения «Село Булава» Ульчского муниципального района (далее - дорожный фонд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2. Дорожный фонд - часть средств бюджета сельского поселения «Село Булава» Ульчского муниципального района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, находящихся в казне сельского поселения «Село Булава» Ульчского муниципального района (далее - автомобильные дороги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 Порядок формирования дорожного фонда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2.1. Объем бюджетных ассигнований дорожного фонда утверждается решением Совета депутатов сельского поселения «Село Булава» Ульчского муниципального района о бюджете сельского поселения «Село Булава» Ульчского муниципального района на очередной финансовый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 Базовый объем бюджетных ассигнований дорожного фонда устанавливается в сумме 300 0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бъем бюджетных ассигнований дорожного фонда утверждается не менее суммы базового объема бюджетных ассигнований, утвержденных настоящим решением и прогнозируемым объемом доходов бюджета сельского поселения в размер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сельского поселения «Село Булава» Ульчского муниципального района – 100 процен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 объем налоговых и неналоговых доходов бюджета сельского поселения «Село Булава» Ульчского муниципального района на очередной финансовый год (за исключением 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, подлежащих зачислению в бюджет сельского поселения «Село Булава» Ульчского муниципального района)- 17%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2.3. Базовый объем бюджетных ассигнований дорожного фонда в текущем финансовом году подлежит корректировке с учетом разницы между фактически поступившими и первоначально прогнозировавшимися налоговыми и неналоговыми доходами в отчетном финансовом году и размером процентов, установленных в отчетном финансовом году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4. Бюджетные ассигнования дорожного фонда, не использованные в текущем финансовом году, направляются на увеличение бюджетных ассигнований дорожного фонда в очередном финансовом году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5. Увеличение объема бюджетных ассигнований дорожного фонда возможно за счет: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убсидий краевого бюджета на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ого дорожного фонда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убсидий краевого бюджета на приобретение и поставку специализированной техники для содержания автомобильных дорог общего пользования местного значения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- безвозмездных поступлений от физических и (или) юридических лиц, в том числе добровольных пожертвований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2.6. Изменения бюджетных ассигнований в соответствии с пунктами 2.4 и 2.5 настоящего Положения осуществляются путем внесения в установленном порядке  изменений в сводную бюджетную роспись бюджета сельского поселения «Село Булава» Ульчского муниципального района без внесения изменений в решение о бюджете сельского поселения «Село Булава» Ульчского муниципального района на соответствующий финансовый год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 Безвозмездные поступления, в том числе добровольные пожертвования, в бюджет сельского поселения «Село Булава» Ульчского муниципального района от физических и (или) юридических лиц на финансовое обеспечение дорожной деятельности в отношении автомобильных дорог общего пользования местного значения,  осуществляются на основании договора между администрацией сельского поселения «Село Булава» Ульчского муниципального района и физическим или юридическим лиц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 Межбюджетные трансферты от других бюджетов бюджетной системы Российской Федерации.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использования дорожного фонда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" w:name="Par51"/>
      <w:bookmarkEnd w:id="1"/>
      <w:r>
        <w:rPr>
          <w:sz w:val="28"/>
          <w:szCs w:val="28"/>
        </w:rPr>
        <w:t xml:space="preserve">3.1. Средства дорожного фонда направляются на приобретение и поставку специализированной техники для содержания автомобильных дорог общего пользования местного значения, финансовое обеспечение дорожной деятельности в отношении автомобильных дорог местного значения в границах населенного пункта, осуществление муниципального контроля за сохранностью автомобильных дорог местного значения в границах населенного пункта,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4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2. Средства дорожного фонда имеют целевое назначение и не подлежат расходованию на цели, не предусмотренные </w:t>
      </w:r>
      <w:hyperlink w:anchor="Par51">
        <w:r>
          <w:rPr>
            <w:rStyle w:val="InternetLink"/>
            <w:sz w:val="28"/>
            <w:szCs w:val="28"/>
          </w:rPr>
          <w:t>пунктом 3.1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Использование средств дорожного фонда осуществляется в соответствии с Планом финансирования расходов дорожного фонда сельского поселения «Село Булава» Ульчского муниципального района Хабаровского края по </w:t>
      </w:r>
      <w:hyperlink w:anchor="Par79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 согласно приложению к настоящему Положению (далее - Планом финансирования расходов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лан финансирования расходов ежегодно утверждается решением Совета депутатов сельского поселения «Село Булава» Ульчского муниципального района о бюджете сельского поселения «Село Булава» Ульчского муниципального района на очередной финансовый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Проект Плана финансирования расходов разрабатывается администрацией сельского поселения «Село Булава» Ульчского муниципального район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 Распределение средств дорожного фонда на очередной финансовый год осуществляется последовательно по следующим целевым направлениям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роектирование, строительство, реконструкция автомобильных дорог местного значения в границах населенного пункта, и сооружений на них (переходящие объекты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роектирование, строительство, реконструкция автомобильных дорог местного значения в границах населенного пункта, и сооружений на них (вновь начинаемые объекты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капитальный ремонт и ремонт автомобильных дорог местного значения в границах населенного пункта,  и сооружений на них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автомобильных дорог местного значения в границах населенного пункт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и поставка специализированной техники для содержания автомобильных дорог общего пользования местного знач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ые направления в области использования автомобильных дорог местного значения в границах населенного пункта и осуществления дорожной деятельности в соответствии с </w:t>
      </w:r>
      <w:hyperlink r:id="rId5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 Отчет об использовании дорожного фонда ежегодно предоставляется администрацией сельского поселения «Село Булава» в Совет депутатов сельского поселения «Село Булава» Ульчского муниципального района Хабаровского края одновременно с годовым отчетом об исполнении бюджета сельского поселения «Село Булава» Ульчского муниципального района Хабаровского кра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 муниципальном дорожном фонд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«Село Булава»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льчского муниципального райо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2" w:name="Par79"/>
      <w:bookmarkEnd w:id="2"/>
      <w:r>
        <w:rPr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финансирования расходов дорожного фонда сельского поселения «Село Булава» Ульчского муниципального района Хабаровского края на 20___ год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(тыс. руб.)</w:t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0"/>
        <w:gridCol w:w="7440"/>
        <w:gridCol w:w="96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/п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</w:t>
            </w:r>
            <w:r>
              <w:rPr>
                <w:sz w:val="26"/>
                <w:szCs w:val="26"/>
              </w:rPr>
              <w:t xml:space="preserve">Наименование показателей    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- всего:                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                   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 средств дорожного фонда  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, строительство, реконструкция автомобильных дорог местного значения в границах населенного пункта и сооружений на них (переходящие объекты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, строительство, реконструкция автомобильных дорог местного значения в границах населенного пункта и сооружений на них (вновь начинаемые объекты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местного значения в границах населенного пункта и сооружений на них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местного значения в границах населенного пункт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поставка специализированной техники для содержания автомобильных дорог общего пользования местного значения в границах населенного пункт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 xml:space="preserve">Иные направления в области использования автомобильных дорог общего пользования местного значения в границах населенного пункта и осуществления дорожной деятельности в соответствии с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законодательством</w:t>
              </w:r>
            </w:hyperlink>
            <w:r>
              <w:rPr>
                <w:sz w:val="28"/>
                <w:szCs w:val="28"/>
              </w:rPr>
              <w:t xml:space="preserve"> РФ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:                          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1AB6CE877BFACD6C5F09EEB099F8B65C3C9ACAA0D5B5AC417280BF6A2123292061E0E4ACB356FG" TargetMode="External"/><Relationship Id="rId3" Type="http://schemas.openxmlformats.org/officeDocument/2006/relationships/hyperlink" Target="consultantplus://offline/ref=D1AB6CE877BFACD6C5F09EEB099F8B65C3C9ADAC0F595AC417280BF6A2123292061E0E49CE54EC203968G" TargetMode="External"/><Relationship Id="rId4" Type="http://schemas.openxmlformats.org/officeDocument/2006/relationships/hyperlink" Target="consultantplus://offline/ref=C479CF44F2182422CA9A724946EFB5255849E5ED6FE78E58FAA9006415378FE8265F0210FC391B77g436F" TargetMode="External"/><Relationship Id="rId5" Type="http://schemas.openxmlformats.org/officeDocument/2006/relationships/hyperlink" Target="consultantplus://offline/ref=C479CF44F2182422CA9A724946EFB5255849E5ED6FE78E58FAA9006415378FE8265F0210FC391B77g436F" TargetMode="External"/><Relationship Id="rId6" Type="http://schemas.openxmlformats.org/officeDocument/2006/relationships/hyperlink" Target="consultantplus://offline/ref=C479CF44F2182422CA9A724946EFB5255849E5ED6FE78E58FAA9006415378FE8265F0210FC391B77g436F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5:58:00Z</dcterms:created>
  <dc:creator>Admin</dc:creator>
  <dc:description/>
  <cp:keywords/>
  <dc:language>en-US</dc:language>
  <cp:lastModifiedBy>Глава</cp:lastModifiedBy>
  <cp:lastPrinted>2016-04-20T17:01:00Z</cp:lastPrinted>
  <dcterms:modified xsi:type="dcterms:W3CDTF">2016-04-20T06:03:00Z</dcterms:modified>
  <cp:revision>129</cp:revision>
  <dc:subject/>
  <dc:title>СОБРАНИЕ ДЕПУТАТОВ ВЕРХНЕБУРЕИНСКОГО МУНИЦИПАЛЬНОГО РАЙОНА</dc:title>
</cp:coreProperties>
</file>