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6г.                                                                                        № 15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Законом Хабаровского края от 10.12.2012 № 249 «О внесении изменений в отдельные законы Хабаровского края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в редакции</w:t>
      </w:r>
      <w:r>
        <w:rPr>
          <w:sz w:val="28"/>
          <w:szCs w:val="28"/>
        </w:rPr>
        <w:t xml:space="preserve"> Федерального закона от  02.06.2016 № 171-ФЗ «О внесении изменений в статью 36 Федерального закона «Об общих принципах организации местного самоуправления в Российской Федерации»  (далее – Федеральный закон № 171-ФЗ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 целью приведения Устава сельского поселения «Село Булава»  Ульчского муниципального района Хабаровского края с действующим законодательством Российской Федерации и Хабаровского края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сельского поселения «Село Булава» Ульчского муниципального района Хабаровского кра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Часть 1 статьи 24 Устава дополнить пунктом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) несоблюдения ограничений, запретов, неисполнения обязанностей, установленных Федеральным законом от 25 декабря 2008 года N 273-ФЗ «О противодействии коррупции», Федеральным законом от 3 декабря 2012 года N 230-ФЗ «О контроле за соответствием расходов лиц, замещающих государственные должности, и иных лиц их доходам», Федеральным законом от 7 мая 2013 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Часть 1 статьи 32 Устава дополнить пунктом 1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) несоблюдения ограничений, запретов, неисполнения обязанностей, установленных Федеральным законом от 25 декабря 2008 года N 273-ФЗ «О противодействии коррупции», Федеральным законом от 3 декабря 2012 года N 230-ФЗ «О контроле за соответствием расходов лиц, замещающих государственные должности, и иных лиц их доходам», Федеральным законом от 7 мая 2013 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аименование главы  5.1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5.1. ГАРАНТИИ ОСУЩЕСТВЛЕНИЯ ПОЛНОМОЧИЙ ГЛАВЫ СЕЛЬСКОГО  ПОСЕЛЕНИЯ, ДЕПУТАТА СОВЕТА ДЕПУТАТОВ»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татью 36.1 Устава изложить в новой редакции следующего содержания:</w:t>
      </w:r>
    </w:p>
    <w:p>
      <w:pPr>
        <w:pStyle w:val="Style16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36.1.  Гарантии, предоставляемые главе сельского поселения, депутату Совета депутатов </w:t>
      </w:r>
      <w:bookmarkStart w:id="0" w:name="sub_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Главе  сельского  поселения, депутату Совета депутатов гарант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, обеспечивающие исполнение свои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и дополнительное профессиональное образование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осуществлением полномочий депутата, осуществляющего свои полномочия на непостоянной осно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 на обращение в государственные органы Хабаровского края по вопросам, отнесенным к полномочиям органов местного самоуправления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е сельского поселения кроме гарантий, установленных в части 1 настоящей статьи, гарант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воевременное и в полном объеме получение денежного содержания, размер и условия выплаты которого, определяются органами местного самоуправления в соответствии с нормативными правовыми актами Российской Федерации и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оплачиваемый отпуск;</w:t>
      </w:r>
    </w:p>
    <w:p>
      <w:pPr>
        <w:pStyle w:val="Normal"/>
        <w:tabs>
          <w:tab w:val="clear" w:pos="708"/>
          <w:tab w:val="center" w:pos="50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ое обеспечение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причиненного вреда жизни и здоровью, а также расходы на погреб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аво на ежемесячную доплату к страховой пенсии по старости (инвалид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 окончании срока полномочий главы сельского поселения органы местного самоуправления оказывают ему содействие в трудоустройстве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5. Статью 36.6 Устава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7"/>
      <w:bookmarkStart w:id="2" w:name="sub_52"/>
      <w:bookmarkStart w:id="3" w:name="sub_7"/>
      <w:bookmarkStart w:id="4" w:name="sub_52"/>
      <w:bookmarkEnd w:id="3"/>
      <w:bookmarkEnd w:id="4"/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«Статья 36.6. Ежемесячная доплата к страховой пенсии по старости (инвалидност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сельского  поселения в связи с выходом на пенсию имеет право на ежемесячную доплату к страховой пенсии по старости (инвалидности), назначенной в соответствии с Федеральным законом от 28 декабря 2013 года N 400-ФЗ «О страховых пенсиях» либо досрочно оформленной в соответствии с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назначения и выплаты ежемесячной доплаты к страховой пенсии по старости (инвалидности) главе сельского поселения устанавливается решением Совета депутат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Пункт 2  статьи 30 Устава 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ндидатом на должность главы муниципального образования может быть зарегистрирован 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7"/>
      <w:bookmarkStart w:id="6" w:name="sub_52"/>
      <w:bookmarkEnd w:id="5"/>
      <w:bookmarkEnd w:id="6"/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Юрист администрации</dc:creator>
  <dc:description/>
  <cp:keywords/>
  <dc:language>en-US</dc:language>
  <cp:lastModifiedBy>Yulia</cp:lastModifiedBy>
  <cp:lastPrinted>2016-07-22T12:52:00Z</cp:lastPrinted>
  <dcterms:modified xsi:type="dcterms:W3CDTF">2016-07-22T02:57:00Z</dcterms:modified>
  <cp:revision>24</cp:revision>
  <dc:subject/>
  <dc:title>1</dc:title>
</cp:coreProperties>
</file>