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9.2016  г.                                                                                   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Об утверждении реестра муниципального  имущества, находящегося в собственности сельского поселения «Село Булава» 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Булава», Положением о муниципальной казне сельского поселения «Село Булава», утвержденного  решением Совета депутатов сельского поселения «Село Булава» Ульчского муниципального района Хабаровского края от 01.04.2008 г. №87, </w:t>
        <w:tab/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.Исключить из Реестра имущества муниципальной казны перечень недвижимого имущества сельского поселения «Село Булава» согласно Приложению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2.Включить в Реестр имущества муниципальной казны перечень недвижимого имущества  сельского поселения «Село Булава» Ульчского муниципального района Хабаровского края  согласно 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Опубликовать настоящее реш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Совета депутатов Дуван Ю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Л.Б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/>
      </w:pPr>
      <w:r>
        <w:rPr>
          <w:szCs w:val="24"/>
        </w:rPr>
        <w:t>Приложение №1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>к Решению Совета депутатов сельского поселения «Село Булава»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Cs w:val="24"/>
        </w:rPr>
        <w:t xml:space="preserve">от 14.09.2016 № 15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исключаемого из Реестра имущества муниципальной казны сельского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26"/>
        <w:gridCol w:w="1964"/>
        <w:gridCol w:w="1184"/>
        <w:gridCol w:w="1387"/>
        <w:gridCol w:w="28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площадь, кв.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устанавливающий докумен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ая квартир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Центральная, д.33 кв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3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говор о передачи квартиры в собственность № 534 от 11.01.2016г. (регистрация 01.03.2016 №№27-27/001-27/017/208/2016-108/2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ая квартир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Колхозная, д.10 кв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1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говор о передачи квартиры в собственность № 535 от 15.03.2016г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ая квартир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Амурская, д.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говор о передачи квартиры в собственность № 528 от 12.02.2015г. (регистрация 16.03.2016 №27-27/001-27/017/208/2016-47/3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Молодежная, д.12 кв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253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говор о передачи квартиры в собственность № 297 от 12.02.1996г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582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80" w:hanging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/>
      </w:pPr>
      <w:r>
        <w:rPr>
          <w:szCs w:val="24"/>
        </w:rPr>
        <w:t>Приложение №2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>к Решению Совета депутатов сельского поселения «Село Булава»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Cs w:val="24"/>
        </w:rPr>
        <w:t xml:space="preserve">от 14.09.2016 № 15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включенного в  Реестр имущества муниципальной казны сельского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31"/>
        <w:gridCol w:w="2003"/>
        <w:gridCol w:w="1193"/>
        <w:gridCol w:w="1395"/>
        <w:gridCol w:w="28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площадь, кв.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устанавливающий докумен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ая квартир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Центральная, д.33 кв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7580,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Ульчского районного суда от 01.03.2016 № 2-136/20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ая квартир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Центральная, д.6 кв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Совета депутатов от 18.04.20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ая квартир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Набережная, 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216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Совета депутатов от 18.04.20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Советская, д.3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270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Совета депутатов от 18.04.20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Советская, 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324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Совета депутатов от 18.04.20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Набережная, д.18 кв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363962,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Ульчского районного суда от 01.03.2016 № 2-137/20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Центральная, д.37 кв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482394,8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Ульчского районного суда от 13.01.2016 № 2-23/20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9623937,9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03:00Z</dcterms:created>
  <dc:creator>USER</dc:creator>
  <dc:description/>
  <cp:keywords/>
  <dc:language>en-US</dc:language>
  <cp:lastModifiedBy>Глава</cp:lastModifiedBy>
  <cp:lastPrinted>2016-09-08T14:52:00Z</cp:lastPrinted>
  <dcterms:modified xsi:type="dcterms:W3CDTF">2016-09-08T03:53:00Z</dcterms:modified>
  <cp:revision>34</cp:revision>
  <dc:subject/>
  <dc:title>   СОВЕТ ДЕПУТАТОВ СЕЛЬСКОГО ПОСЕЛЕНИЯ «СЕЛО БУЛАВА»</dc:title>
</cp:coreProperties>
</file>