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14.09.2016г.                                    с.Булава                                            № 15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 проведении публичных слушаний по вопросу:  «О внесении изменений и дополнений в Устав сельского поселения «Село Булава» Ульчского муниципального района Хабаровского кра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с решением Совета депутатов сельского поселения  «Село Булава» Ульчского муниципального района от 11.05.2005г. № 2 «Об утверждении Положения о публичных слушаниях в сельском поселении «Село Булава» Ульчского муниципального района Хабаровского края», Совет депутатов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1.Утвердить порядок и сроки проведения публичных слушаний по вопросу: «О внесении изменений и дополнений в Устав сельского поселения «Село Булава» Ульчского муниципального района Хабаровского кра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Приложению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2.Утвердить состав организационного комитета по организации проведения публичных слушаний, согласно Приложению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Организационному комитет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1. Проект решения «О внесении изменений и дополнений в Устав сельского поселения «Село Булава» Ульчского муниципального района Хабаровского края» опубликовать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2.Организовать сбор предложений от населения сельского поселения по настоящему проекту ре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3. Проект решения «О внесении изменений и дополнений в Устав сельского поселения «Село Булава» Ульчского муниципального района Хабаровского края» доработать в срок установленный Уставом сельского поселения, и вынести на рассмотрение Совета депутатов сельского поселения «Село Булава» Ульч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4.Реш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Л.Б.Росугбу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путатов сель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4.09.2016г. №15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о вопросу: </w:t>
      </w:r>
      <w:r>
        <w:rPr>
          <w:sz w:val="28"/>
        </w:rPr>
        <w:t xml:space="preserve"> «О внесении изменений и дополнений в Устав сельского поселения «Село Булава» Ульчского муниципального района Хабаровского кра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1.Публичные слушания по вопросу: </w:t>
      </w:r>
      <w:r>
        <w:rPr>
          <w:sz w:val="28"/>
        </w:rPr>
        <w:t xml:space="preserve">«О внесении изменений и дополнений в Устав сельского поселения «Село Булава» Ульчского муниципального района Хабаровского края» </w:t>
      </w:r>
      <w:r>
        <w:rPr>
          <w:sz w:val="28"/>
          <w:szCs w:val="28"/>
        </w:rPr>
        <w:t>провести 20.09.2016 года в сельском доме культуры с.Булава. Инициатором проведения публичных слушаний является Совет депутатов сельского поселения «Село Булава» Ульч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2.Информация о </w:t>
      </w:r>
      <w:r>
        <w:rPr>
          <w:sz w:val="28"/>
        </w:rPr>
        <w:t xml:space="preserve">внесении изменений и дополнений в Устав сельского поселения «Село Булава» Ульчского муниципального района Хабаровского края» </w:t>
      </w:r>
      <w:r>
        <w:rPr>
          <w:sz w:val="28"/>
          <w:szCs w:val="28"/>
        </w:rPr>
        <w:t>будет доступна населению сельского поселения в течение 30 дней  с даты опубликования в информационном листке органа местного самоуправления «Село Булава» «Вестник местного самоуправления» нормативного правового акта о внесении изменений в Устав в следующих учреждения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1, Ульчс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, ул.Школьная 2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Заинтересованные граждане могут оставить запись в книге замечаний и предложений, прилагаемой к проектным материалам в вышеуказанном учрежд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ения населения, вносимые на публичных слушаниях ,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 «Село Булава» Ульч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 истечении 30 дней с момента назначения публичных слушаний  на рассмотрение Совета депутатов сельского поселения «Село Булава» Ульчского муниципального района выносится нормативный правовой акт о </w:t>
      </w:r>
      <w:r>
        <w:rPr>
          <w:sz w:val="28"/>
        </w:rPr>
        <w:t xml:space="preserve"> внесении изменений и дополнений в Устав сельского поселения «Село Булава» Ульчского муниципального района Хабаровского края» </w:t>
      </w:r>
      <w:r>
        <w:rPr>
          <w:sz w:val="28"/>
          <w:szCs w:val="28"/>
        </w:rPr>
        <w:t>с учетом предложений населения сельского поселения «Село Булава» по изменениям и дополнениям в Уста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депутатов сель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еления «Село Булава»                                        </w:t>
        <w:tab/>
        <w:tab/>
        <w:tab/>
        <w:tab/>
        <w:tab/>
        <w:tab/>
        <w:tab/>
        <w:tab/>
        <w:tab/>
        <w:tab/>
        <w:t>от 14.09.2016г. №158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организационного комитета по проведению публичных слушани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.Росугбу Л.Б.- председатель Совета депутатов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Новрузова Е.А. – главный специалист  администрации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осугбу Н.П.. –глава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.Рыбакова Е.Л. –депутат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Дуван Ю.С. –  депутат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арычева С.Н. – депутат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1:00Z</dcterms:created>
  <dc:creator>Надежда Петровна</dc:creator>
  <dc:description/>
  <cp:keywords/>
  <dc:language>en-US</dc:language>
  <cp:lastModifiedBy>Глава</cp:lastModifiedBy>
  <cp:lastPrinted>2016-09-22T09:50:00Z</cp:lastPrinted>
  <dcterms:modified xsi:type="dcterms:W3CDTF">2016-09-21T22:50:00Z</dcterms:modified>
  <cp:revision>11</cp:revision>
  <dc:subject/>
  <dc:title/>
</cp:coreProperties>
</file>