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БУЛАВ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,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16 года                              с.Булава                                    № 16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 полномочий  в части  назначения и выплаты пенсии за выслугу лет муниципальным служащим администрации  сельского поселения «Село Булава» Ульчского муниципального района Хабаровского края, по назначению и выплате ежемесячной доплаты к страховой пенсии по старости (инвалидности)  главе  сельского поселения  «Село Булав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  25-ФЗ от 02.03.2007  «О муниципальной службе в Российской Федерации», в соответствии с Законом Хабаровского края от 24.12.2008 № 225 «О гарантиях осуществления выборного должностного лица местного самоуправления в Хабаровском крае», в целях осуществления  полномочий в части назначения и выплаты пенсии за выслугу лет муниципальным служащим администрации сельского поселения «Село Булава», назначению и выплате ежемесячной доплаты к страховой пенсии по старости (инвалидности) главе сельского поселения «Село Булава», Совет депутатов  сельского поселения «Село Булав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ть  полномочия в части назначения и выпла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пенсии за выслугу лет муниципальным служащим администрации  сельского поселения «Село Булава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ежемесячной доплаты к страховой пенсии по старости (инвалидности)  главе  сельского поселения «Село Булав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ручить администрации сельского поселения «Село Булава» заключить с администрацией Ульчского муниципального района соглашение о передаче названного  полномоч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Н.П.Росугб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Л.Б.Росугбу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4:00Z</dcterms:created>
  <dc:creator>Sizihlv</dc:creator>
  <dc:description/>
  <cp:keywords/>
  <dc:language>en-US</dc:language>
  <cp:lastModifiedBy>Глава</cp:lastModifiedBy>
  <cp:lastPrinted>2016-10-21T11:41:00Z</cp:lastPrinted>
  <dcterms:modified xsi:type="dcterms:W3CDTF">2016-10-21T00:45:00Z</dcterms:modified>
  <cp:revision>19</cp:revision>
  <dc:subject/>
  <dc:title/>
</cp:coreProperties>
</file>