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« 21  » октября   2016</w:t>
        <w:tab/>
        <w:tab/>
        <w:tab/>
        <w:t xml:space="preserve">                                                          №164</w:t>
        <w:tab/>
        <w:tab/>
        <w:tab/>
        <w:tab/>
        <w:tab/>
        <w:tab/>
        <w:t xml:space="preserve">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«Село Булава» Ульчского муниципального района Хабаровского края  от 21.12.2015 г. № 132 «О бюджете сельского поселения «Село Булава» на 2016 год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 целью приведения решения Совета депутатов сельского поселения «Село Булава» от 21.12.2015 г. № 132 «О бюджете сельского поселения «Село Булава» на 2016 год», в соответствии с Бюджетным Кодексом Российской Федерации, Совет депутатов сельского поселения «Село Була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вета депутатов от 21.12.2015 № 132 «О бюджете сельского поселения «Село Булава» на 2016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сновные характеристики и иные показатели бюджета сельского поселения «Село Булава» (далее-бюджет поселения) на 201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 общий объём доходов бюджета сельского поселения  в сумме 9 752,19 тыс.рублей , в том числе налоговые и неналоговые доходы в сумме 3106,5 тыс.рублей, безвозмездные поступления в сумме 6 645,69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общий объем расходов бюджета поселения в сумме 9 902,183 тыс.руб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в сумме 149,993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  долга в сумме 0,00 тыс.рублей, в том числе, верхнего предела долга по муниципальным гарантиям  по состоянию на 01 января 2017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 дефицит бюджета сельского поселения в сумме 149,993 тыс.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Статью 7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 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объем иных межбюджетных трансфертов, получаемых из других бюджетов и передаваемых в бюджет Ульчского муниципального района из бюджета  поселения на 2016 год в сумме 239,89251 тыс.рублей, согласно приложению 7 к настоящему реш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риложение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Совета депутатов сельского поселения «Село Булава» от 21.12.2015 № 13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16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7"/>
        <w:gridCol w:w="1134"/>
      </w:tblGrid>
      <w:tr>
        <w:trPr>
          <w:trHeight w:val="7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статьи, элемента, програм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6,5</w:t>
            </w:r>
          </w:p>
        </w:tc>
      </w:tr>
      <w:tr>
        <w:trPr>
          <w:trHeight w:val="32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34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</w:tr>
      <w:tr>
        <w:trPr>
          <w:trHeight w:val="35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5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1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</w:tr>
      <w:tr>
        <w:trPr>
          <w:trHeight w:val="3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3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4000 02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1 08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08 04002 00 1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1 11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1 0507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1 0904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2 00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5,69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2 02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2,28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1000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830,64</w:t>
            </w:r>
          </w:p>
        </w:tc>
      </w:tr>
      <w:tr>
        <w:trPr>
          <w:trHeight w:val="33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1001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830,64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1001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830,64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2 02 02000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,04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2999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ализацию мероприятий по обеспечению безопасности дорожного движения в рамках подпрограммы «Безопасность дорожного движения» государственной программы Хабаровского края «Развитие транспортной системы Хабаров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4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2 02 03000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,04</w:t>
            </w:r>
          </w:p>
        </w:tc>
      </w:tr>
      <w:tr>
        <w:trPr>
          <w:trHeight w:val="3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3003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3015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2 02 03024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2 02 04000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318,56</w:t>
            </w:r>
          </w:p>
        </w:tc>
      </w:tr>
      <w:tr>
        <w:trPr>
          <w:trHeight w:val="3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4999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318,56</w:t>
            </w:r>
          </w:p>
        </w:tc>
      </w:tr>
      <w:tr>
        <w:trPr>
          <w:trHeight w:val="33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2,19</w:t>
            </w:r>
          </w:p>
        </w:tc>
      </w:tr>
      <w:tr>
        <w:trPr>
          <w:trHeight w:val="3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9,9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« 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21 .12.2015 года № 13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 целевым статьям (муниципальным программам и непрограммным направлениям деятельности), группам  (группам и подгруппам)  видов расходов  классификации расходов бюджета сельского поселения «Село Булава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844"/>
        <w:gridCol w:w="709"/>
        <w:gridCol w:w="1276"/>
      </w:tblGrid>
      <w:tr>
        <w:trPr>
          <w:trHeight w:val="152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Б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1179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179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179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179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179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В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Г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Д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4-2016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Ж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,00148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4-2016 годы»  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,00148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4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4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4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 Освещение улиц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96148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96148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96148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З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И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ельского поселения «Село Була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787,0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10,0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 00 10П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10П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10П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 регистрация актов гражданского состоя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 00 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4,3  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3  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и стихийных бедств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757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57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57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«Безопасность дорожного движения»  на 2016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К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 на реализацию мероприятий по обеспечению безопасности дорожного движения в рамках подпрограммы «Безопасность дорожного движ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К0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4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kern w:val="2"/>
              </w:rPr>
              <w:t>расходы на реализацию  мероприятий по обеспечению безопасности дорожного движения</w:t>
            </w:r>
            <w:r>
              <w:rPr/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4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4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 00 000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 00 000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1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1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1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латы к пенсиям муниципальных служащих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29251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251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251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251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2,183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21 .12.2015г. № 132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разделам, целевым статьям (муниципальным программам и 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м направлениям деятельности), группам (группам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«Село Булава» на 2016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 тыс.руб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1701"/>
        <w:gridCol w:w="709"/>
        <w:gridCol w:w="1276"/>
      </w:tblGrid>
      <w:tr>
        <w:trPr>
          <w:trHeight w:val="15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7,94379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854,8   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функций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87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«Село Бул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520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10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 00 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54379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Б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1179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179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179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179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179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179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7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7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179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202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057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4,3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3 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3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2,757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757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757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57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757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И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ремонт здания пожарной ч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В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Г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Д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</w:rPr>
              <w:t xml:space="preserve">  </w:t>
            </w:r>
            <w:r>
              <w:rPr/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39246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,60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kern w:val="2"/>
              </w:rPr>
              <w:t>«Безопасность дорожного движения» 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К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kern w:val="2"/>
              </w:rPr>
              <w:t>расходы на реализацию  мероприятий по обеспечению безопасности дорожного движ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К1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К1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К1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 на реализацию мероприятий по обеспечению безопасности дорожного движения в рамках подпрограммы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К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0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kern w:val="2"/>
              </w:rPr>
              <w:t>расходы на реализацию  мероприятий по обеспечению безопасности дорожного движ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00 00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00 00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00 00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,9072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33829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4-2016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Ж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,0014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</w:rPr>
              <w:t xml:space="preserve">  </w:t>
            </w:r>
            <w:r>
              <w:rPr/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4-2016 годы»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014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4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 Освещение у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,9614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9614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9614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96148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4,29251 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29251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1 00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29251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1 00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29251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1 00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29251 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2,183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6.Приложение 6 изложить в следующей редакции:</w:t>
      </w:r>
    </w:p>
    <w:p>
      <w:pPr>
        <w:pStyle w:val="Normal"/>
        <w:ind w:left="4956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21 .12.2015г. № 132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, разделам, подразделам и целевым статьям (муниципальным  программам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 направления деятельности), группам (группа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м ) видов 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Село Булава»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тыс.руб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567"/>
        <w:gridCol w:w="1701"/>
        <w:gridCol w:w="709"/>
        <w:gridCol w:w="1417"/>
      </w:tblGrid>
      <w:tr>
        <w:trPr>
          <w:trHeight w:val="15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7,94379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52,6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52,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052,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52,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854,8  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функций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7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«Село Бул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2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7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667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7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11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 00 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43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Б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311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11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11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11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11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11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179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20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05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,3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3 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3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75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5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5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5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5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И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ремонт здания пожарной ч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1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В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Г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Г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Д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</w:rPr>
              <w:t xml:space="preserve">  </w:t>
            </w:r>
            <w:r>
              <w:rPr/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Д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3924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,60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kern w:val="2"/>
              </w:rPr>
              <w:t>«Безопасность дорожного движения» 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К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kern w:val="2"/>
              </w:rPr>
              <w:t>расходы на реализацию  мероприятий по обеспечению безопасности дорожного движ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 на реализацию мероприятий по обеспечению безопасности дорожного движения в рамках подпрограммы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К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kern w:val="2"/>
              </w:rPr>
              <w:t>расходы на реализацию  мероприятий по обеспечению безопасности дорожного движ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100 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3,56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6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6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6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6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874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874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874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874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874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5,9072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208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08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08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08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089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3382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4-2016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Ж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,0014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</w:rPr>
              <w:t xml:space="preserve">  </w:t>
            </w:r>
            <w:r>
              <w:rPr/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4-2016 годы»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014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 Освещение у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84,21848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84,21848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4,2184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Ж 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4,2184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368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68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68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68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68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4,29251 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,29251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,29251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,29251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,29251 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2,183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1.7.</w:t>
      </w:r>
      <w:r>
        <w:rPr>
          <w:sz w:val="20"/>
        </w:rPr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« Приложение №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 21 .12.2015 г. № 132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ёма  иных межбюджетных трансфертов, передаваемых в бюджет района из бюджета сельского поселения «Село Булава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843"/>
      </w:tblGrid>
      <w:tr>
        <w:trPr>
          <w:trHeight w:val="760" w:hRule="atLeast"/>
        </w:trPr>
        <w:tc>
          <w:tcPr>
            <w:tcW w:w="8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,6</w:t>
            </w:r>
          </w:p>
        </w:tc>
      </w:tr>
      <w:tr>
        <w:trPr>
          <w:trHeight w:val="325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</w:tr>
      <w:tr>
        <w:trPr>
          <w:trHeight w:val="495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29251</w:t>
            </w:r>
          </w:p>
        </w:tc>
      </w:tr>
      <w:tr>
        <w:trPr>
          <w:trHeight w:val="216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251</w:t>
            </w:r>
          </w:p>
        </w:tc>
      </w:tr>
      <w:tr>
        <w:trPr>
          <w:trHeight w:val="495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892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8.Приложение 9 изложить в следующей редакции: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21 .12.2015 г. № 132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финансирования расходов дорожного фонд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льского поселения «Село Булава» Ульчского муниципального района Хабаровского края на 2016 год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</w:t>
      </w:r>
      <w:r>
        <w:rPr/>
        <w:t>( тыс.руб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72"/>
        <w:gridCol w:w="1633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– все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, населенного пункта в границах сельского поселения  «Село Булава» Ульчского муниципального района и сооружений на них (переходящие объект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 населенного пункта в границах сельского поселения «Село Булава» Ульчского муниципального района и сооружений на них (вновь начинаемые объект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аправления в области использования автомобильных дорог общего пользования населенного пункта в границах сельского поселения «Село Булава»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,605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9. Приложение 10 изложить в следующей редакции: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21 .12.2015 г. № 1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417"/>
      </w:tblGrid>
      <w:tr>
        <w:trPr>
          <w:trHeight w:val="18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9,99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,99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52,1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52,1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52,1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52,1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,18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,18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,18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,18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9,99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,993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                                                                      Н.П.Росугбу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депутатов                                                                 Л.Б.Росугбу</w:t>
      </w:r>
    </w:p>
    <w:sectPr>
      <w:type w:val="nextPage"/>
      <w:pgSz w:w="11906" w:h="16838"/>
      <w:pgMar w:left="1701" w:right="569" w:gutter="0" w:header="0" w:top="73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19:00Z</dcterms:created>
  <dc:creator>USER</dc:creator>
  <dc:description/>
  <cp:keywords/>
  <dc:language>en-US</dc:language>
  <cp:lastModifiedBy>Глава</cp:lastModifiedBy>
  <cp:lastPrinted>2016-10-26T13:22:00Z</cp:lastPrinted>
  <dcterms:modified xsi:type="dcterms:W3CDTF">2016-10-26T02:27:00Z</dcterms:modified>
  <cp:revision>24</cp:revision>
  <dc:subject/>
  <dc:title/>
</cp:coreProperties>
</file>