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14.11.2016</w:t>
        <w:tab/>
        <w:t xml:space="preserve">                                    с.Булава                                                № 170</w:t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 плане приватизации муниципального имущества сельского поселения «Село Булава» н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величения доходов местного бюджета за счет приватизации объектов муниципальной собственности в соответствии с Федеральным законом от 21.12.2001г. № 178-ФЗ  «О приватизации государственного и муниципального имущества», Уставом  сельского поселения «Село Булава» Ульчского муниципального района, Положения о порядке управления и распоряжения имуществом сельского поселения «Село Булава», утвержденного решением Совета депутатов сельского поселения «Село Булава» Ульчского муниципального района  от 24.09.2012г. № 197, Совет депутатов  сельского поселения «Село Булава» Ульч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илагаемый Прогнозный план  приватизации муниципального имущества сельского поселения «Село Булава» на 2017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Установить, что приватизация зданий, строений, сооружений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Администрации сельского поселения «Село Булава» выступить продавцом муниципального имущества, указанного в прогнозном плане  приватизации муниципального имущества сельского поселения «Село Булава»на 2017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Возложить контроль за исполнением данного решения на постоянную комиссию по бюджету, финансовому регулированию и налоговой политике, социально-экономическому регулированию и экономической ре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публиковать данное решение в средствах массовой информации и разместить на официальном сайте Администрации  сельского поселения «Село Була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Настоящее решение вступает 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Н.П.Росугб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Л.Б.Росугб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 приватизации муниципального имущества сельского поселения  « Село Була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</w:rPr>
      </w:pPr>
      <w:r>
        <w:rPr>
          <w:b/>
        </w:rPr>
        <w:t>Перечень муниципального имущества сельского поселения «Село Булава», которое планируется приватизировать в 2016 году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2137"/>
        <w:gridCol w:w="2516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Характеристика 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82,3 кв.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ело Булава, ул.Промышленная, 4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емельный участок с кадастровым номером 27:16:0020202: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158 кв.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ело Булава, ул.Промышленная, 4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дание гараж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9,6 кв.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Центральная, 23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емельный участок с кадастровым номером 27:16:0020202: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87 кв.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Центральная, 23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18,5 кв.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Набережная,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Набережная,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0:00Z</dcterms:created>
  <dc:creator>Надежда Петровна</dc:creator>
  <dc:description/>
  <cp:keywords/>
  <dc:language>en-US</dc:language>
  <cp:lastModifiedBy>Admin_Bulava</cp:lastModifiedBy>
  <cp:lastPrinted>2016-11-11T17:51:00Z</cp:lastPrinted>
  <dcterms:modified xsi:type="dcterms:W3CDTF">2016-11-15T07:01:00Z</dcterms:modified>
  <cp:revision>17</cp:revision>
  <dc:subject/>
  <dc:title/>
</cp:coreProperties>
</file>