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740" w:leader="none"/>
        </w:tabs>
        <w:ind w:right="-81" w:hanging="0"/>
        <w:rPr/>
      </w:pPr>
      <w:r>
        <w:rPr>
          <w:sz w:val="28"/>
        </w:rPr>
        <w:t xml:space="preserve">   </w:t>
      </w:r>
      <w:r>
        <w:rPr>
          <w:sz w:val="28"/>
        </w:rPr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/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29.11.  2016</w:t>
        <w:tab/>
        <w:tab/>
        <w:tab/>
        <w:t xml:space="preserve">                                                                 № 172</w:t>
        <w:tab/>
        <w:tab/>
        <w:tab/>
        <w:tab/>
        <w:tab/>
        <w:t xml:space="preserve">                                      с. Булава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бюджете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ло Булава» на 2017 год и 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18-2019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ервое чтение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Утвердить основные характеристики и иные показатели бюджета сельского поселения «Село Булава» (далее-бюджет поселения) на 2017 год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 общий объём доходов бюджета сельского поселения  в сумме 8077,8 тыс.рублей , в том числе налоговые и неналоговые доходы в сумме 3250,5 тыс.рублей, безвозмездные поступления в сумме 4827,3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общий объем расходов бюджета поселения в сумме 8240,32813 тыс.рублей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предельный объем муниципального долга в сумме 1 625,25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верхний предел муниципального   долга в сумме 0,00 тыс.рублей, в том числе, верхнего предела долга по муниципальным гарантиям  по состоянию на 01 января 2017 года в сумме 0,0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 дефицит бюджета сельского поселения в сумме 162,525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основные характеристики и иные показатели бюджета сельского поселения «Село Булава» (далее-бюджет поселения) на 2018 год и на 2019 год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)  общий объём доходов бюджета сельского поселения  на 2018 год в сумме 8343,61 тыс.рублей и на 2019 год в сумме 8343,61 тыс.рублей, из них налоговые и неналоговые доходы на 2018 год в сумме 3398,5 тыс.рублей и на 2019 год в сумме 3556,5 тыс.рублей, безвозмездные поступления на 2018 год в сумме 4945,11 тыс.рублей и на 2019 год в сумме 4787,11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) общий объем расходов бюджета поселения на 2018 год в сумме 8513,53813 тыс.рублей, в том числе условно утвержденные расходы 207,241625 тыс.рублей и общий объем расходов бюджета на 2019 год в сумме 8521,43813 тыс.рублей, в том числе условно утвержденные расходы в сумме 414,87825 тыс.рублей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предельный объем муниципального долга на 2018 год в сумме 1699,25 тыс.рублей и на 2019 год в сумме 1778,25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верхний предел муниципального   долга в сумме 0,00 тыс.рублей, в том числе, верхнего предела долга по муниципальным гарантиям  по состоянию на 01 января 2017 года в сумме 0,0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дефицит бюджета сельского поселения на 2018 год в сумме 169,925 тыс.рублей и на 2019 год в сумме 177,825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твердить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еречень главных администраторов доходов бюджета сельского поселения, закрепляемые за ними виды (подвиды) доходов, согласно приложению 1 к настоящему решению;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перечень главных администраторов источников финансирования дефицита бюджета сельского поселения, закрепляемые за ними источники финансирования дефицита бюджета сельского поселения,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Установить, что в доходы  бюджета  сельского  поселения  зачисляются: 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от оказания платных услуг (работ) получателями средств бюджетов поселений; прочие доходы от компенсации затрат бюджетов поселений; невыясненные поступления, зачисляемые в бюджеты поселений; прочие неналоговые доходы бюджетов поселений; прочие доходы от компенсации затрат бюджетов поселений; прочие безвозмездные поступления в бюджеты поселений, а также иные неналоговые доходы бюджета сельского поселения, по которым нормативы распределения между уровнями бюджетов бюджетной системы Российской Федерации установлены бюджетным законодательством Российской Федерации по нормативу 100 процентов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оступление доходов в бюджет сельского поселения «Село Булава»  на 2017 год и на плановый период 2018 и 2019 года в разрезе групп, подгрупп классификации доходов бюджетов Российской Федерации,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>Утвердить в пределах общего объёма расходов бюджета сельского поселения, утвержденного статьёй 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  бюджета сельского поселения «Село Булава» на 2017 год и на плановый период 2018 и 2019 год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«Село Булава» на 2017 год и на плановый период 2018 и 2019 годов,  согласно приложению 5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домственную структуру расходов бюджета 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 «Село Булава» на 2017 год и на плановый период 2018 и 2019 годов,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размер резервного фонда администрации сельского поселения  на 2017 год в сумме 30,0 тыс.рублей; на 2016 год в сумме 30,0 тыс.рублей, на 2017 год в сумме 30,0 тыс.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ование средств резервного фонда администрации сельского поселения производится в порядке, установленном главой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муниципальным унитарным предприятиям, получившим в 2016 году доходы в виде арендной платы за пользование муниципальным имуществом, норматив отчисления от чистой прибыли для перечисления в бюджет сельского поселения в размере 65 проц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тальным муниципальным унитарным предприятиям установить норматив отчисления от чистой прибыли для перечисления в бюджет сельского поселения за 2016 год в размере 20 процен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Утвердить муниципальным унитарным предприятиям, направившим в отчетном финансовом году не менее 80 процентов чистой прибыли на финансирование вложений в объекты основных производственных средств, норматив отчисления от чистой прибыли для перечисления в бюджет сельского поселения в размере 10 проц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 7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твердить объем иных межбюджетных трансфертов, получаемых из других бюджетов и передаваемых в бюджет Ульчского муниципального района из бюджета  поселения на 2017 год в сумме 246,27581 тыс.рублей, на 2018 год в  сумме 246,27581 тыс.рублей, на 2019 год в сумме 246,27581 тыс.рублей, согласно приложению 7 к настоящему решен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8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программу муниципальных гарантий сельского поселения «Село Булава» на 2017 год и на плановый период 2018 и 2019 годов, согласно приложению 8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бюджетных ассигнований дорожного фонда сельского поселения на 2017 год в сумме 1235,2575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план финансирования расходов дорожного фонда сельского поселения на 2017 год, согласно приложению 9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бъем бюджетных ассигнований дорожного фонда сельского поселения на 2018 год в сумме 1286,7275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план финансирования расходов дорожного фонда сельского поселения на 2018 год, согласно приложению 9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объем бюджетных ассигнований дорожного фонда сельского поселения на 2019 год в сумме 1338,347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план финансирования расходов дорожного фонда сельского поселения на 2019 год, согласно приложению 9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0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источники внутреннего финансирования дефицита бюджета сельского поселения на 2017 год и на плановый период 2018 и 2019 годов, согласно приложению 10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Администрация сельского поселения вправе в ходе исполнения бюджета поселения вносить изменения в сводную бюджетную роспись без внесения изменений в настоящее реше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умму остатков средств бюджета  поселения по состоянию на 1 января текущего г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едписаниям органов, осуществляющих муниципальный финансовый контроль на территории райо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расходных обязательств бюджета поселения и  (или) принятия нормативных правовых актов главы сельского по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умму  изменения   (или) перераспределения объёмов межбюджетных трансфертов, полученных из бюджета Ульчского района и иных  безвозмездных поступл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взыскания на средства бюджета  поселения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дов бюджетной классификации Российской Федерации и их наименований, принципов назначения, структуры кодов, а также присвоения кодов составным частям бюджетной классификации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зования в ходе исполнения бюджета поселения  экономии по отдельным разделам, подразделам, целевым статьям, видам расходов и кодам классификации, операций сектора государственного управления расходов, бюджетов Российской Федерации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2. Безвозмездные поступления от физических и юридических лиц, в том числе добровольные пожертвования, поступившие в бюджет сельского поселения, используются на цели, указанные при их перечисл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заимодействие по  обмену информацией с Управлением Федерального казначейства осуществлять через  уполномоченный орган – отдел №19 Управления Федерального казначейства по Хабаровскому краю на основании заключенных согла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становить, что получатели средств бюджета поселения при заключении договоров (контрактов) на поставку товаров (работ, услуг) вправе предусматривать авансовые платежи в пределах доведенных им в установленном порядке соответствующих лимитов бюджетных обя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размере до 100 процентов суммы договора (контракта) – по договорам (контрактам) об оказании услуг связи, о подписке на печатные издания, обучении на курсах повышения квалификации, о приобретении авиа – и железнодорожных бил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мере 100 процентов от суммы топливной составляющей в стоимости планируемого объема услуг по электро – и тепло-снабжению на предстоящий отопитель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договора (контракта) –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нтроль, за выполнением настоящего решения, возложить на постоянную депутатскую комиссию по бюджету, финансовому регулированию и налоговой политике, социально- экономическому развитию и экономической реформе Совета депутатов сельского поселения (Карпушиной В.О.)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татья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Настоящее решение вступает в силу  с 1 января 2017 года и действует по 31 декабря 201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о бюджете сельского поселения «Село Булава» на 2017 год  и на плановый период 2018 и 2019 годов опубликовать в информационном листке  органа местного самоуправления «Село Булава» в «Вестнике местного самоуправления»</w:t>
      </w:r>
    </w:p>
    <w:p>
      <w:pPr>
        <w:pStyle w:val="Normal"/>
        <w:tabs>
          <w:tab w:val="clear" w:pos="708"/>
          <w:tab w:val="left" w:pos="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    Н.П.Росугбу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Л.Б.Росугбу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/>
      </w:pPr>
      <w:r>
        <w:rPr>
          <w:sz w:val="20"/>
        </w:rPr>
        <w:t>Приложение № 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от  29 .11.2016г. № 172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еречень и коды главных администраторов доходов бюджета сельского поселения «Село Булава», закрепляемые за ними виды (подвиды)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681"/>
        <w:gridCol w:w="5953"/>
      </w:tblGrid>
      <w:tr>
        <w:trPr>
          <w:trHeight w:val="11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 дох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6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главного администратора доходов</w:t>
            </w:r>
          </w:p>
        </w:tc>
      </w:tr>
      <w:tr>
        <w:trPr>
          <w:trHeight w:val="2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Село Булава»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4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 автономных учреждений) 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ходы от реализации иного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      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02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03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73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 сельских поселений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2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на реализацию дополнительных мероприятий, в сфере занятости населения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9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 возврата и процентов, начисленных на излишне взысканные суммы.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 Н.П.Росугбу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>от 29.11.2016г. №17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ых администраторов источников финансирования дефицита бюджета, закрепляемые за ними источники финансирования дефицита бюджета сельского поселения «Село Булава» на 2017 год и на плановый период 2018 и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44"/>
        <w:gridCol w:w="4840"/>
      </w:tblGrid>
      <w:tr>
        <w:trPr>
          <w:trHeight w:val="18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классификации источников внутреннего финансирования дефицита местного бюджет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Село Булава» Ульчского муниципального района Хабаровского края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  <w:t>Глава сельского поселения                                                                  Н.П.Росугбу</w:t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 w:val="20"/>
        </w:rPr>
        <w:t>Приложение 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«Село Булава»</w:t>
        <w:tab/>
        <w:tab/>
        <w:tab/>
        <w:tab/>
        <w:tab/>
        <w:tab/>
        <w:tab/>
        <w:tab/>
        <w:tab/>
        <w:tab/>
        <w:tab/>
        <w:t xml:space="preserve">                 от 29 .11.2016 г. №172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упле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доходов в бюджет сельского поселения «Село Булава»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на 2017 год </w:t>
      </w:r>
      <w:r>
        <w:rPr>
          <w:b/>
        </w:rPr>
        <w:t>и на плановый период 2018 и 2019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Cs w:val="24"/>
        </w:rPr>
        <w:t>(тыс.руб.)</w:t>
      </w:r>
    </w:p>
    <w:tbl>
      <w:tblPr>
        <w:tblW w:w="106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276"/>
        <w:gridCol w:w="1417"/>
        <w:gridCol w:w="1300"/>
      </w:tblGrid>
      <w:tr>
        <w:trPr>
          <w:trHeight w:val="7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поступлений в бюджет, группы, подгруппы, стать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татьи, элемента, програм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рограммы), кода экономиче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250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6,5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65,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1 0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5</w:t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84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01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79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5,0</w:t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15,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400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15,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6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</w:tr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1 08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3 1 08 04020 01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1 11 0507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10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1 11 0904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1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7,3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5,113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7,11313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3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5,113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,11313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1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82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82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82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2 02 03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,07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,873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,87313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3003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31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3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313</w:t>
            </w:r>
          </w:p>
        </w:tc>
      </w:tr>
      <w:tr>
        <w:trPr>
          <w:trHeight w:val="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5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3024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2 02 04000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5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,42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4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42</w:t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77,8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3,613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3,61313</w:t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9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8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ельского поселения                                                                          Н.П.Росугбу</w:t>
        <w:tab/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>
          <w:sz w:val="20"/>
        </w:rPr>
      </w:pPr>
      <w:r>
        <w:rPr/>
        <w:t xml:space="preserve">                                                                                               </w:t>
      </w:r>
      <w:r>
        <w:rPr>
          <w:sz w:val="20"/>
        </w:rPr>
        <w:t xml:space="preserve">Приложение № 4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сельского поселения «Село Булава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от  29 .11.2016 года №17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бюджетных ассигнований по  целевым статьям (муниципальным программам и непрограммным направлениям деятельности), группам  (группам и подгруппам)  видов расходов  классификации расходов бюджета сельского поселения «Село Булава» на 2017 год и плановый период 2018 и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(тыс.руб.)                                                                                             </w:t>
      </w:r>
    </w:p>
    <w:tbl>
      <w:tblPr>
        <w:tblW w:w="109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31"/>
        <w:gridCol w:w="720"/>
        <w:gridCol w:w="1080"/>
        <w:gridCol w:w="1260"/>
        <w:gridCol w:w="1186"/>
        <w:gridCol w:w="49"/>
        <w:gridCol w:w="25"/>
      </w:tblGrid>
      <w:tr>
        <w:trPr>
          <w:trHeight w:val="66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17 г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84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 г.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Управление и распоряжение муниципальным имуществом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Б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эффективности использования муниципального имущества в рамках муниципальной программы «Управление и распоряжение муниципальным имуществом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на изготовление технической документации на объекты муниципального имуществ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 Предупреждение коррупции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В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 «Предупреждение коррупции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готовление печатной продукции на тему анти коррупционной пропаганд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ротиводействие экстремизму и профилактика терроризма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Г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 «Противодействие экстремизму и профилактика терроризма на территории 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готовление печатной продукции, социальной рекламы по тематике противодействия экстремизма и терроризм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Д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ффективности охраны общественного порядка и обеспечение общественной безопас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Е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  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Е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селения, проживающего в сельской местности доступным и комфортным жильем путем участия (софинансирования) в строительстве (реконструкции) жиль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Е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Е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Е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Ж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7,79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2,849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,2529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  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Ж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7,79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2,849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,2529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 «Содержание сетей наружного освещения и оборудован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 « Освещение улиц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6,79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1,849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,2529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79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849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529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79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849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529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З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 Организация и проведение спортивно-массовых мероприятий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 «Проведение мероприятий в области физической культуры и спорта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сельского поселения «Село Булава»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И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ремонт здания пожарной част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еспечение функционирования высшего должностного лица органов местного самоуправ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 0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 052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 052,6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 сельского поселения «Село Булав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5,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6,95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3,19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органов местного самоуправ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6,19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азработке прогноза социально- 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5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 Хабаровского края от 24.11.2010г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4 00 10П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10П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10П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6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,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,23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,23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232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,9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,9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5</w:t>
            </w:r>
          </w:p>
        </w:tc>
      </w:tr>
      <w:tr>
        <w:trPr>
          <w:trHeight w:val="5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7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 регистрация актов гражданского состоя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8 00 2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92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923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92313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2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3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313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2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3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313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5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5,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5,0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5,2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6,72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8,3475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 дорог федерального значени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2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72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3475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1 00 0000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2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72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3475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1 00 0000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2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72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3475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земельными ресурс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78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787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7874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недвижимого имущества муниципальной собственности сельского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содержание мест захоронения (кладбищ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платы к пенсиям муниципальных служащих сельского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0,67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675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6758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части полномочий по решению вопросов местного значения в соответствии с заключенными соглашениями – доплаты к пенсии муниципальных служащи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сельском поселении «Село Булава» Ульчского муниципального района на 2017-2019 год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известный подразде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241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известный подразде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0,32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3,538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,43813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4956"/>
        <w:rPr/>
      </w:pPr>
      <w:r>
        <w:rPr/>
        <w:t>Глава сельского поселения                                                   Н.П.Росугбу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от 29 .11.2016г. №172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дразделам, целевым статьям (муниципальным программам и н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граммым направлениям деятельности), группам (группам 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дгруппам) видов расходов классификации расходов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ельского поселения «Село Булава» на 2017 год и плановый период 2018 и 2019 год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/>
        <w:t>( тыс.руб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40"/>
        <w:gridCol w:w="540"/>
        <w:gridCol w:w="1260"/>
        <w:gridCol w:w="720"/>
        <w:gridCol w:w="1260"/>
        <w:gridCol w:w="1261"/>
        <w:gridCol w:w="1080"/>
        <w:gridCol w:w="23"/>
      </w:tblGrid>
      <w:tr>
        <w:trPr>
          <w:trHeight w:val="152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ма на 2017 го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3,9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3,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9,6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функционирования высшего должностного лица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8,1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7,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783,7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еспечение функций аппарата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,3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,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,1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я сельского поселения «Село Була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,3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,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03,1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3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3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7,4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3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азработке прогноза социально- 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он Хабаровского края от 24.11.2010г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 00 0П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униципальной службы в сельском поселении «Село Булава» Ульчского муниципального района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по программе 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 0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и распоряжение муниципальным имуществом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Б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эффективности использования муниципального имущества в рамках муниципальной программы «Управление и распоряжение муниципальным имуществом сельского поселения «Село Булава» Ульчского муниципального района на 2015-2017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на изготовление технической документации на объекты муниципального иму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17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1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17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5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5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52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23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2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23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23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2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23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3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3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3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3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3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3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3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3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сельского поселения «Село Булава»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И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ремонт здания пожарной ч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Предупреждение коррупции в сельском поселении «Село Булава» Ульчского муниципального района на 2015-2017 годы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В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 «Предупреждение коррупции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печатной продукции на тему анти коррупционной пропаган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Г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 «Противодействие экстремизму и профилактика терроризма на территории 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печатной продукции, социальной рекламы по тематике противодействия экстремизма и терроризм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Д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охраны общественного порядка и обеспечение обществен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5,044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6,51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8,134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5,25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6,7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8,34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5,25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6,7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8,34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25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7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34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25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7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34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25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7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34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25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7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34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87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8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емельными ресур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1,795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6,8496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9,2529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Е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Е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населения, проживающего в сельской местности доступным и комфортным жильем путем участия (софинансирования) в строительстве (реконструкции) жиль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Е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Е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Е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объектов недвижимого имущества муниципальной собственност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1,795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6,8496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9,2529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7,795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2,8496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,2529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 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795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8496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,2529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 «Содержание сетей наружного освещения и оборуд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 « Освещение ули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6,795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1,8496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,2529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795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,8496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4,2529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795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,8496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4,2529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795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,8496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4,2529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(кладбищ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675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6758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латы к пенсиям муниципальных служащих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 – доплаты к пенси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 Организация и проведение спортивно-массовых мероприятий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 «Проведение мероприятий в области физической культуры и спорта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известный 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2416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ый 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0,328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3,538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,43813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Глава  сельского поселения                                                                           Н.П.Росугбу                   </w:t>
      </w:r>
    </w:p>
    <w:p>
      <w:pPr>
        <w:pStyle w:val="Normal"/>
        <w:ind w:left="4956" w:firstLine="708"/>
        <w:rPr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 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от  29 .11.2016г. № 17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лавным распорядителям бюджетных средств, разделам, подразделам и целевым статьям (муниципальным  программам и 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м направления деятельности), группам (группам и</w:t>
      </w:r>
    </w:p>
    <w:p>
      <w:pPr>
        <w:pStyle w:val="Normal"/>
        <w:jc w:val="center"/>
        <w:rPr/>
      </w:pPr>
      <w:r>
        <w:rPr>
          <w:b/>
        </w:rPr>
        <w:t>подгруппам ) видов  расходов классификации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Булава» на 2017 год и плановый период 2018 и 2019 года</w:t>
      </w:r>
    </w:p>
    <w:p>
      <w:pPr>
        <w:pStyle w:val="Normal"/>
        <w:jc w:val="right"/>
        <w:rPr/>
      </w:pPr>
      <w:r>
        <w:rPr/>
        <w:t>( тыс.руб)</w:t>
      </w:r>
    </w:p>
    <w:tbl>
      <w:tblPr>
        <w:tblW w:w="1073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260"/>
        <w:gridCol w:w="540"/>
        <w:gridCol w:w="1080"/>
        <w:gridCol w:w="1080"/>
        <w:gridCol w:w="1086"/>
      </w:tblGrid>
      <w:tr>
        <w:trPr>
          <w:trHeight w:val="81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ма на 2017 го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.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3,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3,3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9,623</w:t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функционирования высшего должностного лиц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</w:tr>
      <w:tr>
        <w:trPr>
          <w:trHeight w:val="2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8,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7,5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3,7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еспечение функций аппарат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,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,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,1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я сельского поселения «Село Була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,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,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,1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44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5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47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азработке прогноза социально- 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он Хабаровского края от 24.11.2010г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 00 0П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униципальной службы в сельском поселении «Село Булава» Ульчского муниципального района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по программе 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00 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 0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и распоряжение муниципальным имуществом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Б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эффективности использования муниципального имущества в рамках муниципальной программы «Управление и распоряжение муниципальным имуществом сельского поселения «Село Булава» Ульчского муниципального района на 2015-2017годы и на плановый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на изготовление технической документации на объекты муниципального иму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9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7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7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1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17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179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5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52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5202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2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23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231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2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23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231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3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31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3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31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3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31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3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31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сельского поселения «Село Булава»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И0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ремонт здания пожарной ч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Предупреждение коррупции в сельском поселении «Село Булава» Ульчского муниципального района на 2015-2017 годы на на плановый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В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 «Предупреждение коррупции в сельском поселении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печатной продукции на тему анти коррупционной пропаган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Г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 «Противодействие экстремизму и профилактика терроризма на территории 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печатной продукции, социальной рекламы по тематике противодействия экстремизма и террориз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Д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охраны общественного порядка и обеспечение обществен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5,04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6,514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8,1349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5,2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6,72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8,347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5,2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6,72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8,347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2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72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347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2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72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347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2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72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347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2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72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347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1,79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6,849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9,2529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Е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Е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населения, проживающего в сельской местности доступным и комфортным жильем путем участия (софинансирования) в строительстве (реконструкции) жил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Е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Е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Е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объектов недвижимого имущества муниципальной собственност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1,79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6,849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9,2529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7,79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2,849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,2529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 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79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849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,2529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 «Содержание сетей наружного освещения и оборуд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 « Освещение ули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6,79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1,849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,2529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79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,849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4,2529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79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,849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4,2529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79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,849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4,2529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(кладбищ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67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675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латы к пенсиям муниципальных служащих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 – доплаты к пенс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 Организация и проведение спортивно-массовых мероприятий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 «Проведение мероприятий в области физической культуры и спорта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известный 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241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ый 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4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0,32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3,538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,438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сельского поселения                                                              Н.П.Росугбу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Приложение № 7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от 29.11.2016 г. №172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объёма  иных межбюджетных трансфертов, передаваемых в бюджет района из бюджета сельского поселения «Село Булава» в 2017 году и на плановый период 2018 и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896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907"/>
        <w:gridCol w:w="1236"/>
        <w:gridCol w:w="1512"/>
      </w:tblGrid>
      <w:tr>
        <w:trPr>
          <w:trHeight w:val="760" w:hRule="atLeast"/>
        </w:trPr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сид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</w:tr>
      <w:tr>
        <w:trPr>
          <w:trHeight w:val="46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дел «Общегосударственные расходы», все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держание ведущего специалиста отдела экономики статистического уче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49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Раздел «Социальная политика», все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,675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,675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,67581</w:t>
            </w:r>
          </w:p>
        </w:tc>
      </w:tr>
      <w:tr>
        <w:trPr>
          <w:trHeight w:val="216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существления части полномочий по выплате доплаты к трудовой пенсии муниципальным служащим в отставк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675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675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67581</w:t>
            </w:r>
          </w:p>
        </w:tc>
      </w:tr>
      <w:tr>
        <w:trPr>
          <w:trHeight w:val="49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275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275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2758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  <w:t>Глава сельского поселения                                                           Н.П.Росугбу</w:t>
      </w:r>
    </w:p>
    <w:p>
      <w:pPr>
        <w:pStyle w:val="Normal"/>
        <w:ind w:left="4956"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 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от  29 .11.2016 г. №17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</w:t>
      </w:r>
      <w:r>
        <w:rPr>
          <w:b/>
          <w:szCs w:val="24"/>
        </w:rPr>
        <w:t xml:space="preserve">Программа </w:t>
      </w:r>
    </w:p>
    <w:p>
      <w:pPr>
        <w:pStyle w:val="Style13"/>
        <w:jc w:val="center"/>
        <w:rPr>
          <w:b/>
          <w:b/>
          <w:szCs w:val="24"/>
        </w:rPr>
      </w:pPr>
      <w:r>
        <w:rPr>
          <w:b/>
          <w:szCs w:val="24"/>
        </w:rPr>
        <w:t>муниципальных гарантий сельского поселения «Село Булава»  на 2017 год и на плановый период 2018 и 2019 года</w:t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jc w:val="right"/>
        <w:rPr>
          <w:b/>
          <w:b/>
          <w:szCs w:val="24"/>
        </w:rPr>
      </w:pPr>
      <w:r>
        <w:rPr>
          <w:b/>
          <w:szCs w:val="24"/>
        </w:rPr>
        <w:t>( тыс.руб)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992"/>
        <w:gridCol w:w="992"/>
        <w:gridCol w:w="1100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 г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й период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Общий объем муниципальных гаран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Направления (цели) гаран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Условия предоставления и исполнения гаран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 xml:space="preserve">Общий объем бюджетных ассигнований на исполнение гарантий по возможным гарантиям случа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 сельского поселения                                                  Н.П.Росугбу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 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от  29.11.2016 г. № 172</w:t>
      </w:r>
    </w:p>
    <w:p>
      <w:pPr>
        <w:pStyle w:val="Style1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3"/>
        <w:jc w:val="center"/>
        <w:rPr>
          <w:b/>
          <w:b/>
        </w:rPr>
      </w:pPr>
      <w:r>
        <w:rPr>
          <w:b/>
        </w:rPr>
        <w:t>финансирования расходов дорожного фонда</w:t>
      </w:r>
    </w:p>
    <w:p>
      <w:pPr>
        <w:pStyle w:val="Style13"/>
        <w:jc w:val="center"/>
        <w:rPr>
          <w:b/>
          <w:b/>
        </w:rPr>
      </w:pPr>
      <w:r>
        <w:rPr>
          <w:b/>
        </w:rPr>
        <w:t>сельского поселения «Село Булава» Ульчского муниципального района Хабаровского края на 2017 год и на плановый период 2018 и 2019 года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 тыс.руб)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38"/>
        <w:gridCol w:w="1620"/>
        <w:gridCol w:w="1260"/>
        <w:gridCol w:w="1287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–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5,2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6,72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8,34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, строительство, реконструкция автомобильных дорог общего пользования, населенного пункта в границах сельского поселения  «Село Булава» Ульчского муниципального района и сооружений на них (переходящие объек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ектирование, строительство, реконструкция автомобильных дорог общего пользования населенного пункта в границах сельского поселения «Село Булава» Ульчского муниципального района и сооружений на них (вновь начинаемые объек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автомобильных дорог общего пользования населенного пункта в границах сельского поселения «Село Булава» Ульч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населенного пункта в границах сельского поселения «Село Булава» Ульч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5,2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6,72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8,34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и поставка специализированной техники для содержания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направления в области использования автомобильных дорог общего пользования населенного пункта в границах сельского поселения «Село Булава» Ульчского муниципального района и осуществления дорожной деятельности в соответствии с законодательством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5,2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6,72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8,3475</w:t>
            </w:r>
          </w:p>
        </w:tc>
      </w:tr>
    </w:tbl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Глава сельского поселения                                                                         Н.П.Росугбу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 1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от 29.11.2016 г. № 1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 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Булава» на 2017 год и на плановый период 2018 и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140"/>
        <w:gridCol w:w="1260"/>
        <w:gridCol w:w="1260"/>
        <w:gridCol w:w="1179"/>
      </w:tblGrid>
      <w:tr>
        <w:trPr>
          <w:trHeight w:val="690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8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828" w:hanging="0"/>
              <w:jc w:val="center"/>
              <w:rPr>
                <w:szCs w:val="24"/>
              </w:rPr>
            </w:pPr>
            <w:r>
              <w:rPr/>
              <w:t>К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017 г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</w:tc>
      </w:tr>
      <w:tr>
        <w:trPr>
          <w:trHeight w:val="111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 г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 г.</w:t>
            </w:r>
          </w:p>
        </w:tc>
      </w:tr>
      <w:tr>
        <w:trPr>
          <w:trHeight w:val="33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01 00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9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825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25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0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8077,8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8343,613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43,61313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8077,8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8343,613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43,61313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1 0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8077,8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8343,613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43,61313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1 1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8077,8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8343,613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43,61313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0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0,32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3,538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43813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0,32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3,538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43813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1 0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0,32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3,538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43813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1 1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0,32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3,538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43813</w:t>
            </w:r>
          </w:p>
        </w:tc>
      </w:tr>
      <w:tr>
        <w:trPr>
          <w:trHeight w:val="49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01 00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того источников внутреннего финансирования дефицита 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9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825</w:t>
            </w:r>
          </w:p>
        </w:tc>
      </w:tr>
      <w:tr>
        <w:trPr>
          <w:trHeight w:val="49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25</w:t>
            </w:r>
          </w:p>
        </w:tc>
      </w:tr>
    </w:tbl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сельского поселения                                                                        Н.П.Росугбу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nextPage"/>
          <w:pgSz w:w="11906" w:h="16838"/>
          <w:pgMar w:left="1701" w:right="569" w:gutter="0" w:header="0" w:top="73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520" w:right="569" w:gutter="0" w:header="0" w:top="7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85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7:00Z</dcterms:created>
  <dc:creator>USER</dc:creator>
  <dc:description/>
  <cp:keywords/>
  <dc:language>en-US</dc:language>
  <cp:lastModifiedBy>Admin_Bulava</cp:lastModifiedBy>
  <cp:lastPrinted>2016-11-29T10:03:00Z</cp:lastPrinted>
  <dcterms:modified xsi:type="dcterms:W3CDTF">2016-11-29T00:10:00Z</dcterms:modified>
  <cp:revision>72</cp:revision>
  <dc:subject/>
  <dc:title/>
</cp:coreProperties>
</file>