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сельского поселения «Село Булава» «О муниципальном дорожном фонде сельского поселения «Село Булава»» № 143 от 08.04.201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79.4 Бюджетного кодекса Российской Федераци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вет депутатов сельского поселения «Село Булав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ешение Совета депутатов сельского поселения «Село Булава» «О муниципальном дорожном фонде сельского поселения «Село Булава»» № 143 от 08.04.2016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Раздел 2 пункт 2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2. </w:t>
      </w:r>
      <w:r>
        <w:rPr>
          <w:rFonts w:cs="Arial" w:ascii="Arial" w:hAnsi="Arial"/>
        </w:rPr>
        <w:t>Объем средств дорожного фонда устанавливается решением о бюджете сельского поселения «Село Булава» на очередной финансовый год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бюджетных ассигнований дорожного фонда утверждается не менее суммы базового объема бюджетных ассигнований, утвержденных настоящим решением и прогнозируемым объемом доходов бюджета сельского поселения в разм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«Село Булава» Ульчского муниципального района –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4  процентов от прогнозируемого объема налоговых и неналоговых доходов бюджета сельского поселения «Село Булава» Ульчского муниципального района на очередной финансовый год (за исключением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сельского поселения «Село Булава» Ульчского муниципального рай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роцентов отчислений в дорожный фонд устанавливается ежегодно Решением Совета депутатов сельского поселения «Село Булава» Ульчского муниципального района о бюджете на очередной финансовый год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села и экономике (Карпушина В.О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е реш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и распространяется на правоотношения, возникшие с 01 января 2017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Н.П.Росугб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Л.Б.Росугб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CAA0D5B5AC417280BF6A2123292061E0E4ACB356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0:00Z</dcterms:created>
  <dc:creator>Admin</dc:creator>
  <dc:description/>
  <cp:keywords/>
  <dc:language>en-US</dc:language>
  <cp:lastModifiedBy>Admin_Bulava</cp:lastModifiedBy>
  <cp:lastPrinted>2016-12-23T14:18:00Z</cp:lastPrinted>
  <dcterms:modified xsi:type="dcterms:W3CDTF">2016-12-23T04:19:00Z</dcterms:modified>
  <cp:revision>13</cp:revision>
  <dc:subject/>
  <dc:title>СОБРАНИЕ ДЕПУТАТОВ ВЕРХНЕБУРЕИНСКОГО МУНИЦИПАЛЬНОГО РАЙОНА</dc:title>
</cp:coreProperties>
</file>