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7г.                                                                                          № 0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нарекания, пожелания жителей села Булава, проживающих на территории сельского поселения о работе медицинского персонала амбулатории села Булава, 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нформацию о проблемах жителей села Булав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ить  обращение  главному врачу  КГБУЗ Ульчская районная больница Новиковой  Н.А. о работе медицинского персонала амбулатории села Бул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С.В.Буц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8:00Z</dcterms:created>
  <dc:creator>Надежда Петровна</dc:creator>
  <dc:description/>
  <cp:keywords/>
  <dc:language>en-US</dc:language>
  <cp:lastModifiedBy>Admin_Bulava</cp:lastModifiedBy>
  <cp:lastPrinted>2017-09-20T14:49:00Z</cp:lastPrinted>
  <dcterms:modified xsi:type="dcterms:W3CDTF">2017-09-20T05:27:00Z</dcterms:modified>
  <cp:revision>32</cp:revision>
  <dc:subject/>
  <dc:title/>
</cp:coreProperties>
</file>