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2017                                                                                        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 Положения об установлении порядка представления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Законом Хабаровского края от 26.07.2017 № 272  «О порядке предо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 сельского поселения  «Село Булава» Ульчского муниципального района Хабаровского края, Совет депутатов 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б установлении  Порядка представления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опубликовать в Информационном листке органа местного самоуправления «Село Булава» в «Вестнике местного самоуправления»  и разместить на официальном сайте администрации  сельского поселения «Село Булава» Ульчского 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С.В.Буц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11.2017    № 14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установлении порядка представления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1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 Настоящее положение в соответствии с </w:t>
      </w:r>
      <w:hyperlink r:id="rId2">
        <w:r>
          <w:rPr>
            <w:rStyle w:val="InternetLink"/>
            <w:sz w:val="28"/>
            <w:szCs w:val="28"/>
          </w:rPr>
          <w:t>частями 4.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4.4 статьи 12.1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 », Законом Хабаровского края от 26.07.2017 № 272 О порядке предо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орядок представления 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, расходах, об имуществе и обязательствах имущественного характера) Губернатору Хабаровского края (далее - край), а также порядок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лицом, замещающим муниципальную должность, - ежегодно, не позднее 30 апреля года, следующего за отчетным.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Лицо, замещающее муниципальную должность, - депутат, член выборного органа местного самоуправления, выборное должностное лицо местного самоуправления, член избирательной комиссии муниципального образования, действующей на постоянной основе и являющейся юридическим лицом, с правом решающего голоса. </w:t>
      </w:r>
    </w:p>
    <w:p>
      <w:pPr>
        <w:pStyle w:val="Normal"/>
        <w:autoSpaceDE w:val="false"/>
        <w:ind w:right="11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3" w:firstLine="540"/>
        <w:jc w:val="both"/>
        <w:outlineLvl w:val="0"/>
        <w:rPr/>
      </w:pPr>
      <w:r>
        <w:rPr>
          <w:b/>
          <w:sz w:val="28"/>
          <w:szCs w:val="28"/>
        </w:rPr>
        <w:t>2. Порядок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>1. Если иное не установлено федеральным законом, лица, замещающие муниципальные должности, представляют сведения о доходах, расходах, об имуществе и обязательствах имущественного характера Губернатору края через государственный орган края (подразделение государственного органа края, ответственное за работу по профилактике коррупционных и иных правонарушений), определяемый Губернатором края (далее - уполномоченный орган).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лицами, замещающими муниципальные должности, в уполномоченный орган по их выбору лично или посредством заказного почтового отправления с описью вложения на бумажном носителе.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>Днем представления указанных сведений считается соответственно день их подачи в уполномоченный орган либо день сдачи почтового отправления в отделение почтовой связи.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>3. Лицо, замещающее муниципальную должность, представляет ежегодно не позднее 30 апреля года, следующего за отчетным: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>1) сведения о своих доходах, рас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>2) сведения о доходах, рас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3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части 2  настоящего положения, представляются по форме, установленной для представления сведений о доходах, расходах, об имуществе и обязательствах имущественного характера гражданами, претендующими на замещение государственных должностей края, и лицами, замещающими государственные должности края.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>5. В случае, если лицо, замещающее муниципальную должность, обнаружили, что в представленных ими в порядке, установленном настоящим законом,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 xml:space="preserve">Лицо, замещающее муниципальную должность, может представить уточненные сведения в уполномоченный орган в течение 30 дней со дня окончания срока, указанного в </w:t>
      </w:r>
      <w:hyperlink w:anchor="Par38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первом пункта 3 части 2 настоящего положения.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представленные в уполномоченный орган лицами, замещающими муниципальные должности, в течение десяти рабочих дней со дня окончания срока, указанного в </w:t>
      </w:r>
      <w:hyperlink w:anchor="Par38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первом пункта 3 части 2  настоящего положения, направляются уполномоченным органом в соответствующие органы местного самоуправления муниципальных образований края (далее - органы местного самоуправления) для размещения указанных сведений в информационно-телекоммуникационной сети "Интернет" на официальных сайтах органов местного самоуправления и (или) для предоставления их средствам массовой информации для опубликования.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 xml:space="preserve">7. В случае поступления в уполномоченный орган уточненных сведений в соответствии с </w:t>
      </w:r>
      <w:hyperlink w:anchor="Par44">
        <w:r>
          <w:rPr>
            <w:rStyle w:val="InternetLink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2 пункта 5  части 2 настоящего положения данные сведения в течение десяти рабочих дней со дня их поступления направляются им в соответствующие органы местного самоуправления для их размещения в информационно-телекоммуникационной сети "Интернет" на официальных сайтах органов местного самоуправления и (или) для предоставления их средствам массовой информации для опубликования.</w:t>
      </w:r>
    </w:p>
    <w:p>
      <w:pPr>
        <w:pStyle w:val="Normal"/>
        <w:numPr>
          <w:ilvl w:val="0"/>
          <w:numId w:val="0"/>
        </w:numPr>
        <w:autoSpaceDE w:val="false"/>
        <w:ind w:right="113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3" w:firstLine="540"/>
        <w:jc w:val="both"/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>1. Проверка достоверности и полноты сведений о доходах, расходах, об имуществе и обязательствах имущественного характера (далее - проверка), представляемых в соответствии с частью 2 настоящего положения, осуществляется уполномоченным органом по решению Губернатора края.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>Решение об осуществлении проверки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>Решение об осуществлении проверки принимается Губернатором края не позднее 14 дней со дня поступления к нему информации, являющейся основанием для проведения проверки в соответствии с пунктом 2 части 3 настоящего положения.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 xml:space="preserve">2. Основанием для осуществления проверки, предусмотренной </w:t>
      </w:r>
      <w:hyperlink w:anchor="Par5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й части , является достаточная информация, представленная Губернатору края в письменном виде:</w:t>
      </w:r>
    </w:p>
    <w:p>
      <w:pPr>
        <w:pStyle w:val="Normal"/>
        <w:autoSpaceDE w:val="false"/>
        <w:ind w:right="113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полномоченным органом;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>2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right="113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Российской Федерации;</w:t>
      </w:r>
    </w:p>
    <w:p>
      <w:pPr>
        <w:pStyle w:val="Normal"/>
        <w:autoSpaceDE w:val="false"/>
        <w:ind w:right="113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>Информация анонимного характера не может служить основанием для осуществления проверки.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>3. Проверка осуществляется в срок, не превышающий 60 дней со дня принятия Губернатором края решения об ее осуществлении. Срок проверки может быть продлен Губернатором края до 90 дней.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>4. Лицо, замещающее муниципальную должность, вправе:</w:t>
      </w:r>
    </w:p>
    <w:p>
      <w:pPr>
        <w:pStyle w:val="Normal"/>
        <w:autoSpaceDE w:val="false"/>
        <w:ind w:right="113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</w:t>
      </w:r>
    </w:p>
    <w:p>
      <w:pPr>
        <w:pStyle w:val="Normal"/>
        <w:autoSpaceDE w:val="false"/>
        <w:ind w:right="113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ходе проверки;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>б) в отношении сведений о доходах, расходах, об имуществе и обязательствах имущественного характера, представленных в соответствии с частью 2  настоящего положения;</w:t>
      </w:r>
    </w:p>
    <w:p>
      <w:pPr>
        <w:pStyle w:val="Normal"/>
        <w:autoSpaceDE w:val="false"/>
        <w:ind w:right="11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результатам проверки;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>3) обращаться в уполномоченный орган с подлежащим удовлетворению ходатайством о проведении с ним беседы, в ходе которой он должен быть проинформирован о том, какие сведения, представленные им в соответствии с частью 2 настоящего положения, подлежат проверке.</w:t>
      </w:r>
    </w:p>
    <w:p>
      <w:pPr>
        <w:pStyle w:val="Normal"/>
        <w:autoSpaceDE w:val="false"/>
        <w:ind w:right="113" w:firstLine="540"/>
        <w:jc w:val="both"/>
        <w:rPr/>
      </w:pPr>
      <w:r>
        <w:rPr>
          <w:sz w:val="28"/>
          <w:szCs w:val="28"/>
        </w:rPr>
        <w:t>5. Действия уполномоченного органа в ходе проверки осуществляются в порядке и сроки, которые установлены для уполномоченного органа при осуществлении проверки достоверности и полноты сведений о доходах, расходах, об имуществе и обязательствах имущественного характера, представляемых лицами, замещающими государственные должности края.</w:t>
      </w:r>
    </w:p>
    <w:p>
      <w:pPr>
        <w:pStyle w:val="Normal"/>
        <w:autoSpaceDE w:val="false"/>
        <w:ind w:right="11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 выявлении в результате проверки фактов несоблюдения лицом, замещающим муниципальную должность, ограничений, запретов, неисполнения обязанностей, которые установлены законодательством Российской Федерации о противодействии коррупции, Губернатор края в течение 30 дней со дня истечения срока проверки, указанного в пункте 3 настоящей части, обращается с заявлением о досрочном прекращении полномочий лица, замещающего муниципальную должность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">
    <w:name w:val="u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54114C785308B9E03401BF2A792A7B8BB470352CAD001F0051E0C936D887EED69AB8D81FdAP1X" TargetMode="External"/><Relationship Id="rId3" Type="http://schemas.openxmlformats.org/officeDocument/2006/relationships/hyperlink" Target="consultantplus://offline/ref=5D54114C785308B9E03401BF2A792A7B8BB470352CAD001F0051E0C936D887EED69AB8D81FdAPF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30:00Z</dcterms:created>
  <dc:creator>MEGADISC</dc:creator>
  <dc:description/>
  <cp:keywords/>
  <dc:language>en-US</dc:language>
  <cp:lastModifiedBy>Admin_Bulava</cp:lastModifiedBy>
  <cp:lastPrinted>2017-11-08T11:57:00Z</cp:lastPrinted>
  <dcterms:modified xsi:type="dcterms:W3CDTF">2017-11-08T02:05:00Z</dcterms:modified>
  <cp:revision>7</cp:revision>
  <dc:subject/>
  <dc:title/>
</cp:coreProperties>
</file>