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.2017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размещении главой  сельского поселения «Село Булава», депутатами Совета депутатов сельского поселения «Село Булава» Ульчского муниципального района Хабаровского кра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 на официальном сайте администрации сельского поселения «Село Булава» и предоставление этих сведений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 Уставом  сельского поселения «Село Булава» Ульчского муниципального района Хабаровского края, Совет депутатов 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 о размещении главой сельского поселения «Село Булава», депутатами Совета депутатов сельского поселения «Село Булава» Ульчского муниципального района Хабаровского кра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 сельского поселения «Село Булава» и предоставление этих сведений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утратившим силу решение Совета депутатов  сельского поселения «Село Булава» от 31.03.2017 № 198 «О предоставлении депутатами Совета депутатов сельского поселения «Село Булава» Ульчского муниципального района Хабаровского кра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размещении вышеуказанных сведений на официальном сайте администрации  сельского поселения «Село Булава» и предоставление этих сведений средствам массовой информации для опублик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Информационном листке органа местного самоуправления «Село Булава» в «Вестнике местного самоуправления»  и разместить на официальном сайте администрации  сельского поселения «Село Була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С.В.Буц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>
          <w:sz w:val="28"/>
          <w:szCs w:val="28"/>
        </w:rPr>
        <w:t>Ульчского муниципального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13.11.2017    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размещении главой  сельского поселения «Село Булава», депутатами Совета депутатов  сельского поселения «Село Булава» Ульчского муниципального района Хабаровского кра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 на официальном сайте администрации  сельского поселения «Село Булава» и предоставление этих сведений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стоящим положением определяется порядок  размещения главой  сельского поселения «Село Булава», депутатами Совета депутатов  сельского поселения «Село Булава» Ульчского муниципального района Хабаровского кра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 сельского поселения «Село Булава» и предоставление этих сведений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 официальном сайте администрации  сельского поселения «Село Булава»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 сельского поселения «Село Булава», депутатов Совета депутатов  сельского поселения «Село Булава» Ульчского муниципального района Хабаровского края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главе сельского поселения,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еречень транспортных средств с указанием вида и марки, принадлежащих главе сельского поселения, депутату, его супруге (супругу) и несовершеннолетним детям на праве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кларированный годовой доход главы сельского поселения, депутата,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ведения об источниках получения средств, за счет которых совершены сделки (совершена сделка) в течение календарного года, предшествующего году предоставления сведений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лавы сельского поселения, депутата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размещаемых на официальном сайте администрации  сельского поселения «Село Булава»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ные сведения (кроме указанных в пункте 4.1 настоящего Положения) о доходах главы сельского поселения,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главы сельского поселения, депут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 главы сельского поселения, депутата,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анные, позволяющие определить  местонахождение объектов недвижимого  имущества, принадлежащих главе сельского поселения,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ведения о доходах, расходах, об имуществе и обязательствах имущественного характера, указанные в пункте 4.1. настоящего Порядка, за весь период осуществления главой сельского поселения, депутатами Совета депутатов  свих полномочи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 сельского поселения «Село Булава»  и ежегодно обновляются в течении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указанные  сведения были уточнены главой сельского поселения, депутатом, то уточненные сведения подлежат размещению на официальном сайте администрации  сельского поселения «Село Булава» в течение 14 рабочих дней со дня их уточ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Style w:val="Blk"/>
          <w:sz w:val="28"/>
          <w:szCs w:val="28"/>
        </w:rPr>
        <w:t xml:space="preserve">Размещение на официальном сайте администрации сведений о доходах, расходах, об имуществе и обязательствах имущественного характера, указанных в </w:t>
      </w:r>
      <w:r>
        <w:rPr>
          <w:rStyle w:val="U"/>
          <w:sz w:val="28"/>
          <w:szCs w:val="28"/>
        </w:rPr>
        <w:t xml:space="preserve">пункте 4.1 </w:t>
      </w:r>
      <w:r>
        <w:rPr>
          <w:rStyle w:val="Blk"/>
          <w:sz w:val="28"/>
          <w:szCs w:val="28"/>
        </w:rPr>
        <w:t xml:space="preserve">настоящего Положения </w:t>
      </w:r>
      <w:r>
        <w:rPr>
          <w:sz w:val="28"/>
          <w:szCs w:val="28"/>
        </w:rPr>
        <w:t>обеспечивается  главным специалистом администрации  сельского поселения «Село Булава» (далее –  главный специалист администрации)  которы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течение трех рабочих дней со дня поступления запроса от средства массовой информации письменно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семи рабочих дней  со дня поступления запроса от средства массовой информации обеспечивает предоставление ему сведений, указанных в пункте 4.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Главный специалист администрации </w:t>
      </w:r>
      <w:r>
        <w:rPr>
          <w:sz w:val="28"/>
          <w:szCs w:val="28"/>
        </w:rPr>
        <w:t>в течение 5 рабочих дней с момента истечения срока на предоставление сведений и при фактическом их предоставлении обеспечивает размещение предоставленных сведений на официальном сайте администрации сельского поселения  «Село Булава» по форме согласно приложению № 2.</w:t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 xml:space="preserve">1.5. Главный специалист администрации, обеспечивающий размещение </w:t>
      </w:r>
      <w:r>
        <w:rPr>
          <w:rStyle w:val="U"/>
          <w:sz w:val="28"/>
          <w:szCs w:val="28"/>
        </w:rPr>
        <w:t>сведений</w:t>
      </w:r>
      <w:r>
        <w:rPr>
          <w:rStyle w:val="Blk"/>
          <w:sz w:val="28"/>
          <w:szCs w:val="28"/>
        </w:rPr>
        <w:t xml:space="preserve"> о доходах, расходах, об имуществе и обязательствах имущественного характера на официальном сайте администрации  сельского поселения  «Село Булава»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 размещении главой  сельского </w:t>
      </w:r>
    </w:p>
    <w:p>
      <w:pPr>
        <w:pStyle w:val="Normal"/>
        <w:jc w:val="right"/>
        <w:rPr/>
      </w:pPr>
      <w:r>
        <w:rPr/>
        <w:t xml:space="preserve">поселения «Село Булава», депутатами Совета депутатов   </w:t>
      </w:r>
    </w:p>
    <w:p>
      <w:pPr>
        <w:pStyle w:val="Normal"/>
        <w:jc w:val="right"/>
        <w:rPr/>
      </w:pPr>
      <w:r>
        <w:rPr/>
        <w:t xml:space="preserve">сельского поселения  «Село Булава» Ульчского муниципального </w:t>
      </w:r>
    </w:p>
    <w:p>
      <w:pPr>
        <w:pStyle w:val="Normal"/>
        <w:jc w:val="right"/>
        <w:rPr/>
      </w:pPr>
      <w:r>
        <w:rPr/>
        <w:t xml:space="preserve">района Хабаровского края сведений о своих доходах, </w:t>
      </w:r>
    </w:p>
    <w:p>
      <w:pPr>
        <w:pStyle w:val="Normal"/>
        <w:jc w:val="right"/>
        <w:rPr/>
      </w:pPr>
      <w:r>
        <w:rPr/>
        <w:t xml:space="preserve">расходах, об имуществе и  обязательствах имущественного </w:t>
      </w:r>
    </w:p>
    <w:p>
      <w:pPr>
        <w:pStyle w:val="Normal"/>
        <w:jc w:val="right"/>
        <w:rPr/>
      </w:pPr>
      <w:r>
        <w:rPr/>
        <w:t xml:space="preserve">характера, а также о доходах, расходах, об имуществе и </w:t>
      </w:r>
    </w:p>
    <w:p>
      <w:pPr>
        <w:pStyle w:val="Normal"/>
        <w:jc w:val="right"/>
        <w:rPr/>
      </w:pPr>
      <w:r>
        <w:rPr/>
        <w:t xml:space="preserve">обязательствах  имущественного характера своих супруги </w:t>
      </w:r>
    </w:p>
    <w:p>
      <w:pPr>
        <w:pStyle w:val="Normal"/>
        <w:jc w:val="right"/>
        <w:rPr/>
      </w:pPr>
      <w:r>
        <w:rPr/>
        <w:t xml:space="preserve">(супруга) и несовершеннолетних детей  на официальном </w:t>
      </w:r>
    </w:p>
    <w:p>
      <w:pPr>
        <w:pStyle w:val="Normal"/>
        <w:jc w:val="right"/>
        <w:rPr/>
      </w:pPr>
      <w:r>
        <w:rPr/>
        <w:t xml:space="preserve">сайте администрации  сельского поселения «Село Булава» и </w:t>
      </w:r>
    </w:p>
    <w:p>
      <w:pPr>
        <w:pStyle w:val="Normal"/>
        <w:jc w:val="right"/>
        <w:rPr/>
      </w:pPr>
      <w:r>
        <w:rPr/>
        <w:t xml:space="preserve">предоставление этих сведений средствам массовой </w:t>
      </w:r>
    </w:p>
    <w:p>
      <w:pPr>
        <w:pStyle w:val="Normal"/>
        <w:jc w:val="right"/>
        <w:rPr/>
      </w:pPr>
      <w:r>
        <w:rPr/>
        <w:t>информации для опубликования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лиц, замеща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, и членов их сем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__ года по 31 декабря 20__ года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598"/>
        <w:gridCol w:w="1260"/>
        <w:gridCol w:w="1080"/>
        <w:gridCol w:w="900"/>
        <w:gridCol w:w="1080"/>
        <w:gridCol w:w="900"/>
        <w:gridCol w:w="900"/>
        <w:gridCol w:w="126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__ г. (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О и должность лица, замещающего муниципальную долж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упру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есовершеннолетний ребен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получения средств, за счет которых соверше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а по приобретению земельного участка, другого о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транспортного средства, ценных бумаг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й (долей участия, паев в уставных (складочных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ах организаций)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1080"/>
        <w:gridCol w:w="900"/>
        <w:gridCol w:w="720"/>
        <w:gridCol w:w="540"/>
        <w:gridCol w:w="540"/>
        <w:gridCol w:w="540"/>
        <w:gridCol w:w="540"/>
        <w:gridCol w:w="540"/>
        <w:gridCol w:w="540"/>
        <w:gridCol w:w="900"/>
        <w:gridCol w:w="720"/>
        <w:gridCol w:w="5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за 20__ г., превышающая общий доход лица, замещающего муниципальную должность, и его супруги (супруга) за три последних года, предшествующих совершению сделки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лица, представившего справку, и его супруги (супруга)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указанных лиц от иной разрешенной законом деятельности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имущества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редитные обязательства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 конкретное основание) (руб.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О и должность лица, замещающего муниципальную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U">
    <w:name w:val="u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3:00Z</dcterms:created>
  <dc:creator>MEGADISC</dc:creator>
  <dc:description/>
  <cp:keywords/>
  <dc:language>en-US</dc:language>
  <cp:lastModifiedBy>Admin_Bulava</cp:lastModifiedBy>
  <cp:lastPrinted>2017-11-08T14:12:00Z</cp:lastPrinted>
  <dcterms:modified xsi:type="dcterms:W3CDTF">2017-11-08T04:21:00Z</dcterms:modified>
  <cp:revision>7</cp:revision>
  <dc:subject/>
  <dc:title/>
</cp:coreProperties>
</file>