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СОВЕТ ДЕПУТАТОВ  СЕЛЬСКОГО ПОСЕЛЕНИЯ «СЕЛО БУЛАВА</w:t>
      </w:r>
    </w:p>
    <w:p>
      <w:pPr>
        <w:pStyle w:val="Normal"/>
        <w:suppressAutoHyphens w:val="false"/>
        <w:spacing w:lineRule="auto" w:line="240" w:before="0" w:after="0"/>
        <w:jc w:val="center"/>
        <w:rPr/>
      </w:pPr>
      <w:r>
        <w:rPr>
          <w:rFonts w:eastAsia="Batang;바탕" w:cs="Times New Roman" w:ascii="Times New Roman" w:hAnsi="Times New Roman"/>
          <w:sz w:val="28"/>
          <w:szCs w:val="28"/>
          <w:lang w:eastAsia="en-US"/>
        </w:rPr>
        <w:t>Ульчского муниципального района Хабаровского края</w:t>
      </w:r>
    </w:p>
    <w:p>
      <w:pPr>
        <w:pStyle w:val="Normal"/>
        <w:suppressAutoHyphens w:val="false"/>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eastAsia="en-US"/>
        </w:rPr>
        <w:t>РЕШЕНИЕ</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exact"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13.11.2017                                                                                       № 17</w:t>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с. Бул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бюджетном процессе в  сельском поселении «Село Булава» Ульчского муниципального района Хабаровского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вет депутатов  сельского поселения «Село Булава» Ульчского муниципального района Хабаров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сельском поселении «Село Булава» Ульч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Признать утратившими силу решения Совета депутатов  сельского поселения  «Село Булава» Ульчского муниципального района Хабаровского края от 06.11.2013 № 17 "Об утверждении  Положения о бюджетном процессе в  сельском поселении «Село Булава» Ульчского муниципального района Хабаровского края"; решение Совета депутатов сельского поселения «Село Булава» от 10.11.2015 № 119 «О внесении изменений и дополнений в Положение о бюджетном процессе в сельском поселении «Село Булава» Ульчского муниципального района, утвержденное решением Совета депутатов сельского поселения «Село Булава» от 06.11.2013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Село Булава» от 21.10.2016 № 165 «О внесении изменений и дополнений в Положение о бюджетном процессе в сельском поселении «Село Булава» Ульчского муниципального района, утвержденное решением Совета депутатов сельского поселения «Село Булава» от 06.11.2013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постоянную депутатскую комиссию по финансово-экономическому развитию села и налоговой поли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5. </w:t>
      </w:r>
      <w:r>
        <w:rPr>
          <w:rFonts w:cs="Times New Roman" w:ascii="Times New Roman" w:hAnsi="Times New Roman"/>
          <w:sz w:val="28"/>
          <w:szCs w:val="28"/>
          <w:lang w:eastAsia="ru-RU"/>
        </w:rPr>
        <w:t>Настоящее решение вступает в силу после его официального опубликования и применяется к правоотношениям, возникающим при составлении и исполнении бюджета сельского поселения «Село Булава», начиная с бюджета на 2018 год и плановый период 2019 и 2020 г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Н.П.Росугбу</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редседатель Совета депутатов                                                  С.В.Буцик</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м Совета депутатов </w:t>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ело Булава»</w:t>
      </w:r>
    </w:p>
    <w:p>
      <w:pPr>
        <w:pStyle w:val="Normal"/>
        <w:autoSpaceDE w:val="false"/>
        <w:spacing w:lineRule="exact" w:line="240" w:before="0" w:after="0"/>
        <w:jc w:val="right"/>
        <w:rPr/>
      </w:pPr>
      <w:r>
        <w:rPr>
          <w:rFonts w:cs="Times New Roman" w:ascii="Times New Roman" w:hAnsi="Times New Roman"/>
          <w:sz w:val="26"/>
          <w:szCs w:val="26"/>
        </w:rPr>
        <w:t xml:space="preserve">от 13.11.2017 № 17  </w:t>
      </w:r>
    </w:p>
    <w:p>
      <w:pPr>
        <w:pStyle w:val="Normal"/>
        <w:autoSpaceDE w:val="false"/>
        <w:spacing w:lineRule="exact"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О БЮДЖЕТНОМ ПРОЦЕССЕ В СЕЛЬСКОМ ПОСЕЛЕНИИ «СЕЛО БУЛАВА» УЛЬЧ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 Правоотношения, регулируемы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6"/>
          <w:szCs w:val="26"/>
        </w:rPr>
        <w:t>Настоящее Положение регулирует бюджетные правоотношения, возникающие между участниками бюджетного процесса по составлению, рассмотрению, утверждению, исполнению бюджета  сельского поселения  «Село Булава» (далее – бюджет поселения), контролю за его исполнением, рассмотрению и утверждению годового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 Понятия и термины, применяемые в настоящем Положен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нятия и термины, применяемые в настоящем Положении, установлены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 Срок, на который составляется и утверждается бюджет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Бюджет поселения составляется и утверждается сроком на один год (на очередной финансовый год) и плановый пери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УЧАСТНИКИ БЮДЖЕТ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4. Участники бюджет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поселения являются:</w:t>
      </w:r>
    </w:p>
    <w:p>
      <w:pPr>
        <w:pStyle w:val="Normal"/>
        <w:autoSpaceDE w:val="false"/>
        <w:spacing w:lineRule="auto" w:line="240" w:before="0" w:after="0"/>
        <w:ind w:firstLine="540"/>
        <w:jc w:val="both"/>
        <w:rPr/>
      </w:pPr>
      <w:r>
        <w:rPr>
          <w:rFonts w:cs="Times New Roman" w:ascii="Times New Roman" w:hAnsi="Times New Roman"/>
          <w:sz w:val="26"/>
          <w:szCs w:val="26"/>
        </w:rPr>
        <w:t>- Совет депутатов  сельского поселения «Село Булава» Ульчского муниципального района Хабаровского края (далее – Совет депутатов поселения);</w:t>
      </w:r>
    </w:p>
    <w:p>
      <w:pPr>
        <w:pStyle w:val="Normal"/>
        <w:autoSpaceDE w:val="false"/>
        <w:spacing w:lineRule="auto" w:line="240" w:before="0" w:after="0"/>
        <w:ind w:firstLine="540"/>
        <w:jc w:val="both"/>
        <w:rPr/>
      </w:pPr>
      <w:r>
        <w:rPr>
          <w:rFonts w:cs="Times New Roman" w:ascii="Times New Roman" w:hAnsi="Times New Roman"/>
          <w:sz w:val="26"/>
          <w:szCs w:val="26"/>
        </w:rPr>
        <w:t>- Глава администрации  сельского поселения «Село Булава» Ульчского муниципального района Хабаровского края (далее - глав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 Администрация  сельского поселения «Село Булава» Ульчского муниципального района Хабаровского края (далее - администрация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лавный распорядитель (распорядители)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лавный администратор (администраторы) до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ный администратор источников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учатели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5. Бюджетные полномочия Совета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вет депутатов поселения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6"/>
          <w:szCs w:val="26"/>
        </w:rPr>
        <w:t>5.1. Утверждает порядок предоставления иных межбюджетных трансфертов из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Составляет и рассматривает проект бюджета, утверждает и исполняет местный бюджет, осуществляет контроль за его исполнением и утверждает годовой отчет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Рассматривает и утверждает изменения в бюджет поселения;</w:t>
      </w:r>
    </w:p>
    <w:p>
      <w:pPr>
        <w:pStyle w:val="Normal"/>
        <w:autoSpaceDE w:val="false"/>
        <w:spacing w:lineRule="auto" w:line="240" w:before="0" w:after="0"/>
        <w:ind w:firstLine="540"/>
        <w:jc w:val="both"/>
        <w:rPr/>
      </w:pPr>
      <w:r>
        <w:rPr>
          <w:rFonts w:cs="Times New Roman" w:ascii="Times New Roman" w:hAnsi="Times New Roman"/>
          <w:sz w:val="26"/>
          <w:szCs w:val="26"/>
        </w:rPr>
        <w:t>5.4. Устанавливает, вводит в действие, изменяет местные налоги, прекращает действие на территории  сельского поселения «Село Булава»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Устанавливает льготы по местным налогам, основания и порядок их приме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6. Осуществляет контроль в ходе рассмотрения отдельных вопросов исполнения бюджета на своих заседаниях в ходе проводимых слушаний и в связи с депутатскими запрос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Осуществляет другие полномочия в соответствии с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 иными правовыми акта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Совету депутатов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исполнительной власти, местной администрацией вся необходимая информац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6. Бюджетные полномочия главы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а поселения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Вносит в Совет депутатов поселения проекты решений о бюджете поселения, проекты решений о внесении изменений в бюджет поселения, проект решения годового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Вносит в Совет депутатов поселения проекты решений по введению, изменению и прекращению действия на территории поселения местных налогов, установлению и отмене льгот по местным налогам.</w:t>
      </w:r>
    </w:p>
    <w:p>
      <w:pPr>
        <w:pStyle w:val="Normal"/>
        <w:autoSpaceDE w:val="false"/>
        <w:spacing w:lineRule="auto" w:line="240" w:before="0" w:after="0"/>
        <w:ind w:firstLine="540"/>
        <w:jc w:val="both"/>
        <w:rPr/>
      </w:pPr>
      <w:r>
        <w:rPr>
          <w:rFonts w:cs="Times New Roman" w:ascii="Times New Roman" w:hAnsi="Times New Roman"/>
          <w:sz w:val="26"/>
          <w:szCs w:val="26"/>
        </w:rPr>
        <w:t xml:space="preserve">6.3. Осуществляет другие полномочия в соответствии с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 настоящим Положением, решениями Совета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7. Бюджетные полномочия администрации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поселения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Устанавливает порядок и сроки по организации разработки  проекта бюджета поселения на очередной финансовый год и плановый период, вносит его с необходимыми документами и материалами на утверждение Совета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Организует  и обеспечивает составление проекта бюджета поселе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3. Обеспечивает исполнение бюджета поселения и составление бюджетной отчет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4. Устанавливает порядок ведения реестра расходных обязательст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6. Устанавливает порядок использования бюджетных ассигнований резервного фонда администрации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7. Обеспечивает разработку и одобряет прогноз социально-экономического развития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8. Устанавливает порядок формирования и утверждает Перечень объектов капитального строительства и капитального ремонта, финансируемых за счет средств бюджета поселения, Перечень муниципальных целевых программ;</w:t>
      </w:r>
    </w:p>
    <w:p>
      <w:pPr>
        <w:pStyle w:val="Normal"/>
        <w:autoSpaceDE w:val="false"/>
        <w:spacing w:lineRule="auto" w:line="240" w:before="0" w:after="0"/>
        <w:ind w:firstLine="540"/>
        <w:jc w:val="both"/>
        <w:rPr/>
      </w:pPr>
      <w:r>
        <w:rPr>
          <w:rFonts w:cs="Times New Roman" w:ascii="Times New Roman" w:hAnsi="Times New Roman"/>
          <w:sz w:val="26"/>
          <w:szCs w:val="26"/>
        </w:rPr>
        <w:t xml:space="preserve">7.9. Осуществляет другие полномочия распорядителя, установленные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 настоящим Положением, решениями Совета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 исполнение указанных полномочий администрация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0. Определяет основные направления бюджетной и налоговой политик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1. Разрабатывает методику распределения и порядок предостав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2. Устанавливает порядок осуществления внутреннего муниципального финансового контроля, в котором содержатся основания и порядок проведения проверок, ревизий, перечень должностных лиц, уполномоченных принимать решения об их проведении, периодичность их прове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3. Ведет реестр расходных обязательст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4. Составляет аналитическую записку по результатам оценки эффективности налоговых льгот за истекши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5. Осуществляет оценку ожидаемого исполнения бюджета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7.16. Организует и ведет учет исполнения бюджета поселения, устанавливают порядок и сроки предоставления сводной квартальной и годовой бюджетной отчетности главным администратором доходов, главным администратором источников погашения дефицита, главным распорядителем бюджетных средств;</w:t>
      </w:r>
    </w:p>
    <w:p>
      <w:pPr>
        <w:pStyle w:val="Normal"/>
        <w:autoSpaceDE w:val="false"/>
        <w:spacing w:lineRule="auto" w:line="240" w:before="0" w:after="0"/>
        <w:ind w:firstLine="540"/>
        <w:jc w:val="both"/>
        <w:rPr/>
      </w:pPr>
      <w:r>
        <w:rPr>
          <w:rFonts w:cs="Times New Roman" w:ascii="Times New Roman" w:hAnsi="Times New Roman"/>
          <w:sz w:val="26"/>
          <w:szCs w:val="26"/>
        </w:rPr>
        <w:t>7.17. Устанавливает порядок составления и ведения сводной бюджетной росписи, устанавливают порядок составления и ведения бюджетной росписи главного распорядителя бюджетных средств, осуществляют контроль за ведением сводной бюджетной рос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8. Устанавливает порядок, организует составление и ведение кассового пла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7.19. Составляет и предоставляет бюджетную отчетность поселения в финансовое управление Ульчского муниципального района, Министерство финансов Хабаровского края, Совет депутатов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0. Ведет муниципальную долговую кни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1. Устанавливает порядок и методику планир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2.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3. Разрабатывает основные направления бюджетной и налоговой политик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4. Прогнозирует основные характеристики бюджета поселения на очередной финансовый год и плановый период на основе прогноза социально-экономического развития поселения, сведений, полученных от иных участников бюджет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5. Составляет и ведет кассовый пл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6. Управляет средствами на едином счете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7. Организуют составление бюджетной отчетности об исполнении бюджета по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8. Разрабатывает проект решения Совета депутатов поселения об исполнении бюджета поселения за отчетный финансовый год, документы и материалы, подлежащие внесению одновременно с данным проектом решения;</w:t>
      </w:r>
    </w:p>
    <w:p>
      <w:pPr>
        <w:pStyle w:val="Normal"/>
        <w:autoSpaceDE w:val="false"/>
        <w:spacing w:lineRule="auto" w:line="240" w:before="0" w:after="0"/>
        <w:ind w:firstLine="540"/>
        <w:jc w:val="both"/>
        <w:rPr/>
      </w:pPr>
      <w:r>
        <w:rPr>
          <w:rFonts w:cs="Times New Roman" w:ascii="Times New Roman" w:hAnsi="Times New Roman"/>
          <w:sz w:val="26"/>
          <w:szCs w:val="26"/>
        </w:rPr>
        <w:t>7.29.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7.30. Осуществляет контроль за полнотой и достоверностью отчетности о реализации муниципальных программ, в т.ч. отчетности об исполнении муниципальных заданий.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31. Осуществляет в пределах своей компетенции методическое руководство деятельностью участников бюджетного процесса в области составления и исполнения бюджета поселени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32. Осуществляет другие полномочия, установленные Бюджетным </w:t>
      </w:r>
      <w:r>
        <w:rPr>
          <w:rFonts w:cs="Times New Roman" w:ascii="Times New Roman" w:hAnsi="Times New Roman"/>
          <w:sz w:val="26"/>
          <w:szCs w:val="26"/>
          <w:lang w:val="zxx" w:eastAsia="zxx" w:bidi="zxx"/>
        </w:rPr>
        <w:t>кодексом</w:t>
      </w:r>
      <w:r>
        <w:rPr>
          <w:sz w:val="26"/>
          <w:szCs w:val="26"/>
        </w:rPr>
        <w:t xml:space="preserve"> </w:t>
      </w:r>
      <w:r>
        <w:rPr>
          <w:rFonts w:cs="Times New Roman" w:ascii="Times New Roman" w:hAnsi="Times New Roman"/>
          <w:sz w:val="26"/>
          <w:szCs w:val="26"/>
        </w:rPr>
        <w:t>Российской Федерации, настоящим Положением, иными решениями Совета депутатов поселения, правовыми актами администрации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8. Бюджетные полномочия главного распорядителя (распорядителя) бюджетных средств</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1. 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r>
        <w:rPr>
          <w:rFonts w:cs="Times New Roman" w:ascii="Times New Roman" w:hAnsi="Times New Roman"/>
          <w:color w:val="FF0000"/>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2.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4.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sz w:val="26"/>
          <w:szCs w:val="26"/>
        </w:rPr>
        <w:t>8.1.10.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11. Осуществляет на основе функциональной независимости внутренний финансовый аудит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12. Формирует бюджетную отчетность главного распорядителя бюджетных средств и составляет пояснительную записку;</w:t>
      </w:r>
    </w:p>
    <w:p>
      <w:pPr>
        <w:pStyle w:val="Normal"/>
        <w:autoSpaceDE w:val="false"/>
        <w:spacing w:lineRule="auto" w:line="240" w:before="0" w:after="0"/>
        <w:ind w:firstLine="540"/>
        <w:jc w:val="both"/>
        <w:rPr/>
      </w:pPr>
      <w:r>
        <w:rPr>
          <w:rFonts w:cs="Times New Roman" w:ascii="Times New Roman" w:hAnsi="Times New Roman"/>
          <w:sz w:val="26"/>
          <w:szCs w:val="26"/>
        </w:rPr>
        <w:t>8.1.13. Выступает в суде от имени поселения в качестве представителя ответчика по искам к посе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ind w:firstLine="540"/>
        <w:jc w:val="both"/>
        <w:rPr/>
      </w:pPr>
      <w:r>
        <w:rPr>
          <w:rFonts w:cs="Times New Roman" w:ascii="Times New Roman" w:hAnsi="Times New Roman"/>
          <w:sz w:val="26"/>
          <w:szCs w:val="26"/>
        </w:rPr>
        <w:t xml:space="preserve">8.1.14. Осуществляет иные бюджетные полномочия, установленные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настоящим Положением, решениями Совета депутатов поселения, правовыми актами администрации поселения,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1. Осуществляет планирование соответствующих рас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540"/>
        <w:jc w:val="both"/>
        <w:rPr/>
      </w:pPr>
      <w:r>
        <w:rPr>
          <w:rFonts w:cs="Times New Roman" w:ascii="Times New Roman" w:hAnsi="Times New Roman"/>
          <w:sz w:val="26"/>
          <w:szCs w:val="26"/>
        </w:rPr>
        <w:t>8.2.4. Обеспечивает соблюдение получателями межбюджетных субсидий, субвенций и иных межбюджетных трансфертов, имеющих целевой назначение, а также иных субсидий и бюджетных инвестиций, определенных Бюджетным кодексом</w:t>
      </w:r>
      <w:r>
        <w:rPr/>
        <w:t xml:space="preserve"> </w:t>
      </w:r>
      <w:r>
        <w:rPr>
          <w:rFonts w:cs="Times New Roman" w:ascii="Times New Roman" w:hAnsi="Times New Roman"/>
          <w:sz w:val="26"/>
          <w:szCs w:val="26"/>
        </w:rPr>
        <w:t>Российской Федерации и Законами Хабаровского края условий, целей и порядка, установленных при их предоставл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5. Организует проведение внутреннего финансового контроля, направленного на соблюдение внутренних стандартов и процедур составления и исполнения бюджета по расходам, включая закупку товаров, работ, услуг для обеспечения муниципальных нужд,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6. Осуществляет на основе функциональной независимости внутренний финансовый аудит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7.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8.3. Во исполнение полномочий, указанных в </w:t>
      </w:r>
      <w:r>
        <w:rPr>
          <w:rFonts w:cs="Times New Roman" w:ascii="Times New Roman" w:hAnsi="Times New Roman"/>
          <w:sz w:val="26"/>
          <w:szCs w:val="26"/>
          <w:lang w:val="zxx" w:eastAsia="zxx" w:bidi="zxx"/>
        </w:rPr>
        <w:t>п. 9.1</w:t>
      </w:r>
      <w:r>
        <w:rPr>
          <w:rFonts w:cs="Times New Roman" w:ascii="Times New Roman" w:hAnsi="Times New Roman"/>
          <w:sz w:val="26"/>
          <w:szCs w:val="26"/>
        </w:rPr>
        <w:t xml:space="preserve"> настоящего Положения, главный распорядитель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3.1. Участвует в установленном администрацией поселения порядке в составлении проекта бюджета поселения на очередной финансовый год и плановый период, составлении кассового плана и бюджетной отчетности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3.2. Представляет предложения по детализации кодов бюджетной классификации по подведомственным расходам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3.3. Осуществляе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6"/>
          <w:szCs w:val="26"/>
        </w:rPr>
        <w:t>8.3.4. Осуществляет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9. Бюджетные полномочия главного администратора (администратора) до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 Главный администратор доходов бюджета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1.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2. Представляет сведения, необходимые для составления проек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3. Представляет сведения для составления и ведения кассового пла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4.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5. Организует осуществление внутреннего финансового контроля, направленного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6. Осуществляет на основе функциональной независимости внутренний финансовый аудит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по повышению экономности и результативности использования бюджетных средств.</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7. Осуществляет иные бюджетные полномочия, установленные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 настоящим Положением, решениями Совета депутатов поселения, правовыми актами администрации поселения,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 Администратор до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2. Осуществляет взыскание задолженности по платежам в бюджет, пеней и штраф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9.2.7. Осуществляет другие полномочия, установленные Бюджетным </w:t>
      </w:r>
      <w:r>
        <w:rPr>
          <w:rFonts w:cs="Times New Roman" w:ascii="Times New Roman" w:hAnsi="Times New Roman"/>
          <w:sz w:val="26"/>
          <w:szCs w:val="26"/>
          <w:lang w:val="zxx" w:eastAsia="zxx" w:bidi="zxx"/>
        </w:rPr>
        <w:t>кодексом</w:t>
      </w:r>
      <w:r>
        <w:rPr>
          <w:sz w:val="26"/>
          <w:szCs w:val="26"/>
        </w:rPr>
        <w:t xml:space="preserve"> </w:t>
      </w:r>
      <w:r>
        <w:rPr>
          <w:rFonts w:cs="Times New Roman" w:ascii="Times New Roman" w:hAnsi="Times New Roman"/>
          <w:sz w:val="26"/>
          <w:szCs w:val="26"/>
        </w:rPr>
        <w:t>Российской Федерации, настоящим Положением, решениями Совета депутатов поселения, правовыми актами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2.8. Организует проведение внутреннего финансового контроля, направленного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9. Осуществляет на основе функциональной независимости внутренний финансовый аудит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0. Бюджетные полномочия главного администратора (администратора) источников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0.1. Главный администратор источников финансирования дефицита бюджета поселения обладает следующими бюджетными полномочия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1.1.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1.2.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1.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1.4. Организует проведение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1.5. Осуществляет на основе функциональной независимости внутренний финансовый аудит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по повышению экономности и результативности использования бюджетных сре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6.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1.7.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 Администратор источников финансирования дефицита бюджета поселения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1.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2. Осуществляе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3. Обеспечивает поступления в бюджет и выплаты из бюджета по источникам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4. Формирует и представляет бюджетную отчет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6. Организует проведение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7. Осуществляет на основе функциональной независимости внутренний финансовый аудит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по повышению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0.2.8. Осуществляет иные бюджетные полномочия, установленные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 настоящим Положением, решениями Совета депутатов поселения, правовыми актами администрации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1. Бюджетные полномочия получателя бюдже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1. Составляет и исполняет бюджетную сме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5. Ведет бюджетный учет (обеспечивает ведение бюджетного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6. Формирует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540"/>
        <w:jc w:val="both"/>
        <w:rPr/>
      </w:pPr>
      <w:r>
        <w:rPr>
          <w:rFonts w:cs="Times New Roman" w:ascii="Times New Roman" w:hAnsi="Times New Roman"/>
          <w:sz w:val="26"/>
          <w:szCs w:val="26"/>
        </w:rPr>
        <w:t xml:space="preserve">11.7. Исполняет иные полномочия, установленные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 решениями Совета депутатов поселения, правовыми актами администраци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СОСТАВЛЕНИЕ, РАССМОТРЕНИЕ И УТВЕРЖДЕНИЕ</w:t>
      </w:r>
    </w:p>
    <w:p>
      <w:pPr>
        <w:pStyle w:val="Normal"/>
        <w:autoSpaceDE w:val="false"/>
        <w:spacing w:lineRule="auto" w:line="240" w:before="0" w:after="0"/>
        <w:jc w:val="center"/>
        <w:rPr/>
      </w:pPr>
      <w:r>
        <w:rPr>
          <w:rFonts w:cs="Times New Roman" w:ascii="Times New Roman" w:hAnsi="Times New Roman"/>
          <w:sz w:val="26"/>
          <w:szCs w:val="26"/>
        </w:rPr>
        <w:t>ПРОЕКТА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2. 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правовым актом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6"/>
          <w:szCs w:val="26"/>
        </w:rPr>
        <w:t>12.1. Составление проекта бюджета поселения осуществляется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ожения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w:t>
      </w:r>
    </w:p>
    <w:p>
      <w:pPr>
        <w:pStyle w:val="Normal"/>
        <w:suppressAutoHyphens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ный прогноз (проект бюджетного прогноза, проект изменений бюджетного прогноза) на долгосрочный период;</w:t>
      </w:r>
    </w:p>
    <w:p>
      <w:pPr>
        <w:pStyle w:val="Normal"/>
        <w:suppressAutoHyphens w:val="false"/>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ые программы (проекты муниципальных программ, проекты изменений указанных программ). </w:t>
      </w:r>
    </w:p>
    <w:p>
      <w:pPr>
        <w:pStyle w:val="Normal"/>
        <w:autoSpaceDE w:val="false"/>
        <w:spacing w:lineRule="auto" w:line="240" w:before="0" w:after="0"/>
        <w:ind w:firstLine="540"/>
        <w:jc w:val="both"/>
        <w:rPr/>
      </w:pPr>
      <w:r>
        <w:rPr>
          <w:rFonts w:cs="Times New Roman" w:ascii="Times New Roman" w:hAnsi="Times New Roman"/>
          <w:sz w:val="26"/>
          <w:szCs w:val="26"/>
        </w:rPr>
        <w:t>12.2. Непосредственное составление проекта бюджета поселения осуществляет главный специалист по финансовому уче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ление проекта бюджета поселения начинается не позднее, чем за 5 месяцев до начала очередного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3. Принятие решений Советом депутатов поселения, приводящих к изменению доход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шения Совета депутатов поселения о внесении изменений в </w:t>
      </w:r>
      <w:r>
        <w:rPr>
          <w:rFonts w:cs="Times New Roman" w:ascii="Times New Roman" w:hAnsi="Times New Roman"/>
          <w:sz w:val="26"/>
          <w:szCs w:val="26"/>
          <w:lang w:val="zxx" w:eastAsia="zxx" w:bidi="zxx"/>
        </w:rPr>
        <w:t>Положение</w:t>
      </w:r>
      <w:r>
        <w:rPr>
          <w:rFonts w:cs="Times New Roman" w:ascii="Times New Roman" w:hAnsi="Times New Roman"/>
          <w:sz w:val="26"/>
          <w:szCs w:val="26"/>
        </w:rPr>
        <w:t xml:space="preserve"> о местных налогах на территории поселения и решения Совета депутатов поселения, регулирующие бюджетные правоотношения, приводящие к изменению доходов бюджета, вступающие в силу в очередном финансовом году, должны быть приняты до 1 ноября текуще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14. Состав показателей, представляемых для рассмотрения и утверждения в проекте решения о бюджете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1. В проекте решения о бюджете поселения должны содержаться:</w:t>
      </w:r>
    </w:p>
    <w:p>
      <w:pPr>
        <w:pStyle w:val="Normal"/>
        <w:autoSpaceDE w:val="false"/>
        <w:spacing w:lineRule="auto" w:line="240" w:before="0" w:after="0"/>
        <w:ind w:firstLine="540"/>
        <w:jc w:val="both"/>
        <w:rPr/>
      </w:pPr>
      <w:r>
        <w:rPr>
          <w:rFonts w:cs="Times New Roman" w:ascii="Times New Roman" w:hAnsi="Times New Roman"/>
          <w:sz w:val="26"/>
          <w:szCs w:val="26"/>
        </w:rPr>
        <w:t>1) основные характеристики бюджета поселения на очередной финансовый год и плановый период, к которым относятся общий объем доходов бюджета поселения, общий объем расходов бюджета поселения и дефицит (профицит) бюджета поселе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ормативы зачисления доходов в бюджет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проекте решения о бюджете поселения утвержд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 закрепляемые за ними виды (подвиды) доходов бюджета;</w:t>
      </w:r>
    </w:p>
    <w:p>
      <w:pPr>
        <w:pStyle w:val="Normal"/>
        <w:autoSpaceDE w:val="false"/>
        <w:spacing w:lineRule="auto" w:line="240" w:before="0" w:after="0"/>
        <w:ind w:firstLine="540"/>
        <w:jc w:val="both"/>
        <w:rPr/>
      </w:pPr>
      <w:r>
        <w:rPr>
          <w:rFonts w:cs="Times New Roman" w:ascii="Times New Roman" w:hAnsi="Times New Roman"/>
          <w:sz w:val="26"/>
          <w:szCs w:val="26"/>
        </w:rPr>
        <w:t>2) перечень главных администраторов источников финансирования дефицита бюджета поселения, закрепляемые за ними источники финансирования дефицита бюджета поселения</w:t>
      </w:r>
      <w:r>
        <w:rPr/>
        <w:t xml:space="preserve"> </w:t>
      </w:r>
      <w:r>
        <w:rPr>
          <w:rFonts w:cs="Times New Roman" w:ascii="Times New Roman" w:hAnsi="Times New Roman"/>
          <w:sz w:val="26"/>
          <w:szCs w:val="26"/>
        </w:rPr>
        <w:t>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на очередной финансовый год и плановый период;</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распределение расходов бюджета поселения по разделам, подразделам, целевым статьям и видам расходов бюджетной классификации расходов бюджетов</w:t>
      </w:r>
      <w:r>
        <w:rPr/>
        <w:t xml:space="preserve"> </w:t>
      </w:r>
      <w:r>
        <w:rPr>
          <w:rFonts w:cs="Times New Roman" w:ascii="Times New Roman" w:hAnsi="Times New Roman"/>
          <w:sz w:val="26"/>
          <w:szCs w:val="26"/>
        </w:rPr>
        <w:t>на очередной финансовый год и плановый период;</w:t>
      </w:r>
    </w:p>
    <w:p>
      <w:pPr>
        <w:pStyle w:val="Normal"/>
        <w:spacing w:before="0" w:after="0"/>
        <w:jc w:val="both"/>
        <w:rPr/>
      </w:pPr>
      <w:r>
        <w:rPr>
          <w:rFonts w:eastAsia="Calibri"/>
          <w:sz w:val="26"/>
          <w:szCs w:val="26"/>
        </w:rPr>
        <w:t xml:space="preserve">    </w:t>
      </w:r>
      <w:r>
        <w:rPr>
          <w:rFonts w:cs="Times New Roman" w:ascii="Times New Roman" w:hAnsi="Times New Roman"/>
          <w:sz w:val="26"/>
          <w:szCs w:val="26"/>
        </w:rPr>
        <w:t>5) ведомственная структура расходов бюджета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6) общий объем бюджетных ассигнований, направляемых на исполнение публичных нормативных обязательств в очередном финансовом году</w:t>
      </w:r>
      <w:r>
        <w:rPr/>
        <w:t xml:space="preserve"> </w:t>
      </w:r>
      <w:r>
        <w:rPr>
          <w:rFonts w:cs="Times New Roman" w:ascii="Times New Roman" w:hAnsi="Times New Roman"/>
          <w:sz w:val="26"/>
          <w:szCs w:val="26"/>
        </w:rPr>
        <w:t>и плановом периоде;</w:t>
      </w:r>
    </w:p>
    <w:p>
      <w:pPr>
        <w:pStyle w:val="Normal"/>
        <w:autoSpaceDE w:val="false"/>
        <w:spacing w:lineRule="auto" w:line="240" w:before="0" w:after="0"/>
        <w:ind w:firstLine="540"/>
        <w:jc w:val="both"/>
        <w:rPr/>
      </w:pPr>
      <w:r>
        <w:rPr>
          <w:rFonts w:cs="Times New Roman" w:ascii="Times New Roman" w:hAnsi="Times New Roman"/>
          <w:sz w:val="26"/>
          <w:szCs w:val="26"/>
        </w:rPr>
        <w:t>7) источники финансирования дефицита бюджета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верхний предел муниципального внутреннего долга поселения и (или) муниципального внешнего долга поселения по состоянию на 1 января года, следующего за очередным финансовым годом, с указанием в том числе верхнего предела муниципального долга поселения по муниципальным гарантиям поселения;</w:t>
      </w:r>
    </w:p>
    <w:p>
      <w:pPr>
        <w:pStyle w:val="Normal"/>
        <w:autoSpaceDE w:val="false"/>
        <w:spacing w:lineRule="auto" w:line="240" w:before="0" w:after="0"/>
        <w:ind w:firstLine="540"/>
        <w:jc w:val="both"/>
        <w:rPr/>
      </w:pPr>
      <w:r>
        <w:rPr>
          <w:rFonts w:cs="Times New Roman" w:ascii="Times New Roman" w:hAnsi="Times New Roman"/>
          <w:sz w:val="26"/>
          <w:szCs w:val="26"/>
        </w:rPr>
        <w:t>9) предельный объем муниципального долга поселения на очередной финансовый год и каждый год планового периода;</w:t>
      </w:r>
    </w:p>
    <w:p>
      <w:pPr>
        <w:pStyle w:val="Normal"/>
        <w:autoSpaceDE w:val="false"/>
        <w:spacing w:lineRule="auto" w:line="240" w:before="0" w:after="0"/>
        <w:ind w:firstLine="540"/>
        <w:jc w:val="both"/>
        <w:rPr/>
      </w:pPr>
      <w:r>
        <w:rPr>
          <w:rFonts w:cs="Times New Roman" w:ascii="Times New Roman" w:hAnsi="Times New Roman"/>
          <w:sz w:val="26"/>
          <w:szCs w:val="26"/>
        </w:rPr>
        <w:t>10) объем расходов на обслуживание муниципального долга поселения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6"/>
          <w:szCs w:val="26"/>
        </w:rPr>
        <w:t>11)</w:t>
      </w:r>
      <w:r>
        <w:rPr/>
        <w:t xml:space="preserve"> </w:t>
      </w:r>
      <w:r>
        <w:rPr>
          <w:rFonts w:cs="Times New Roman" w:ascii="Times New Roman" w:hAnsi="Times New Roman"/>
          <w:sz w:val="26"/>
          <w:szCs w:val="26"/>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pPr>
      <w:r>
        <w:rPr>
          <w:rFonts w:cs="Times New Roman" w:ascii="Times New Roman" w:hAnsi="Times New Roman"/>
          <w:sz w:val="26"/>
          <w:szCs w:val="26"/>
        </w:rPr>
        <w:t>12) размер резервного фонда администрации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13) объем иных межбюджетных трансфертов, получаемых из других бюджетов и (или) предоставляемых другим бюджетам из бюджета поселения в очередном финансовом году</w:t>
      </w:r>
      <w:r>
        <w:rPr/>
        <w:t xml:space="preserve"> </w:t>
      </w:r>
      <w:r>
        <w:rPr>
          <w:rFonts w:cs="Times New Roman" w:ascii="Times New Roman" w:hAnsi="Times New Roman"/>
          <w:sz w:val="26"/>
          <w:szCs w:val="26"/>
        </w:rPr>
        <w:t>и плановом периоде;</w:t>
      </w:r>
    </w:p>
    <w:p>
      <w:pPr>
        <w:pStyle w:val="Normal"/>
        <w:autoSpaceDE w:val="false"/>
        <w:spacing w:lineRule="auto" w:line="240" w:before="0" w:after="0"/>
        <w:ind w:firstLine="540"/>
        <w:jc w:val="both"/>
        <w:rPr/>
      </w:pPr>
      <w:r>
        <w:rPr>
          <w:rFonts w:cs="Times New Roman" w:ascii="Times New Roman" w:hAnsi="Times New Roman"/>
          <w:sz w:val="26"/>
          <w:szCs w:val="26"/>
        </w:rPr>
        <w:t>14) объем бюджетных ассигнований дорожного фонда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14.3. Бюджетные ассигнования на осуществление бюджетных инвестиций в объекты капитального строительства муниципальной собственности поселения, включенные в перечень объектов капитального строительства, утвержденный администрацией поселения, отражаются в решении о бюджете поселения на очередной финансовый год  в составе распределения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и ведомственной структуры расходов бюджета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15. Документы и материалы, представляемые в Совет депутатов поселения одновременно с проектом решения о бюджете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Одновременно с проектом решения о бюджете поселения в Совет депутатов поселения предст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6"/>
          <w:szCs w:val="26"/>
        </w:rPr>
        <w:t>1) основные направления бюджетной и налоговой политики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3) прогноз социально-экономического развития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ценка ожидаемого исполнения бюджета поселения на текущи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еречень объектов капитального строительства и капитального ремонта муниципальной собственности поселения, утвержденный администрацией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еречень муниципальных программ, утвержденный администрацией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паспорта муниципальных програм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ояснительная записка, содержащая:</w:t>
      </w:r>
    </w:p>
    <w:p>
      <w:pPr>
        <w:pStyle w:val="Normal"/>
        <w:autoSpaceDE w:val="false"/>
        <w:spacing w:lineRule="auto" w:line="240" w:before="0" w:after="0"/>
        <w:ind w:firstLine="540"/>
        <w:jc w:val="both"/>
        <w:rPr/>
      </w:pPr>
      <w:r>
        <w:rPr>
          <w:rFonts w:cs="Times New Roman" w:ascii="Times New Roman" w:hAnsi="Times New Roman"/>
          <w:sz w:val="26"/>
          <w:szCs w:val="26"/>
        </w:rPr>
        <w:t>-  расчеты налоговых и не налоговых доходов бюджета поселения на очередной финансовый год по группам, подгруппам классификации доходов бюджетов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боснование расходов бюджета поселения на очередной финансовый год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ложения по порядку индексации в очередном финансовом году (повышения) денежного содержания муниципальных служащих поселения, оплаты труда работников муниципальных казенных учреждений, пособий и других обязательных социальных выплат, производимых за счет средств бюджета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2. Одновременно с проектом решения о бюджете поселения на очередной финансовый год и плановый период глава поселения вносит в Совет депутатов поселения проекты решений о признании утратившими силу и (или) приостановлении действия некоторых решений (пунктов решений) поселения, не обеспеченных источниками финансирования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6"/>
          <w:szCs w:val="26"/>
        </w:rPr>
        <w:t>15.3. Проект решения о бюджете поселения на очередной финансовый год и плановый период и пояснительная записка к нему направляются в Совет депутатов поселения на бумажном и электронном нос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16. Внесение и принятие к рассмотрению проекта решения о бюджете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1. В Совет депутатов поселения подлежит внесению проект решения о бюджете поселения на очередной финансовый год и плановый период не позднее 1 ноября текущего год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6.2. В течение суток со дня внесения проекта решения о бюджете поселения на очередной финансовый год и плановый период в Совет депутатов поселения председатель Совета депутатов поселения направляет его в постоянную  депутатскую комиссию по финансово-экономическому развитию поселения и налоговой политике (далее комиссия по бюджету)для подготовки в течение 3(трех) рабочих дней со дня внесения проекта решения заключения о соответствии представленных документов и материалов требованиям </w:t>
      </w:r>
      <w:r>
        <w:rPr>
          <w:rFonts w:cs="Times New Roman" w:ascii="Times New Roman" w:hAnsi="Times New Roman"/>
          <w:sz w:val="26"/>
          <w:szCs w:val="26"/>
          <w:lang w:val="zxx" w:eastAsia="zxx" w:bidi="zxx"/>
        </w:rPr>
        <w:t xml:space="preserve">статей </w:t>
      </w:r>
      <w:r>
        <w:rPr>
          <w:rFonts w:cs="Times New Roman" w:ascii="Times New Roman" w:hAnsi="Times New Roman"/>
          <w:sz w:val="26"/>
          <w:szCs w:val="26"/>
        </w:rPr>
        <w:t>15 и 16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3. Председатель Совета депутатов поселения на основании заключения комиссии по бюджету принимает решение о том, что проект решения о бюджете поселения на очередной финансовый год и плановый период принимается к рассмотрению Советом депутатов поселения либо подлежит возврату для доработк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6.4. Указанный проект решения подлежит возврату для доработки, если состав представленных документов и материалов не соответствует требованиям </w:t>
      </w:r>
      <w:r>
        <w:rPr>
          <w:rFonts w:cs="Times New Roman" w:ascii="Times New Roman" w:hAnsi="Times New Roman"/>
          <w:sz w:val="26"/>
          <w:szCs w:val="26"/>
          <w:lang w:val="zxx" w:eastAsia="zxx" w:bidi="zxx"/>
        </w:rPr>
        <w:t>статей</w:t>
      </w:r>
      <w:r>
        <w:rPr>
          <w:rFonts w:cs="Times New Roman" w:ascii="Times New Roman" w:hAnsi="Times New Roman"/>
          <w:lang w:val="zxx" w:eastAsia="zxx" w:bidi="zxx"/>
        </w:rPr>
        <w:t xml:space="preserve"> </w:t>
      </w:r>
      <w:r>
        <w:rPr>
          <w:rFonts w:cs="Times New Roman" w:ascii="Times New Roman" w:hAnsi="Times New Roman"/>
          <w:sz w:val="26"/>
          <w:szCs w:val="26"/>
        </w:rPr>
        <w:t>15 и 16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16.5. Доработанный проект решения о бюджете поселения на очередной финансовый год и плановый период со всеми необходимыми документами и материалами должен быть представлен в Совет депутатов поселения в десятидневный срок со дня возврата проекта решения и рассмотрен председателем Совета депутатов поселения в установленном настоящим Положением порядке;</w:t>
      </w:r>
    </w:p>
    <w:p>
      <w:pPr>
        <w:pStyle w:val="Normal"/>
        <w:autoSpaceDE w:val="false"/>
        <w:spacing w:lineRule="auto" w:line="240" w:before="0" w:after="0"/>
        <w:ind w:firstLine="540"/>
        <w:jc w:val="both"/>
        <w:rPr/>
      </w:pPr>
      <w:r>
        <w:rPr>
          <w:rFonts w:cs="Times New Roman" w:ascii="Times New Roman" w:hAnsi="Times New Roman"/>
          <w:sz w:val="26"/>
          <w:szCs w:val="26"/>
        </w:rPr>
        <w:t>16.6. В течение суток со дня принятия к рассмотрению проекта решения о бюджете поселения на очередной финансовый год и плановый период председатель Совета депутатов направляет его в комиссию по финансово-экономическому развитию и налоговой политики для подготовки заключения на него в течение 5(пяти) рабочих дней со дня его принятия к рассмотрению.</w:t>
      </w:r>
    </w:p>
    <w:p>
      <w:pPr>
        <w:pStyle w:val="Normal"/>
        <w:autoSpaceDE w:val="false"/>
        <w:spacing w:lineRule="auto" w:line="240" w:before="0" w:after="0"/>
        <w:ind w:firstLine="540"/>
        <w:jc w:val="both"/>
        <w:rPr/>
      </w:pPr>
      <w:r>
        <w:rPr>
          <w:rFonts w:cs="Times New Roman" w:ascii="Times New Roman" w:hAnsi="Times New Roman"/>
          <w:sz w:val="26"/>
          <w:szCs w:val="26"/>
        </w:rPr>
        <w:t>16.7. Комиссия по финансово-экономическому развитию и налоговой политике вправе запросить дополнительную информацию по показателям, содержащимся в проекте решения о бюджете поселения на очередной финансовый год и плановый период и во вносимых одновременно с ним документах и материалах в соответствии со статьями 15 и 16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7. Публичные слушания по проекту решения о бюджете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убличные слушания по проекту решения о бюджете поселения на очередной финансовый год и плановый период назначаются, организуются и проводятся на основании решения Совета депутатов о проведении публичных слуш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18. Порядок рассмотрения проекта решения о бюджете поселения </w:t>
      </w:r>
    </w:p>
    <w:p>
      <w:pPr>
        <w:pStyle w:val="Normal"/>
        <w:autoSpaceDE w:val="false"/>
        <w:spacing w:lineRule="auto" w:line="240" w:before="0" w:after="0"/>
        <w:ind w:firstLine="540"/>
        <w:jc w:val="both"/>
        <w:rPr/>
      </w:pPr>
      <w:r>
        <w:rPr>
          <w:rFonts w:cs="Times New Roman" w:ascii="Times New Roman" w:hAnsi="Times New Roman"/>
          <w:sz w:val="26"/>
          <w:szCs w:val="26"/>
        </w:rPr>
        <w:t>Совет депутатов поселения рассматривает проект решения о бюджете поселения на очередной финансовый год и плановый период в двух чтениях.</w:t>
      </w:r>
    </w:p>
    <w:p>
      <w:pPr>
        <w:pStyle w:val="Normal"/>
        <w:autoSpaceDE w:val="false"/>
        <w:spacing w:lineRule="auto" w:line="240" w:before="0" w:after="0"/>
        <w:ind w:firstLine="540"/>
        <w:jc w:val="both"/>
        <w:rPr/>
      </w:pPr>
      <w:r>
        <w:rPr>
          <w:rFonts w:cs="Times New Roman" w:ascii="Times New Roman" w:hAnsi="Times New Roman"/>
          <w:sz w:val="26"/>
          <w:szCs w:val="26"/>
        </w:rPr>
        <w:t>Статья 19. Срок рассмотрения проекта решения о бюджете поселения в первом чт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вет депутатов поселения рассматривает проект решения о бюджете поселения на очередной финансовый год и плановый период в первом чтении в течение 30 дней со дня его принятия к рассмотрению Советом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20. Предмет первого чтения проекта решения о бюджете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Советом депутатов поселения проекта решения о бюджете поселения в первом чтении обсуждаются:</w:t>
      </w:r>
    </w:p>
    <w:p>
      <w:pPr>
        <w:pStyle w:val="Normal"/>
        <w:autoSpaceDE w:val="false"/>
        <w:spacing w:lineRule="auto" w:line="240" w:before="0" w:after="0"/>
        <w:ind w:firstLine="540"/>
        <w:jc w:val="both"/>
        <w:rPr/>
      </w:pPr>
      <w:r>
        <w:rPr>
          <w:rFonts w:cs="Times New Roman" w:ascii="Times New Roman" w:hAnsi="Times New Roman"/>
          <w:sz w:val="26"/>
          <w:szCs w:val="26"/>
        </w:rPr>
        <w:t>1) прогноз социально-экономического развития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2) основные направления бюджетной и налоговой политики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3) основные характеристики бюджета поселения на очередной финансовый год</w:t>
      </w:r>
      <w:r>
        <w:rPr/>
        <w:t xml:space="preserve"> </w:t>
      </w:r>
      <w:r>
        <w:rPr>
          <w:rFonts w:cs="Times New Roman" w:ascii="Times New Roman" w:hAnsi="Times New Roman"/>
          <w:sz w:val="26"/>
          <w:szCs w:val="26"/>
        </w:rPr>
        <w:t>и плановый период, к которым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ий объем дох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ий объем расх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фицит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21. Рассмотрение в первом чтении проекта решения о бюджете поселения </w:t>
      </w:r>
    </w:p>
    <w:p>
      <w:pPr>
        <w:pStyle w:val="Normal"/>
        <w:autoSpaceDE w:val="false"/>
        <w:spacing w:lineRule="auto" w:line="240" w:before="0" w:after="0"/>
        <w:ind w:firstLine="540"/>
        <w:jc w:val="both"/>
        <w:rPr/>
      </w:pPr>
      <w:r>
        <w:rPr>
          <w:rFonts w:cs="Times New Roman" w:ascii="Times New Roman" w:hAnsi="Times New Roman"/>
          <w:sz w:val="26"/>
          <w:szCs w:val="26"/>
        </w:rPr>
        <w:t>21.1. При рассмотрении в первом чтении проекта решения о бюджете поселения на очередной финансовый год и плановый период Совет депутатов поселения заслушивает сообщение администрации поселения о прогнозе социально-экономического развития поселения на очередной финансовый год</w:t>
      </w:r>
      <w:r>
        <w:rPr/>
        <w:t xml:space="preserve"> </w:t>
      </w:r>
      <w:r>
        <w:rPr>
          <w:rFonts w:cs="Times New Roman" w:ascii="Times New Roman" w:hAnsi="Times New Roman"/>
          <w:sz w:val="26"/>
          <w:szCs w:val="26"/>
        </w:rPr>
        <w:t>и плановый период, доклад главного специалиста о проекте бюджета поселения на очередной финансовый год и плановый период, основных направлениях бюджетной и налоговой политики, содоклад депутатской комиссии и принимает решение о принятии или об отклонении указанного проекта решения в первом чтении.</w:t>
      </w:r>
    </w:p>
    <w:p>
      <w:pPr>
        <w:pStyle w:val="Normal"/>
        <w:autoSpaceDE w:val="false"/>
        <w:spacing w:lineRule="auto" w:line="240" w:before="0" w:after="0"/>
        <w:ind w:firstLine="540"/>
        <w:jc w:val="both"/>
        <w:rPr/>
      </w:pPr>
      <w:r>
        <w:rPr>
          <w:rFonts w:cs="Times New Roman" w:ascii="Times New Roman" w:hAnsi="Times New Roman"/>
          <w:sz w:val="26"/>
          <w:szCs w:val="26"/>
        </w:rPr>
        <w:t>21.2. Проект решения о бюджете поселения на очередной финансовый год</w:t>
      </w:r>
      <w:r>
        <w:rPr/>
        <w:t xml:space="preserve"> </w:t>
      </w:r>
      <w:r>
        <w:rPr>
          <w:rFonts w:cs="Times New Roman" w:ascii="Times New Roman" w:hAnsi="Times New Roman"/>
          <w:sz w:val="26"/>
          <w:szCs w:val="26"/>
        </w:rPr>
        <w:t>и плановый период считается принятым в первом чтении, если за него проголосовали более половины от установленного числа депутатов Совета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22. Отклонение в первом чтении проекта решения о бюджете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1. При отклонении проекта решения о бюджете поселения на очередной финансовый год и плановый период в первом чтении Совет депутатов посе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 создании согласитель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 возвращении указанного проекта на доработ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2. Сформированная на паритетных началах согласительная комиссия из депутатов Совета депутатов поселения и представителей администрации поселения корректирует проект бюджета поселения на очередной финансовый год и плановый период в течение 5 дней со дня ее образования. Решение согласительной комиссии считается принятым, если за него проголосовали большинство присутствующих на заседании согласительной комиссии представителей с каждой стор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3. Согласованный комиссией вариант проекта решения о бюджете поселения на очередной финансовый год и плановый период подлежит внесению на рассмотрение Совета депутатов поселения в первом чтении;</w:t>
      </w:r>
    </w:p>
    <w:p>
      <w:pPr>
        <w:pStyle w:val="Normal"/>
        <w:autoSpaceDE w:val="false"/>
        <w:spacing w:lineRule="auto" w:line="240" w:before="0" w:after="0"/>
        <w:ind w:firstLine="540"/>
        <w:jc w:val="both"/>
        <w:rPr/>
      </w:pPr>
      <w:r>
        <w:rPr>
          <w:rFonts w:cs="Times New Roman" w:ascii="Times New Roman" w:hAnsi="Times New Roman"/>
          <w:sz w:val="26"/>
          <w:szCs w:val="26"/>
        </w:rPr>
        <w:t>22.4. В случае возврата на доработку, администрация поселения в течение 5 дней представляет в Совет депутатов поселения новый проект решения о бюджете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23. Рассмотрение во втором чтении проекта решения о бюджете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Совет депутатов поселения рассматривает во втором чтении проект решения о бюджете поселения на очередной финансовый год и плановый период после проведения публичных слушаний в течение 30 дней со дня его принятия в первом чтении, но не позднее 25 декабр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2. Во втором чтении Совет депутатов поселения рассматривает и утверждает следующие показатели (характеристики) бюджет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1)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2) ведомственную структуру расходов бюджета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еречень главных администраторов источников финансирования дефицита бюджета поселения, закрепляемые за ними источники финансирования дефицита бюджет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5) общий объем бюджетных ассигнований, направляемых на исполнение публичных нормативных обязательств в очередном финансовом году</w:t>
      </w:r>
      <w:r>
        <w:rPr/>
        <w:t xml:space="preserve"> </w:t>
      </w:r>
      <w:r>
        <w:rPr>
          <w:rFonts w:cs="Times New Roman" w:ascii="Times New Roman" w:hAnsi="Times New Roman"/>
          <w:sz w:val="26"/>
          <w:szCs w:val="26"/>
        </w:rPr>
        <w:t>и плановом периоде;</w:t>
      </w:r>
    </w:p>
    <w:p>
      <w:pPr>
        <w:pStyle w:val="Normal"/>
        <w:autoSpaceDE w:val="false"/>
        <w:spacing w:lineRule="auto" w:line="240" w:before="0" w:after="0"/>
        <w:ind w:firstLine="540"/>
        <w:jc w:val="both"/>
        <w:rPr/>
      </w:pPr>
      <w:r>
        <w:rPr>
          <w:rFonts w:cs="Times New Roman" w:ascii="Times New Roman" w:hAnsi="Times New Roman"/>
          <w:sz w:val="26"/>
          <w:szCs w:val="26"/>
        </w:rPr>
        <w:t>6) источники финансирования дефицита бюджета поселения на очередной финансовый год</w:t>
      </w:r>
      <w:r>
        <w:rPr/>
        <w:t xml:space="preserve"> </w:t>
      </w:r>
      <w:r>
        <w:rPr>
          <w:rFonts w:cs="Times New Roman" w:ascii="Times New Roman" w:hAnsi="Times New Roman"/>
          <w:sz w:val="26"/>
          <w:szCs w:val="26"/>
        </w:rPr>
        <w:t>и плановый период, за исключением изменения остатков средств бюджета на счетах по учету средств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муниципального долга поселения по муниципальным гарантиям поселения;</w:t>
      </w:r>
    </w:p>
    <w:p>
      <w:pPr>
        <w:pStyle w:val="Normal"/>
        <w:autoSpaceDE w:val="false"/>
        <w:spacing w:lineRule="auto" w:line="240" w:before="0" w:after="0"/>
        <w:ind w:firstLine="540"/>
        <w:jc w:val="both"/>
        <w:rPr/>
      </w:pPr>
      <w:r>
        <w:rPr>
          <w:rFonts w:cs="Times New Roman" w:ascii="Times New Roman" w:hAnsi="Times New Roman"/>
          <w:sz w:val="26"/>
          <w:szCs w:val="26"/>
        </w:rPr>
        <w:t>8) предельный объем расходов на обслуживание муниципального долга поселения в очередном финансовом году</w:t>
      </w:r>
      <w:r>
        <w:rPr/>
        <w:t xml:space="preserve"> </w:t>
      </w:r>
      <w:r>
        <w:rPr>
          <w:rFonts w:cs="Times New Roman" w:ascii="Times New Roman" w:hAnsi="Times New Roman"/>
          <w:sz w:val="26"/>
          <w:szCs w:val="26"/>
        </w:rPr>
        <w:t>и плановом периоде;</w:t>
      </w:r>
    </w:p>
    <w:p>
      <w:pPr>
        <w:pStyle w:val="Normal"/>
        <w:autoSpaceDE w:val="false"/>
        <w:spacing w:lineRule="auto" w:line="240" w:before="0" w:after="0"/>
        <w:ind w:firstLine="540"/>
        <w:jc w:val="both"/>
        <w:rPr/>
      </w:pPr>
      <w:r>
        <w:rPr>
          <w:rFonts w:cs="Times New Roman" w:ascii="Times New Roman" w:hAnsi="Times New Roman"/>
          <w:sz w:val="26"/>
          <w:szCs w:val="26"/>
        </w:rPr>
        <w:t>9) размер резервного фонда администрации поселения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10) перечень и объемы финансирования муниципальных программ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общий объем бюджетных ассигнований на капитальное строительство и капитальный ремонт объекто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6"/>
          <w:szCs w:val="26"/>
        </w:rPr>
        <w:t>12) объем бюджетных ассигнований дорожного фонда на очередной финансовый год</w:t>
      </w:r>
      <w:r>
        <w:rPr/>
        <w:t xml:space="preserve"> </w:t>
      </w:r>
      <w:r>
        <w:rPr>
          <w:rFonts w:cs="Times New Roman" w:ascii="Times New Roman" w:hAnsi="Times New Roman"/>
          <w:sz w:val="26"/>
          <w:szCs w:val="26"/>
        </w:rPr>
        <w:t>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23.3.  Администрация  сельского поселения «Село Булава» направляет свои поправки по показателям проекта решения, рассматриваемым во втором чтении в комиссию по финансово-экономическому развитию поселения и налоговой политике Совета депутатов  сельского поселения «Село Булава» не позднее чем за 10 рабочих дня до ее заседания. Поправки, предусматривающие увеличение бюджетных ассигнований по разделам и подразделам классификации расходов бюджетов, должны содержать предложения по снижению бюджетных ассигнований по другим разделам и подразделам классификации расходов бюджетов либо указание на дополнительный источник их финанс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4. Не подлежат рассмотрению поправк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е отвечающие требованиям, указанным в </w:t>
      </w:r>
      <w:r>
        <w:rPr>
          <w:rFonts w:cs="Times New Roman" w:ascii="Times New Roman" w:hAnsi="Times New Roman"/>
          <w:sz w:val="26"/>
          <w:szCs w:val="26"/>
          <w:lang w:val="zxx" w:eastAsia="zxx" w:bidi="zxx"/>
        </w:rPr>
        <w:t>абзаце втором пункта 23.3</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направленные с нарушением срока, установленного в </w:t>
      </w:r>
      <w:r>
        <w:rPr>
          <w:rFonts w:cs="Times New Roman" w:ascii="Times New Roman" w:hAnsi="Times New Roman"/>
          <w:sz w:val="26"/>
          <w:szCs w:val="26"/>
          <w:lang w:val="zxx" w:eastAsia="zxx" w:bidi="zxx"/>
        </w:rPr>
        <w:t>абзаце первом пункта 23.3</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усматривающие изменение межбюджетных трансфертов и иных бюджетных ассигнований, распределяемых в соответствии с порядком (методикой), утверждаемым нормативными правовыми актами Российской Федерации, края и района, рассчитанных в нарушении указанного порядка (методике).</w:t>
      </w:r>
    </w:p>
    <w:p>
      <w:pPr>
        <w:pStyle w:val="Normal"/>
        <w:autoSpaceDE w:val="false"/>
        <w:spacing w:lineRule="auto" w:line="240" w:before="0" w:after="0"/>
        <w:ind w:firstLine="540"/>
        <w:jc w:val="both"/>
        <w:rPr/>
      </w:pPr>
      <w:r>
        <w:rPr>
          <w:rFonts w:cs="Times New Roman" w:ascii="Times New Roman" w:hAnsi="Times New Roman"/>
          <w:sz w:val="26"/>
          <w:szCs w:val="26"/>
        </w:rPr>
        <w:t>23.5. Заседание депутатской комиссии по рассмотрению поправок проводится не позднее чем за 10 дней до заседания Совета депутатов поселения по утверждению бюджета во втором чт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6. Депутатская комиссия представляет на заседание Совета депутатов поселения проект решения, составленный с учетом одобренных комиссией по бюджету поправок, вместе с таблицей поправок, одобренных комиссией, таблицей поправок, рекомендуемых комиссией к отклонению, а также таблицей поправок, решение по которым не принят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7. Решение о бюджете и бюджет поселения на очередной финансовый год считается принятым, если за него проголосовало более половины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4. Внесение изменений в решение о бюджете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Администрация поселения разрабатывает и представляет главе поселения для внесения в Совет депутатов поселения проекты решений о внесении изменений в решение о бюджете поселения на текущий финансовый год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2. Субъекты права законодательной инициативы могут вносить проекты решений о внесении изменений в решение о бюджете  поселения на текущий финансовый год в части, изменяющей основные характеристики бюджета поселения в текущем году и распределение бюджетных ассигнований по целевым статьям (муниципальным программам и не программным направлениям деятельности по группам (группам подгруппам) видов расходов классификации расходов бюджетов, в случае превышения объема доходов над учтенными решением о бюджете поселения  более чем на 10 процентов, при условии, что глава администрации поселения не внес в Совет депутатов поселения соответствующий проект решения в течение 10 дней со дня направления в Совет депутатов поселения отчета об исполнении бюджета поселения за период, в котором получено указанное превышение.</w:t>
      </w:r>
    </w:p>
    <w:p>
      <w:pPr>
        <w:pStyle w:val="Normal"/>
        <w:autoSpaceDE w:val="false"/>
        <w:spacing w:lineRule="auto" w:line="240" w:before="0" w:after="0"/>
        <w:ind w:firstLine="540"/>
        <w:jc w:val="both"/>
        <w:rPr/>
      </w:pPr>
      <w:r>
        <w:rPr>
          <w:rFonts w:cs="Times New Roman" w:ascii="Times New Roman" w:hAnsi="Times New Roman"/>
          <w:sz w:val="26"/>
          <w:szCs w:val="26"/>
        </w:rPr>
        <w:t>24.3. Проект решения о внесении изменений в решение о бюджете поселения на текущий финансовый год вносится с пояснительной запиской, отражающей анализ причин и факторов, обусловивших необходимость внесения изменений в решение о бюджете поселения, а также содержащей информацию о состоянии поступлений доходов и источников финансирования дефицита бюджета поселения в случае изменения основных характеристик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я 25. Рассмотрение проекта решения о внесении изменений в решение о бюджете поселения </w:t>
      </w:r>
    </w:p>
    <w:p>
      <w:pPr>
        <w:pStyle w:val="Normal"/>
        <w:autoSpaceDE w:val="false"/>
        <w:spacing w:lineRule="auto" w:line="240" w:before="0" w:after="0"/>
        <w:ind w:firstLine="540"/>
        <w:jc w:val="both"/>
        <w:rPr/>
      </w:pPr>
      <w:r>
        <w:rPr>
          <w:rFonts w:cs="Times New Roman" w:ascii="Times New Roman" w:hAnsi="Times New Roman"/>
          <w:sz w:val="26"/>
          <w:szCs w:val="26"/>
        </w:rPr>
        <w:t>25.1. Совет депутатов поселения рассматривает проект решения о внесении изменений в решение о бюджете поселения на текущий финансовый год в течение 30 дней со дня его внесения в одном чтении. В течение суток со дня внесения проекта решения о внесении изменений в решение о бюджете поселения на текущий финансовый год председатель Совета депутатов направляет его в комиссию по финансово-экономическому развитию и налоговой политики для подготовки в течении 5 (пяти) рабочих дней со дня внесения проекта решения заключения на не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2. Решение о внесении изменений в решение о бюджете поселения на текущий финансовый год и плановый период считается принятым, если за него проголосовало более половины от установленного числа депутатов Совета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3. Если проект решения о внесении изменений в решение о бюджете поселения на текущий финансовый год и плановый период не принимается в течение 15 дней со дня его внесения в Совет депутатов поселения, администрация вправе осуществлять равномерную индексацию расходов бюджета поселения по всем направлениям после сокращения дефицита бюджета поселения и погашения долговых обязательст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 ОТЧЕТ ПО ИСПОЛНЕНИЮ БЮДЖЕТА ПОСЕ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6. Исполнение бюджет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6.1. Исполнение бюджета поселения обеспечивается администрацией поселения в соответствии с Бюджетным </w:t>
      </w:r>
      <w:r>
        <w:rPr>
          <w:rFonts w:cs="Times New Roman" w:ascii="Times New Roman" w:hAnsi="Times New Roman"/>
          <w:sz w:val="26"/>
          <w:szCs w:val="26"/>
          <w:lang w:val="zxx" w:eastAsia="zxx" w:bidi="zxx"/>
        </w:rPr>
        <w:t>кодексом</w:t>
      </w:r>
      <w:r>
        <w:rPr>
          <w:rFonts w:cs="Times New Roman" w:ascii="Times New Roman" w:hAnsi="Times New Roman"/>
          <w:sz w:val="26"/>
          <w:szCs w:val="26"/>
        </w:rPr>
        <w:t xml:space="preserve"> Российской Федерации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6"/>
          <w:szCs w:val="26"/>
        </w:rPr>
        <w:t xml:space="preserve">26.2. Организация исполнения бюджета поселения осуществляется специалистами по финансовой работе в установленном им порядке в соответствии с требованиями Бюджетного </w:t>
      </w:r>
      <w:r>
        <w:rPr>
          <w:rFonts w:cs="Times New Roman" w:ascii="Times New Roman" w:hAnsi="Times New Roman"/>
          <w:sz w:val="26"/>
          <w:szCs w:val="26"/>
          <w:lang w:val="zxx" w:eastAsia="zxx" w:bidi="zxx"/>
        </w:rPr>
        <w:t>кодекса</w:t>
      </w:r>
      <w:r>
        <w:rPr>
          <w:rFonts w:cs="Times New Roman" w:ascii="Times New Roman" w:hAnsi="Times New Roman"/>
          <w:sz w:val="26"/>
          <w:szCs w:val="26"/>
        </w:rPr>
        <w:t xml:space="preserve"> Российской Федерации и положениями настояще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7. Направление отчета об исполнении бюджета поселения за первый квартал, первое полугодие и девять месяцев текущего финансового года в Совет депутатов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Администрация поселения направляет в Совет депутатов поселения отчет об исполнении бюджета поселения за первый квартал, первое полугодие и девять месяцев текущего финансового года не позднее 10 дней со дня его утвер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8. Порядок проведения внешней проверки годового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годовой бюджетной отчетности главных администраторов доходов бюджета поселения, главных распорядителей бюджетных средств, главных администраторов источников финансирования дефицита бюджета поселения (далее - главные администраторы бюджетных средств - ГАБС) и подготовку заключения на годовой отчет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2. По обращению Совета депутатов внешняя проверка годового отчета об исполнении бюджета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8.3.  ГАБС направляют не позднее 15 марта текущего года в Контрольно-счетный орган района (по заключенному Соглашению о передаче полномочий) бюджетную отчетность на бумажном и электронном носителях для проведения внешней проверки.</w:t>
      </w:r>
    </w:p>
    <w:p>
      <w:pPr>
        <w:pStyle w:val="Normal"/>
        <w:autoSpaceDE w:val="false"/>
        <w:spacing w:lineRule="auto" w:line="240" w:before="0" w:after="0"/>
        <w:ind w:firstLine="540"/>
        <w:jc w:val="both"/>
        <w:rPr/>
      </w:pPr>
      <w:r>
        <w:rPr>
          <w:rFonts w:cs="Times New Roman" w:ascii="Times New Roman" w:hAnsi="Times New Roman"/>
          <w:sz w:val="26"/>
          <w:szCs w:val="26"/>
        </w:rPr>
        <w:t>28.4. В ходе проведения внешней проверки администрация поселения в установленном ею порядке обеспечивает взаимодействие ГАБС с Контрольно-счетным органом.</w:t>
      </w:r>
    </w:p>
    <w:p>
      <w:pPr>
        <w:pStyle w:val="Normal"/>
        <w:autoSpaceDE w:val="false"/>
        <w:spacing w:lineRule="auto" w:line="240" w:before="0" w:after="0"/>
        <w:ind w:firstLine="540"/>
        <w:jc w:val="both"/>
        <w:rPr/>
      </w:pPr>
      <w:r>
        <w:rPr>
          <w:rFonts w:cs="Times New Roman" w:ascii="Times New Roman" w:hAnsi="Times New Roman"/>
          <w:sz w:val="26"/>
          <w:szCs w:val="26"/>
        </w:rPr>
        <w:t>28.5. Результаты внешней проверки годовой бюджетной отчетности ГАБС оформляются заключениями Контрольно-счетного органа по каждому ГАБС и не позднее 30 апреля текущего года направляются в их адрес для ознакомления и предоставления пояснений по замечаниям, изложенных в них.</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6. Годовой отчет об исполнении бюджета поселения направляется администрацией поселения в Контрольно-счетный орган не позднее 01 апреля текущего года для проведения внешней проверки и заключения на него. </w:t>
      </w:r>
    </w:p>
    <w:p>
      <w:pPr>
        <w:pStyle w:val="Normal"/>
        <w:autoSpaceDE w:val="false"/>
        <w:spacing w:lineRule="auto" w:line="240" w:before="0" w:after="0"/>
        <w:ind w:firstLine="540"/>
        <w:jc w:val="both"/>
        <w:rPr/>
      </w:pPr>
      <w:r>
        <w:rPr>
          <w:rFonts w:cs="Times New Roman" w:ascii="Times New Roman" w:hAnsi="Times New Roman"/>
          <w:sz w:val="26"/>
          <w:szCs w:val="26"/>
        </w:rPr>
        <w:t>28.7. Контрольно-счетный орган готовит заключение на годовой отчет об исполнении бюджета поселения с учетом данных внешней проверки годовой бюджетной отчетности ГАБС.</w:t>
      </w:r>
    </w:p>
    <w:p>
      <w:pPr>
        <w:pStyle w:val="Normal"/>
        <w:autoSpaceDE w:val="false"/>
        <w:spacing w:lineRule="auto" w:line="240" w:before="0" w:after="0"/>
        <w:ind w:firstLine="540"/>
        <w:jc w:val="both"/>
        <w:rPr/>
      </w:pPr>
      <w:r>
        <w:rPr>
          <w:rFonts w:cs="Times New Roman" w:ascii="Times New Roman" w:hAnsi="Times New Roman"/>
          <w:sz w:val="26"/>
          <w:szCs w:val="26"/>
        </w:rPr>
        <w:t>28.8. Заключение на годовой отчет об исполнении бюджета поселения не позднее 30 апреля текущего года представляется Контрольно-счетным органом в Совет депутатов с одновременным направлением заключения в администрацию поселения.</w:t>
      </w:r>
    </w:p>
    <w:p>
      <w:pPr>
        <w:pStyle w:val="Normal"/>
        <w:autoSpaceDE w:val="false"/>
        <w:spacing w:lineRule="auto" w:line="240" w:before="0" w:after="0"/>
        <w:ind w:firstLine="540"/>
        <w:jc w:val="both"/>
        <w:rPr/>
      </w:pPr>
      <w:r>
        <w:rPr>
          <w:rFonts w:cs="Times New Roman" w:ascii="Times New Roman" w:hAnsi="Times New Roman"/>
          <w:sz w:val="26"/>
          <w:szCs w:val="26"/>
        </w:rPr>
        <w:t>Статья 29. Представление в Совет депутатов поселения годового отчета об исполнении бюджет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29.1. Глава поселения вносит на рассмотрение Совета депутатов поселения годовой отчет об исполнении бюджета поселения не позднее 1 мая текущего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2. Одновременно с годовым отчетом об исполнении бюджета поселения представляются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ект решения об исполнении бюджета поселения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2) отчет об исполнении бюджета поселения за отчетны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баланс исполнения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чет о финансовых результатах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чет о движении денеж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яснительная записка к отчету об исполнении бюджета поселения, содержащая информацию о причинах отклонения фактического исполнения доходов и расходов бюджета поселения от утвержденных решением на отчетный финансовый год бюджетных назнач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чет об использовании бюджетных ассигнований резервного фонда администрации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ведения о предоставлении из бюджета поселения и погашении бюджетных кредитов, о задолженности по бюджетным кредитам на начало и конец отчетного финансового года по получател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структуре муниципального внутреннего долга поселения с указанием объема обязательств по каждому виду заимствований на начало и конец отчетного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тчет об использовании бюджетных ассигнований дорожного фонда.</w:t>
      </w:r>
    </w:p>
    <w:p>
      <w:pPr>
        <w:pStyle w:val="Normal"/>
        <w:autoSpaceDE w:val="false"/>
        <w:spacing w:lineRule="auto" w:line="240" w:before="0" w:after="0"/>
        <w:ind w:firstLine="540"/>
        <w:jc w:val="both"/>
        <w:rPr/>
      </w:pPr>
      <w:r>
        <w:rPr>
          <w:rFonts w:cs="Times New Roman" w:ascii="Times New Roman" w:hAnsi="Times New Roman"/>
          <w:sz w:val="26"/>
          <w:szCs w:val="26"/>
        </w:rPr>
        <w:t>29.3. Проект решения Совета депутатов поселения об исполнении бюджета поселения за отчетный финансовый год, и пояснительная записка к нему направляются в Совет депутатов поселения на бумажном и электронном носит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0. Публичные слушания по проекту решения об исполнении бюджета поселения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Публичные слушания по проекту решения Совета депутатов поселения об исполнении бюджета поселения за отчетный финансовый год назначаются, организуются и проводятся на основании решения Совета депутатов о проведении публичных слушаний, в соответствии с Положением, утвержденным решением Совета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31. Рассмотрение и утверждение годового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Совет депутатов поселения рассматривает проект решения Совета депутатов поселения об исполнении бюджета поселения за отчетный финансовый год в течение 30 дней со дня его внесения главой поселения в одном чтении.</w:t>
      </w:r>
    </w:p>
    <w:p>
      <w:pPr>
        <w:pStyle w:val="Normal"/>
        <w:autoSpaceDE w:val="false"/>
        <w:spacing w:lineRule="auto" w:line="240" w:before="0" w:after="0"/>
        <w:ind w:firstLine="540"/>
        <w:jc w:val="both"/>
        <w:rPr/>
      </w:pPr>
      <w:r>
        <w:rPr>
          <w:rFonts w:cs="Times New Roman" w:ascii="Times New Roman" w:hAnsi="Times New Roman"/>
          <w:sz w:val="26"/>
          <w:szCs w:val="26"/>
        </w:rPr>
        <w:t>31.2. При рассмотрении годового отчета об исполнении бюджета поселения Совет депутатов поселения заслушивает доклад главного специалиста по финансовой работе об исполнении бюджета поселения за отчетный финансовый год, содоклад председателя комиссии по бюджету и Контрольно-счетного орга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о результатам рассмотрения годового отчета об исполнении бюджета поселения Совет депутатов поселения принимает либо отклоняет проект решения об исполнении бюджета поселения за отчетны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4. В случае отклонения Советом депутатов поселения проект решения об исполнении бюджета поселения за отчетный финансовый год возвращаетс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5. Повторно представленное решение об исполнении бюджета поселения за отчетный финансовый год Совет депутатов поселения рассматривает и принимает в течение 30 дней со дня его внесения в Совет депутатов поселения.</w:t>
      </w:r>
    </w:p>
    <w:p>
      <w:pPr>
        <w:pStyle w:val="Normal"/>
        <w:autoSpaceDE w:val="false"/>
        <w:spacing w:lineRule="auto" w:line="240" w:before="0" w:after="0"/>
        <w:ind w:firstLine="540"/>
        <w:jc w:val="both"/>
        <w:rPr/>
      </w:pPr>
      <w:r>
        <w:rPr>
          <w:rFonts w:cs="Times New Roman" w:ascii="Times New Roman" w:hAnsi="Times New Roman"/>
          <w:sz w:val="26"/>
          <w:szCs w:val="26"/>
        </w:rPr>
        <w:t>31.6. Проект решения об исполнении бюджета поселения за отчетный финансовый год считается принятым, если за него проголосовало более половины от установленного числа депутатов Совета депутатов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2. Решение Совета депутатов поселения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1. Решением Совета депутатов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spacing w:lineRule="auto" w:line="240" w:before="0" w:after="0"/>
        <w:ind w:firstLine="540"/>
        <w:jc w:val="both"/>
        <w:rPr/>
      </w:pPr>
      <w:r>
        <w:rPr>
          <w:rFonts w:cs="Times New Roman" w:ascii="Times New Roman" w:hAnsi="Times New Roman"/>
          <w:sz w:val="26"/>
          <w:szCs w:val="26"/>
        </w:rPr>
        <w:t>32.2. Отдельными приложениями к решению Совета депутатов поселения об исполнении бюджета поселения за отчетный финансовый год утверждаются показат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оходов бюджета поселения по код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сходов бюджета поселения по ведомственной структуре расходов бюджета поселения;</w:t>
      </w:r>
    </w:p>
    <w:p>
      <w:pPr>
        <w:pStyle w:val="Normal"/>
        <w:spacing w:lineRule="atLeast" w:line="20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расходов бюджета поселения по разделам, подразделам бюджетной классификации расходов бюджетов;</w:t>
      </w:r>
    </w:p>
    <w:p>
      <w:pPr>
        <w:pStyle w:val="Normal"/>
        <w:autoSpaceDE w:val="false"/>
        <w:spacing w:lineRule="atLeast" w:line="200" w:before="0" w:after="0"/>
        <w:ind w:firstLine="540"/>
        <w:jc w:val="both"/>
        <w:rPr>
          <w:rFonts w:ascii="Times New Roman" w:hAnsi="Times New Roman" w:cs="Times New Roman"/>
          <w:sz w:val="26"/>
          <w:szCs w:val="26"/>
        </w:rPr>
      </w:pPr>
      <w:r>
        <w:rPr>
          <w:rFonts w:cs="Times New Roman" w:ascii="Times New Roman" w:hAnsi="Times New Roman"/>
          <w:sz w:val="26"/>
          <w:szCs w:val="26"/>
        </w:rPr>
        <w:t>4) источников финансирования дефицита бюджета поселения по кодам классификации источников финансирования дефицитов бюджетов.</w:t>
      </w:r>
    </w:p>
    <w:p>
      <w:pPr>
        <w:pStyle w:val="Style18"/>
        <w:spacing w:lineRule="auto" w:line="240" w:before="0" w:after="0"/>
        <w:ind w:left="0" w:right="-142" w:firstLine="720"/>
        <w:jc w:val="both"/>
        <w:rPr>
          <w:rFonts w:ascii="Times New Roman" w:hAnsi="Times New Roman" w:cs="Times New Roman"/>
          <w:sz w:val="26"/>
          <w:szCs w:val="26"/>
        </w:rPr>
      </w:pPr>
      <w:r>
        <w:rPr>
          <w:rFonts w:cs="Times New Roman" w:ascii="Times New Roman" w:hAnsi="Times New Roman"/>
          <w:sz w:val="26"/>
          <w:szCs w:val="26"/>
        </w:rPr>
        <w:t xml:space="preserve">Статья 33. Внешний муниципальный финансовый контроль </w:t>
      </w:r>
    </w:p>
    <w:p>
      <w:pPr>
        <w:pStyle w:val="Style18"/>
        <w:spacing w:lineRule="auto" w:line="240" w:before="0" w:after="0"/>
        <w:ind w:left="0" w:right="-142" w:firstLine="720"/>
        <w:jc w:val="both"/>
        <w:rPr>
          <w:rFonts w:ascii="Times New Roman" w:hAnsi="Times New Roman" w:cs="Times New Roman"/>
          <w:sz w:val="26"/>
          <w:szCs w:val="26"/>
        </w:rPr>
      </w:pPr>
      <w:r>
        <w:rPr>
          <w:rFonts w:cs="Times New Roman" w:ascii="Times New Roman" w:hAnsi="Times New Roman"/>
          <w:sz w:val="26"/>
          <w:szCs w:val="26"/>
        </w:rPr>
        <w:t>Полномочия по осуществлению внешнего муниципального контроля осуществляется в соответствии с Бюджетным кодексом, с учетом особенностей, установленных иными муниципальными правовыми актами поселения, регулирующими бюджетные правоотношения.</w:t>
      </w:r>
    </w:p>
    <w:p>
      <w:pPr>
        <w:pStyle w:val="Style18"/>
        <w:spacing w:lineRule="auto" w:line="240" w:before="0" w:after="0"/>
        <w:ind w:left="0" w:right="-142"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в поселении органа внешнего муниципального финансового контроля предусмотренные Бюджетным кодексом полномочия по осуществлению внешнего муниципального финансового контроля осуществляется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right="-142" w:firstLine="426"/>
        <w:jc w:val="both"/>
        <w:rPr/>
      </w:pPr>
      <w:r>
        <w:rPr>
          <w:rFonts w:cs="Times New Roman" w:ascii="Times New Roman" w:hAnsi="Times New Roman"/>
          <w:sz w:val="26"/>
          <w:szCs w:val="26"/>
        </w:rPr>
        <w:t xml:space="preserve">Осуществление полномочий по внешнему контролю исполнения бюджета  сельского поселения «Село Булава»  передается Совету депутатов сельского поселения «Село Булава» и Контрольно-счетному органу Ульчского муниципального района. </w:t>
      </w:r>
    </w:p>
    <w:p>
      <w:pPr>
        <w:pStyle w:val="Normal"/>
        <w:spacing w:lineRule="auto" w:line="240" w:before="0" w:after="0"/>
        <w:ind w:right="-142" w:firstLine="426"/>
        <w:jc w:val="both"/>
        <w:rPr/>
      </w:pPr>
      <w:r>
        <w:rPr>
          <w:rFonts w:cs="Times New Roman" w:ascii="Times New Roman" w:hAnsi="Times New Roman"/>
          <w:sz w:val="26"/>
          <w:szCs w:val="26"/>
        </w:rPr>
        <w:t>Осуществление полномочий внешнего муниципального финансового контроля в поселении, проводится в соответствии с соглашением, заключенным Советом депутатов с Контрольно-счетным органом Ульчского муниципального района</w:t>
      </w:r>
    </w:p>
    <w:p>
      <w:pPr>
        <w:pStyle w:val="Normal"/>
        <w:spacing w:lineRule="auto" w:line="240" w:before="0" w:after="0"/>
        <w:ind w:righ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нешний муниципальный финансовый контроль со стороны Совета депутатов осуществляется: </w:t>
      </w:r>
    </w:p>
    <w:p>
      <w:pPr>
        <w:pStyle w:val="Normal"/>
        <w:spacing w:lineRule="auto" w:line="240" w:before="0" w:after="0"/>
        <w:ind w:righ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в соблюдении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ценки эффективности предоставления налоговых   льгот по местным налогам:</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в контроле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34. Внутренний муниципальный финансовый контроль</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нутренний муниципальный финансовый контроль осуществляется в соответствии с Бюджетным кодексом, с учетом особенностей, установленных муниципальными правовыми актами поселения, регулирующими бюджетные правоотношени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нутренний контроль - совокупность организационной структуры, методик и процедур, принятых администрацией в качестве средств для упорядоченного и эффективного ведения финансово-хозяйствен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ами муниципального финансового контроля (далее-объекты контроля) являютс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Главные распорядители (распорядители, получатели)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лавные распорядители (распорядитель) и получатель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нутреннем финансовом контроле осуществляется разработка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а и организация мер, направленных на повышение результативности (эффективности и экономности) использования бюджетных сре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утренний контроль включает надзор и проверк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я требований законода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очности и полноты документации бухгалтерского (бюджетного) уч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оевременности подготовки достоверной бухгалтерской (бюджетной) отчет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твращения ошибок и искаж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нение приказов и распоряж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цедуры внутреннего контроля выполн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амим работником (самоконтро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лавным специалис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лавой администрации при визировании всех документов.</w:t>
      </w:r>
    </w:p>
    <w:sectPr>
      <w:headerReference w:type="default" r:id="rId4"/>
      <w:footerReference w:type="default" r:id="rId5"/>
      <w:type w:val="nextPage"/>
      <w:pgSz w:w="11906" w:h="16838"/>
      <w:pgMar w:left="1985" w:right="680" w:gutter="0" w:header="1134" w:top="1190" w:footer="113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hyperlink" Target="consultantplus://offline/main?base=RLAW011;n=51910;fld=134;dst=100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42:00Z</dcterms:created>
  <dc:creator>user4</dc:creator>
  <dc:description/>
  <cp:keywords/>
  <dc:language>en-US</dc:language>
  <cp:lastModifiedBy>Admin_Bulava</cp:lastModifiedBy>
  <cp:lastPrinted>2017-11-14T08:54:00Z</cp:lastPrinted>
  <dcterms:modified xsi:type="dcterms:W3CDTF">2017-11-13T22:55:00Z</dcterms:modified>
  <cp:revision>15</cp:revision>
  <dc:subject/>
  <dc:title/>
</cp:coreProperties>
</file>