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ВЕТ ДЕПУТАТОВ СЕЛЬСКОГО ПОСЕЛЕНИЯ «СЕЛО БУЛАВА»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/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>13. 11 .2017</w:t>
        <w:tab/>
        <w:tab/>
        <w:tab/>
        <w:t xml:space="preserve">                                                                       № 18</w:t>
        <w:tab/>
        <w:tab/>
        <w:tab/>
        <w:tab/>
        <w:tab/>
        <w:tab/>
        <w:tab/>
        <w:t xml:space="preserve">                 с.Булава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Об одобрении Соглашения о передаче Ульчскому муниципальному району полномочий сельского поселения «Село Булава» Ульчского муниципального района в части  разработки  проектов  прогноза  социально-экономического развития сельского поселения на 2018 год и плановый период 2019-2020 годы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 с  Федеральным законом № 131-ФЗ от 06.10.2003 «Об общих принципах организации местного самоуправления Российской Федерации», с Бюджетным Кодексом Российской Федерации, Совет депутатов сельского поселения «Село Булава» 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ab/>
        <w:t xml:space="preserve">    1.Одобрить заключение Соглашения о передаче Ульчскому муниципальному району полномочий сельского поселения «Село Булава» Ульчского муниципального района в части  разработки  проектов  прогноза  социально-экономического развития сельского поселения на 2018 год и плановый период 2019-2020 год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ab/>
        <w:t xml:space="preserve">    2.Решение Совета депутатов от </w:t>
      </w:r>
      <w:r>
        <w:rPr>
          <w:sz w:val="28"/>
          <w:szCs w:val="28"/>
        </w:rPr>
        <w:t>21 октября 2016 года № 166 «</w:t>
      </w:r>
      <w:r>
        <w:rPr>
          <w:sz w:val="28"/>
        </w:rPr>
        <w:t>О передаче  Ульчскому муниципальному району полномочий  осуществления сельского поселения «Село Булава» Ульчского муниципального района в части  разработки  проектов  прогноза  социально-экономического развития сельского поселения на 2017 год и плановый период 2018-2019 годы</w:t>
      </w:r>
      <w:r>
        <w:rPr>
          <w:sz w:val="28"/>
          <w:szCs w:val="28"/>
        </w:rPr>
        <w:t>» считать утратившим силу с 01 января 2018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ab/>
        <w:tab/>
        <w:t>3. Настоящее решение  вступает в силу после его официального опубликования (обнародования) и распространяется на правоотношения, возникающие с 01 января 2018 год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Глава сельского поселения «Село Булава»       </w:t>
        <w:tab/>
        <w:tab/>
        <w:tab/>
        <w:t xml:space="preserve"> Н.П.Росугб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Председатель Совета депутатов                                           С.В.Буцик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00:00Z</dcterms:created>
  <dc:creator>Biznes</dc:creator>
  <dc:description/>
  <cp:keywords/>
  <dc:language>en-US</dc:language>
  <cp:lastModifiedBy>Admin_Bulava</cp:lastModifiedBy>
  <cp:lastPrinted>2017-11-10T14:55:00Z</cp:lastPrinted>
  <dcterms:modified xsi:type="dcterms:W3CDTF">2017-11-10T05:00:00Z</dcterms:modified>
  <cp:revision>11</cp:revision>
  <dc:subject/>
  <dc:title>СОГЛАШЕНИЕ</dc:title>
</cp:coreProperties>
</file>